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егиональном конкурсе молодых  лидеров и руководителей общественных объединений Республики Карел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рекомендующе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яет для участия в региональном конкурсе  лидеров и руководителей  общественных объединений  (далее – Конкурс) в номинации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8" w:after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8" w:after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конкурс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8" w:after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 конкурсанта</w:t>
            </w:r>
          </w:p>
          <w:p>
            <w:pPr>
              <w:pStyle w:val="TextBody"/>
              <w:spacing w:before="68" w:after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щественном объедин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деры молодёжных и детских общественных объединений </w:t>
            </w:r>
          </w:p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14 до 25  лет 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деры общественных объединений, не являющимися «детскими и молодежными» </w:t>
            </w:r>
          </w:p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18 до 30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деры молодёжных и детских общественных объединений </w:t>
            </w:r>
          </w:p>
          <w:p>
            <w:pPr>
              <w:pStyle w:val="TextBody"/>
              <w:spacing w:before="68" w:after="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ше 25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8" w:after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явочных документов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__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щей организации</w:t>
        <w:tab/>
        <w:tab/>
        <w:tab/>
        <w:tab/>
        <w:tab/>
        <w:t>/</w:t>
        <w:tab/>
        <w:tab/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68"/>
    </w:pPr>
    <w:rPr>
      <w:rFonts w:ascii="Arial" w:hAnsi="Arial" w:eastAsia="Arial Unicode MS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павел</dc:creator>
  <dc:description/>
  <dc:language>en-US</dc:language>
  <cp:lastModifiedBy>LIENIP</cp:lastModifiedBy>
  <dcterms:modified xsi:type="dcterms:W3CDTF">2007-04-06T11:38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612356</vt:r8>
  </property>
  <property fmtid="{D5CDD505-2E9C-101B-9397-08002B2CF9AE}" pid="3" name="_AuthorEmail">
    <vt:lpwstr>titova@mincult.karelia.ru</vt:lpwstr>
  </property>
  <property fmtid="{D5CDD505-2E9C-101B-9397-08002B2CF9AE}" pid="4" name="_AuthorEmailDisplayName">
    <vt:lpwstr>Anna J. Kurdukova</vt:lpwstr>
  </property>
  <property fmtid="{D5CDD505-2E9C-101B-9397-08002B2CF9AE}" pid="5" name="_EmailSubject">
    <vt:lpwstr>Информация о конкурсе "Волонтер года"</vt:lpwstr>
  </property>
</Properties>
</file>