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ЪЕЗДА ПОМОРСКОГО НА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«МЫ ПОМОРЫ…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Мы поморы, коренной народ российского Севера, традиционно испокон веков проживающий в Архангельской, Мурманской областях, республике Карелия и Ненецком автономном округе, заявляем о своем праве на существование в качестве самостоятельного народа Российской федерации, равного по правам другим коренным народам нашей стр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Исторически поморы одними из первых коренных народов вошли в состав будущего многонационального российского государства и никогда не отделяли себя от России. В самые кризисные для государства периоды Россия всегда находила у поморов экономическую опору для возрождения. Все попытки других держав укрепиться в Поморье вооруженным путем, или отделить его от России, вплоть до середины 19 века пресекались самими помора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оморы создали уникальную социальную и духовную инфраструктуру, позволявшую не только выживать в суровых условиях Севера и Арктики, но и развиваться. Правительство во все времена активно привлекало поморов с их опытом для освоения территорий Арктики, Сибири, Дальнего востока, Аляс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 началу 21 века поморы сохранили свою материальную и духовную культуру в старинных поселениях на прибрежных территориях Белого и Баренцева морей (Конушинский, Абрамовский, Зимний, Летний, Онежский, Поморский, Корельский, Терский, Мурманский берега), в бассейнах рек Мезень, Онега, Пинега, Северная Двина (до Верхнетоемского района Архангельской области), Печ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ы, поморы, заявляем о праве своего народа на сохранение и развитие собственного традиционного уклада жизни, культурного своеобразия и особой поморской этнической идентичности. Мы заявляем о своем праве на владение и пользование традиционными территориями и природными ресурсами наравне с другими коренными народами Севера, включенными в Единый перечень коренных народов Ро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Исходя из этого мы, народ поморов, органы государственной власти, местного саомуправления и политические партии РФ, открываем новую страницу в наших отношенияхс целью укрепить способность работать вместе в интересах жителей исторического Поморья и на благо усиления нашего госуда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ы декларируем важность и заинтересованность в защите исконной среды обитания, сохранения и развития традиционного образа жизни российских помор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охранения, возрождения и развития поморских традиционных отраслей хозяйственной деятельности, рационального природополь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еспечения традиционного уклада жизни, культуры и языковых особенностей, а также сохранении территории расселения и среды обитания коренного местного населения, как главного условия выживания и развития пом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одействия созданию благоприятных условий для решения проблем социально-экономического и культурного возрождения и дальнейшего развития народа поморов, реализации и защиты их гражданских, политических, экономических, социальных и культурных прав и своб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этих целях мы, принимая нашу Декларацию, намер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семи законными способами выдвигать, реализовывать и поддерживать инициативы, направленные на улучшение социально-экономического положения поморов, коренного населения российского Поморь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ициировать проведение компетентными органами расследований и проверок по фактам нарушения прав коренных пом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уществлять деятельность, направленную на беспрепятственное использование традиционных биоресурсов Поморья коренным поморским населением в объемах, достаточных для удовлетворения основных потребностей человека и сохранения традиционного образа жизни коренного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йчиво проводить политику протекционизма в отношении поморских поселений, рыболовного и зверобойного промыслов, установления устойчивого транспортного сообщения поморских сел со своими региональными (областными, республиканскими, окружными) центрами в субъектах РФ (Мурманской, Архангельской областях, республике Карелия, Ненецком автономном округе), обеспечения надежной телефонной и другими видами современных коммуникаций, установления устойчивого транспортного сообщения, способствующего сближению регионов Поморья.</w:t>
      </w:r>
    </w:p>
    <w:p>
      <w:pPr>
        <w:pStyle w:val="Heading1"/>
        <w:jc w:val="both"/>
        <w:rPr/>
      </w:pPr>
      <w:r>
        <w:rPr/>
        <w:t>Принято на Съезде поморского народа Архангельской области 21 сентября 2007 год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23:00Z</dcterms:created>
  <dc:creator>1</dc:creator>
  <dc:description/>
  <dc:language>en-US</dc:language>
  <cp:lastModifiedBy>LIENIP</cp:lastModifiedBy>
  <dcterms:modified xsi:type="dcterms:W3CDTF">2007-09-24T05:23:00Z</dcterms:modified>
  <cp:revision>2</cp:revision>
  <dc:subject/>
  <dc:title>ДЕКЛАРАЦИЯ</dc:title>
</cp:coreProperties>
</file>