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498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numPr>
          <w:ilvl w:val="0"/>
          <w:numId w:val="0"/>
        </w:numPr>
        <w:spacing w:lineRule="atLeast" w:line="240"/>
        <w:ind w:left="9498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numPr>
          <w:ilvl w:val="0"/>
          <w:numId w:val="0"/>
        </w:numPr>
        <w:spacing w:lineRule="atLeast" w:line="240"/>
        <w:ind w:left="9498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ноября 2007 г. № 1639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b/>
        </w:rPr>
        <w:t>Комплекс первоочередных мер по подготовке и проведению в Российской Федерации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b/>
        </w:rPr>
        <w:t>Второго Международного десятилетия коренных народов мир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9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8505"/>
        <w:gridCol w:w="2127"/>
        <w:gridCol w:w="2835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blHeader w:val="true"/>
        </w:trPr>
        <w:tc>
          <w:tcPr>
            <w:tcW w:w="1409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  Совершенствование нормативной правовой базы по вопросам защиты прав коренных малочисленных народо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азработка проекта нормативного правого акта о порядке отнесения граждан Российской Федерации к коренным малочисленным народам Севера, Сибири и Дальнего Востока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, Минэкономразвития России</w:t>
            </w:r>
          </w:p>
        </w:tc>
      </w:tr>
      <w:tr>
        <w:trPr/>
        <w:tc>
          <w:tcPr>
            <w:tcW w:w="6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азработка проекта нормативного правового акта об утверждении перечня территорий традиционного проживания и хозяйственной деятельности коренных малочисленных народов Севера, Сибири и Дальнего Востока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, МПР России, Минсельхоз России, 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азработка проекта правового акта об утверждении территорий традиционного природопользования федерального значения коренных малочисленных народов Севера, Сибири и Дальнего Востока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, МПР России, Минсельхоз России, 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азработка проекта нормативного правового акта о порядке регистрации родовых, семейных общин коренных малочисленных народов Севера, Сибири и Дальнего Востока Российской Федерации и перечне видов их традиционной хозяйственной деятельност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ПР России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экономразвития России</w:t>
            </w:r>
          </w:p>
        </w:tc>
      </w:tr>
      <w:tr>
        <w:trPr/>
        <w:tc>
          <w:tcPr>
            <w:tcW w:w="6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азработка проекта нормативного правового акта о порядке возмещения ущерба, нанесенного деятельностью хозяйственных субъектов и физических лиц исконной среде обитания и традиционному образу жизни коренных малочисленных народов Севера, Сибири и Дальнего Востока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9 г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, МПР России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сельхоз России</w:t>
            </w:r>
          </w:p>
        </w:tc>
      </w:tr>
      <w:tr>
        <w:trPr/>
        <w:tc>
          <w:tcPr>
            <w:tcW w:w="6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азработка предложений об установлении форм представительства коренных малочисленных народов Севера, Сибири и Дальнего Востока Российской Федерации в законодательных (представительных) органах государствен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8 г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</w:t>
            </w:r>
          </w:p>
        </w:tc>
      </w:tr>
      <w:tr>
        <w:trPr/>
        <w:tc>
          <w:tcPr>
            <w:tcW w:w="6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азработка проекта нормативного правового акта об утверждении порядка закрепления на основе постоянного (бессрочного) пользования оленеводческих участков, а также территорий для использования объектов животного мира, отнесенных к объектам охоты, за лицами из числа коренных малочисленных народов Севера, Сибири и Дальнего Востока Российской Федерации и их общинами для поддержания их традиционного образа жизн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8 г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сельхоз России, МПР России</w:t>
            </w:r>
          </w:p>
        </w:tc>
      </w:tr>
      <w:tr>
        <w:trPr/>
        <w:tc>
          <w:tcPr>
            <w:tcW w:w="14090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  Разработка эффективных экономических механизмов для поддержания традиционного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образа жизни коренных малочисленных народо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ыработка предложений по организации сети региональных информационно-правовых и учебных центров по оказанию общинам коренных малочисленных народов Севера, Сибири и Дальнего Востока Российской Федерации консалтинговых и учебно-методических услуг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, Минкультуры России</w:t>
            </w:r>
          </w:p>
        </w:tc>
      </w:tr>
      <w:tr>
        <w:trPr/>
        <w:tc>
          <w:tcPr>
            <w:tcW w:w="6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оведение научно-исследовательских работ, связанных с разработкой системы индикаторов качества жизни и социального состояния коренных малочисленных народов Российской Федерации и благосостояния их общин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</w:t>
            </w:r>
          </w:p>
        </w:tc>
      </w:tr>
      <w:tr>
        <w:trPr/>
        <w:tc>
          <w:tcPr>
            <w:tcW w:w="6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оведение научно-исследовательских работ, связанных с разработкой стратегии взаимоотношений общин коренных малочисленных народов Севера, Сибири и Дальнего Востока Российской Федерации с организациями и предприятиями, осуществляющими производственную деятельность на территориях их проживания и традиционной хозяйственной деятельност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9 г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, Минсельхоз России</w:t>
            </w:r>
          </w:p>
        </w:tc>
      </w:tr>
      <w:tr>
        <w:trPr/>
        <w:tc>
          <w:tcPr>
            <w:tcW w:w="6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оведение научно-исследовательских работ, связанных с разработкой концепции устойчивого развития коренных малочисленных народов Севера, Сибири и Дальнего Востока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9 г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</w:t>
            </w:r>
          </w:p>
        </w:tc>
      </w:tr>
      <w:tr>
        <w:trPr/>
        <w:tc>
          <w:tcPr>
            <w:tcW w:w="6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ыработка предложений по развитию автономной энергетики (ветроустановки, мини-гидроэлектростанции) в местах традиционного хозяйствования коренных малочисленных народов Севера, Сибири и Дальнего Востока Российской Федерации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0 г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Минпромэнерго России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, 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оведение научно-исследовательских работ, связанных с экономической и этноэкологической оценкой природных ресурсов на территориях традиционного природопользования коренных малочисленных народов Севера, Сибири и Дальнего Востока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0 г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, МПР России</w:t>
            </w:r>
          </w:p>
        </w:tc>
      </w:tr>
      <w:tr>
        <w:trPr/>
        <w:tc>
          <w:tcPr>
            <w:tcW w:w="6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едоставление совместно с ассоциацией коренных малочисленных народов Севера, Сибири и Дальнего Востока Российской Федерации консалтинговых услуг в сфере традиционных промыслов и организации туризма для представителей общин коренных малочисленных народов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 срока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, Минпромэнерго России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уризм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09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  Организационно-технические мероприятия в сфере здравоохранения коренных малочисленных народо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азработка комплекса мероприятий по профилактике алкоголизма и наркомании среди коренных малочисленных народов Российской Федерации, включая предложения по созданию реабилитационных центров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</w:tc>
      </w:tr>
      <w:tr>
        <w:trPr/>
        <w:tc>
          <w:tcPr>
            <w:tcW w:w="6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азработка комплекса мероприятий по созданию сети телемедицинских станций на базе районных больниц и поликлиник, имеющих возможность получать консультации из клинических центров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9 г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</w:tc>
      </w:tr>
      <w:tr>
        <w:trPr/>
        <w:tc>
          <w:tcPr>
            <w:tcW w:w="6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оведение совместно с заинтересованными органами исполнительной власти субъектов Российской Федерации мониторинга медико-демографической и санитарно-эпидемиологической ситуации в местах компактного проживания коренных малочисленных народ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 срока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</w:tc>
      </w:tr>
      <w:tr>
        <w:trPr/>
        <w:tc>
          <w:tcPr>
            <w:tcW w:w="1409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  Организационно-технические мероприятия в сфере образования коренных малочисленных народо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азработка проекта новой номенклатуры форм получения образования детьми, ведущими кочевой образ жизни, как разновидности очной, очно-заочной и заочной форм получения образовани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рнауки России</w:t>
            </w:r>
          </w:p>
        </w:tc>
      </w:tr>
      <w:tr>
        <w:trPr/>
        <w:tc>
          <w:tcPr>
            <w:tcW w:w="6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ыработка совместно с органами государственной власти субъектов Российской Федерации предложений по увеличению приема представителей коренных малочисленных народов Севера, Сибири и Дальнего Востока Российской Федерации за счет бюджетных средств в высшие и средние специальные учебные заведения (с использованием контрактной системы подготовки специалистов и оказанием адресной материальной помощи студентам и учащимся из неполных и малообеспеченных семей из числа указанных народов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рнауки России</w:t>
            </w:r>
          </w:p>
        </w:tc>
      </w:tr>
      <w:tr>
        <w:trPr/>
        <w:tc>
          <w:tcPr>
            <w:tcW w:w="6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оведение ежегодного мониторинга функционирования языков коренных малочисленных народов Российской Федерации в образовательных учреждениях, реализующих общеобразовательные программы с этнокультурным региональным (национально-региональным) компонентом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6" w:right="-56" w:hanging="0"/>
              <w:jc w:val="center"/>
              <w:rPr/>
            </w:pPr>
            <w:r>
              <w:rPr/>
              <w:t xml:space="preserve">2008 - 2010 годы, </w:t>
            </w:r>
          </w:p>
          <w:p>
            <w:pPr>
              <w:pStyle w:val="Normal"/>
              <w:spacing w:lineRule="atLeast" w:line="240"/>
              <w:ind w:left="-56" w:right="-5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рнауки России</w:t>
            </w:r>
          </w:p>
        </w:tc>
      </w:tr>
      <w:tr>
        <w:trPr/>
        <w:tc>
          <w:tcPr>
            <w:tcW w:w="14090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.  Сохранение и пропаганда культурного наследия и развитие традиционной культуры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коренных малочисленных народо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ероприятия по сохранению фольклора коренных малочисленных народов Российской Федерации, защите прав и интересов собирателей фольклора, а также выработка предложений по учреждению государственных стипендий для хранителей традиционной культуры, традиционных знаний и традиционного фольклор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9 г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культуры России, Минобрнауки России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связьохран</w:t>
              <w:softHyphen/>
              <w:t>культура</w:t>
            </w:r>
          </w:p>
        </w:tc>
      </w:tr>
      <w:tr>
        <w:trPr/>
        <w:tc>
          <w:tcPr>
            <w:tcW w:w="6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ыработка единой системы классификации и каталогизации культурного достояния коренных малочисленных народ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9 г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культура</w:t>
            </w:r>
          </w:p>
        </w:tc>
      </w:tr>
      <w:tr>
        <w:trPr/>
        <w:tc>
          <w:tcPr>
            <w:tcW w:w="6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оведение научно-исследовательских работ, связанных с этнокультурным наследием коренных малочисленных народов Российской Федерации (современное состояние и пути сохранения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9 г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</w:t>
            </w:r>
          </w:p>
        </w:tc>
      </w:tr>
      <w:tr>
        <w:trPr/>
        <w:tc>
          <w:tcPr>
            <w:tcW w:w="6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ероприятия по оказанию содействия коренным малочисленным народам Российской Федерации в функционировании Интернет-портала, создание и развитие электронной библиотеки финно-угорских народов, входящих в Единый перечень коренных малочисленных народ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0 г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культура, Минрегион России</w:t>
            </w:r>
          </w:p>
        </w:tc>
      </w:tr>
      <w:tr>
        <w:trPr/>
        <w:tc>
          <w:tcPr>
            <w:tcW w:w="6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еализация социально значимых проектов в периодических печатных изданиях, посвященных жизни, культуре и искусству коренных малочисленных народ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 срока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печать</w:t>
            </w:r>
          </w:p>
        </w:tc>
      </w:tr>
      <w:tr>
        <w:trPr/>
        <w:tc>
          <w:tcPr>
            <w:tcW w:w="6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еализация проектов теле- и радиопрограмм, Интернет-проектов, посвященных жизни, культуре и искусству коренных малочисленных народ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 срока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печать</w:t>
            </w:r>
          </w:p>
        </w:tc>
      </w:tr>
      <w:tr>
        <w:trPr/>
        <w:tc>
          <w:tcPr>
            <w:tcW w:w="6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одействие производству документальных фильмов, посвященных коренным малочисленным народам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 срока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культура</w:t>
            </w:r>
          </w:p>
        </w:tc>
      </w:tr>
      <w:tr>
        <w:trPr/>
        <w:tc>
          <w:tcPr>
            <w:tcW w:w="1409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  Международное сотрудничеств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Проведение совместно с заинтересованными органами исполнительной власти субъектов Российской Федерации </w:t>
            </w:r>
            <w:r>
              <w:rPr>
                <w:lang w:val="en-US"/>
              </w:rPr>
              <w:t>V </w:t>
            </w:r>
            <w:r>
              <w:rPr/>
              <w:t xml:space="preserve">Всемирного конгресса финно-угорских народов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г. Ханты-Мансийск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</w:t>
            </w:r>
          </w:p>
        </w:tc>
      </w:tr>
      <w:tr>
        <w:trPr/>
        <w:tc>
          <w:tcPr>
            <w:tcW w:w="6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Расширение участия экспертов и представителей коренных малочисленных народов Севера, Сибири и Дальнего Востока Российской Федерации в международных мероприятиях по реализации Конвенции о биологическом разнообрази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6" w:right="-56" w:hanging="0"/>
              <w:jc w:val="center"/>
              <w:rPr/>
            </w:pPr>
            <w:r>
              <w:rPr/>
              <w:t xml:space="preserve">2008 - 2010 годы, </w:t>
            </w:r>
          </w:p>
          <w:p>
            <w:pPr>
              <w:pStyle w:val="Normal"/>
              <w:spacing w:lineRule="atLeast" w:line="240"/>
              <w:ind w:left="-56" w:right="-56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Д России, Минрегион России, МПР России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сельхоз России</w:t>
            </w:r>
          </w:p>
        </w:tc>
      </w:tr>
      <w:tr>
        <w:trPr/>
        <w:tc>
          <w:tcPr>
            <w:tcW w:w="6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асширение участия экспертов и представителей коренных малочисленных народов Севера, Сибири и Дальнего Востока Российской Федерации в мероприятиях, проводимых в рамках работы Арктического совет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 срока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Д России, Минрегион России</w:t>
            </w:r>
          </w:p>
        </w:tc>
      </w:tr>
      <w:tr>
        <w:trPr/>
        <w:tc>
          <w:tcPr>
            <w:tcW w:w="1409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  Всероссийские и межрегиональные мероприят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оведение всероссийской конференции на тему "Здоровье коренных малочисленных народов Севера, Сибири и Дальнего Востока Российской Федерации и пропаганда здорового образа жизни" (г. Москва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9 г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</w:tc>
      </w:tr>
      <w:tr>
        <w:trPr/>
        <w:tc>
          <w:tcPr>
            <w:tcW w:w="6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Проведение совместно с органами исполнительной власти субъектов Российской Федерации, расположенных на территории Сибирского федерального округа, </w:t>
            </w:r>
            <w:r>
              <w:rPr>
                <w:lang w:val="en-US"/>
              </w:rPr>
              <w:t>VI</w:t>
            </w:r>
            <w:r>
              <w:rPr/>
              <w:t xml:space="preserve"> Съезда ассоциации коренных малочисленных народов Севера, Сибири и Дальнего Востока Российской Федерации (г. Новосибирск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9 г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</w:t>
            </w:r>
          </w:p>
        </w:tc>
      </w:tr>
      <w:tr>
        <w:trPr/>
        <w:tc>
          <w:tcPr>
            <w:tcW w:w="6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оведение совместно с органами исполнительной власти субъектов Российской Федерации, расположенных на территории Дальневосточного федерального округа, всероссийской конференции на тему "Обеспечение конституционных прав коренных малочисленных народов Севера, Сибири и Дальнего Востока Российской Федерации" (г. Хабаровск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9 г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</w:t>
            </w:r>
          </w:p>
        </w:tc>
      </w:tr>
      <w:tr>
        <w:trPr/>
        <w:tc>
          <w:tcPr>
            <w:tcW w:w="6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оведение совместно с заинтересованными органами исполнительной власти субъектов Российской Федерации всероссийской научно-практической конференции на тему "Родные языки, находящиеся под угрозой исчезновения, в системе российского образования"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9 г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образование</w:t>
            </w:r>
          </w:p>
        </w:tc>
      </w:tr>
      <w:tr>
        <w:trPr/>
        <w:tc>
          <w:tcPr>
            <w:tcW w:w="6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оведение международной конференции, посвященной Второму Международному десятилетию коренных народов мира (г. Москва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9 г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</w:t>
            </w:r>
          </w:p>
        </w:tc>
      </w:tr>
      <w:tr>
        <w:trPr/>
        <w:tc>
          <w:tcPr>
            <w:tcW w:w="6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оведение совместно с органами исполнительной власти субъектов Российской Федерации, расположенных на территории Дальневосточного федерального округа, межрегионального смотра деятельности этнокультурных центров коренных малочисленных народов Севера, Сибири и Дальнего Востока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9 г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культура</w:t>
            </w:r>
          </w:p>
        </w:tc>
      </w:tr>
      <w:tr>
        <w:trPr/>
        <w:tc>
          <w:tcPr>
            <w:tcW w:w="6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оведение ежегодных выставок-ярмарок туристских возможностей территорий традиционного проживания коренных малочисленных народов Севера, Сибири и Дальнего Востока Российской Федерации, изделий народных промыслов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6" w:right="-56" w:hanging="0"/>
              <w:jc w:val="center"/>
              <w:rPr/>
            </w:pPr>
            <w:r>
              <w:rPr/>
              <w:t>2008 - 2010 годы, ежегодно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уризм, Минрегион России</w:t>
            </w:r>
          </w:p>
        </w:tc>
      </w:tr>
      <w:tr>
        <w:trPr/>
        <w:tc>
          <w:tcPr>
            <w:tcW w:w="6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оведение ежегодных праздничных мероприятий, посвященных Международному дню коренных народов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6" w:right="-56" w:hanging="0"/>
              <w:jc w:val="center"/>
              <w:rPr/>
            </w:pPr>
            <w:r>
              <w:rPr/>
              <w:t>2008 - 2010 годы, ежегодно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</w:t>
            </w:r>
          </w:p>
        </w:tc>
      </w:tr>
      <w:tr>
        <w:trPr/>
        <w:tc>
          <w:tcPr>
            <w:tcW w:w="6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оведение всероссийского фестиваля художественного творчества коренных малочисленных народов Севера, Сибири и Дальнего Востока Российской Федерации "Северное сияние"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6" w:right="-56" w:hanging="0"/>
              <w:jc w:val="center"/>
              <w:rPr/>
            </w:pPr>
            <w:r>
              <w:rPr/>
              <w:t xml:space="preserve">2008, </w:t>
            </w:r>
          </w:p>
          <w:p>
            <w:pPr>
              <w:pStyle w:val="Normal"/>
              <w:spacing w:lineRule="atLeast" w:line="240"/>
              <w:ind w:left="-56" w:right="-56" w:hanging="0"/>
              <w:jc w:val="center"/>
              <w:rPr/>
            </w:pPr>
            <w:r>
              <w:rPr/>
              <w:t>2010 годы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культура, Минрегион России</w:t>
            </w:r>
          </w:p>
        </w:tc>
      </w:tr>
      <w:tr>
        <w:trPr/>
        <w:tc>
          <w:tcPr>
            <w:tcW w:w="62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.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рганизация и проведение международных, всероссийских и региональных спортивных мероприятий по национальным видам спорта среди представителей коренных малочисленных народов Российской Федерации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6" w:right="-56" w:hanging="0"/>
              <w:jc w:val="center"/>
              <w:rPr/>
            </w:pPr>
            <w:r>
              <w:rPr/>
              <w:t>2008 - 2010 годы, ежегодно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спор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60"/>
      <w:jc w:val="center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2">
    <w:name w:val="Вертикальный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02:00Z</dcterms:created>
  <dc:creator>ZivotkevichTI</dc:creator>
  <dc:description/>
  <dc:language>en-US</dc:language>
  <cp:lastModifiedBy>editor</cp:lastModifiedBy>
  <cp:lastPrinted>2007-11-21T09:58:00Z</cp:lastPrinted>
  <dcterms:modified xsi:type="dcterms:W3CDTF">2007-11-22T15:19:00Z</dcterms:modified>
  <cp:revision>3</cp:revision>
  <dc:subject/>
  <dc:title/>
</cp:coreProperties>
</file>