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УНИЦИПАЛЬНАЯ ЦЕЛЕВАЯ ПРОГРАММА "НАРОДЫ ТАЙМЫРА"</w:t>
      </w:r>
    </w:p>
    <w:p>
      <w:pPr>
        <w:pStyle w:val="ConsPlusTitle"/>
        <w:widowControl/>
        <w:jc w:val="center"/>
        <w:rPr/>
      </w:pPr>
      <w:r>
        <w:rPr/>
        <w:t>НА 2008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Решения Думы Таймырского Долгано-Ненец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2.2008 N 08-023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ЦЕЛЕВОЙ ПРОГРАММЫ "НАРОДЫ ТАЙМЫРА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08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83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       </w:t>
              <w:br/>
              <w:t xml:space="preserve">разработке    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становление Администрации Таймырского Долгано-Ненецкого муниципального района от 10.07.2007 N 133 "Об утверждении порядка  формирования проекта районного бюджета на 2008 год"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      </w:t>
              <w:br/>
              <w:t xml:space="preserve">использованные   </w:t>
              <w:br/>
              <w:t xml:space="preserve">при подготовке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едеральный закон от 06.10.2003 N 131-ФЗ "Об общих принципах организации местного самоуправления в Российской Федерации";      </w:t>
              <w:br/>
              <w:t xml:space="preserve">Постановление Правительства РФ от 07.03.2000 N 198 "О концепции государственной поддержки экономического и социального развития районов Севера";              </w:t>
              <w:br/>
              <w:t xml:space="preserve">Постановление Администрации Таймырского Долгано-Ненецкого муниципального района от 19.04.2007 N 79 "О финансовой поддержке производства и реализации сельскохозяйственной и промысловой продукции";                </w:t>
              <w:br/>
              <w:t xml:space="preserve">Постановление Администрации Таймырского Долгано-Ненецкого муниципального района от 24.07.2006 N 57 "Об утверждении порядка разработки и реализации муниципальных целевых программ"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Таймырского Долгано-Ненецкого муниципального района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тдел по организации и обеспечению защиты исконной среды обитания и традиционного образа жизни коренных малочисленных народов Таймыра Администрации Таймырского Долгано-Ненецкого муниципального района      </w:t>
            </w:r>
          </w:p>
        </w:tc>
      </w:tr>
      <w:tr>
        <w:trPr>
          <w:trHeight w:val="26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тдел по организации и обеспечению защиты исконной среды обитания и традиционного образа жизни коренных малочисленных народов Таймыра Администрации ТМР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правление экономики Администрации ТМР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 Администрации ТМР.                       </w:t>
              <w:br/>
              <w:t xml:space="preserve">Управление образования Администрации ТМР                                      </w:t>
              <w:br/>
              <w:t>Управление здравоохранения Администрации ТМР</w:t>
              <w:br/>
              <w:t>Управление муниципального заказа и потребительского рынка Администрации ТМР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здание условий для развития традиционных видов хозяйственной деятельности коренных малочисленных народов Таймыра, повышение уровня и качества жизни лиц, занятых в       </w:t>
              <w:br/>
              <w:t xml:space="preserve">традиционных видах хозяйственной деятельности коренных малочисленных народов Таймыра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финансовой поддержки предприятиям и организациям традиционных отраслей хозяйствования.                              </w:t>
              <w:br/>
              <w:t xml:space="preserve">Оказание материально-технической поддержки лицам, ведущим традиционный образ жизни и (или) традиционные виды хозяйственной деятельности коренных малочисленных народов Таймыра.                                     </w:t>
              <w:br/>
              <w:t xml:space="preserve">Содействие получению молодежью образования в средних специальных и высших учебных заведениях Российской Федерации.             </w:t>
              <w:br/>
              <w:t xml:space="preserve">Снижение социальной напряженности, обеспечение социальной защиты и оказание материально-технической помощи лицам, занятым в традиционных видах хозяйственной деятельности коренных малочисленных народов Таймыра                       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инансовая поддержка производства и реализации сельскохозяйственной и промысловой продукции сельскохозяйственными и промысловыми предприятиями всех              организационно-правовых форм и форм собственности, а также индивидуальными предпринимателями, включенными в реестр      </w:t>
              <w:br/>
              <w:t>субъектов агропромышленного комплекса ТМР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атериально-техническая поддержка лиц, ведущих традиционный образ жизни и (или) традиционные виды хозяйственной деятельности коренных малочисленных народов Таймыра.      </w:t>
              <w:br/>
              <w:t xml:space="preserve">Компенсационные выплаты лицам, ведущим традиционный образ жизни и (или) традиционную хозяйственную деятельность.                  </w:t>
              <w:br/>
              <w:t>Проведение социально значимых мероприятий ТМР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Второму Международному десятилетию коренных народов мира.                                        </w:t>
              <w:br/>
              <w:t>Подготовка кадров для учреждений и организаций ТМР.</w:t>
              <w:br/>
              <w:t xml:space="preserve">Оказание социальной помощи матерям из числа  коренных малочисленных народов Таймыра, оленеводам.                                  </w:t>
              <w:br/>
              <w:t xml:space="preserve">Выпуск приложения к газете "Таймыр" на языках коренных малочисленных народов Таймыр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</w:t>
              <w:br/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 - 87062,32 тыс.   </w:t>
              <w:br/>
              <w:t xml:space="preserve">рублей.                                      </w:t>
              <w:br/>
              <w:t>Финансирование осуществляется за счет средств</w:t>
              <w:br/>
              <w:t xml:space="preserve">районного бюджета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аймырского Долгано-Ненецкого  </w:t>
              <w:br/>
              <w:t>муниципального района - 15817,58 тыс. рублей;</w:t>
              <w:br/>
              <w:t xml:space="preserve">Управление социальной защиты населения       </w:t>
              <w:br/>
              <w:t xml:space="preserve">Администрации Таймырского Долгано-Ненецкого  </w:t>
              <w:br/>
              <w:t>муниципального района - 53762,40 тыс. рублей;</w:t>
              <w:br/>
              <w:t xml:space="preserve">Управление образования Администрации         </w:t>
              <w:br/>
              <w:t xml:space="preserve">Таймырского Долгано-Ненецкого муниципального </w:t>
              <w:br/>
              <w:t xml:space="preserve">района - 11066,82 тыс. рублей;               </w:t>
              <w:br/>
              <w:t xml:space="preserve">Управление здравоохранения Администрации     </w:t>
              <w:br/>
              <w:t xml:space="preserve">Таймырского Долгано-Ненецкого муниципального </w:t>
              <w:br/>
              <w:t xml:space="preserve">района - 943,60 тыс. рублей;                 </w:t>
              <w:br/>
              <w:t xml:space="preserve">Управление муниципального заказа и           </w:t>
              <w:br/>
              <w:t xml:space="preserve">потребительского рынка Администрации         </w:t>
              <w:br/>
              <w:t xml:space="preserve">Таймырского Долгано-Ненецкого муниципального </w:t>
              <w:br/>
              <w:t xml:space="preserve">района - 5471,92 тыс. рублей.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величение основных и оборотных средств сельскохозяйственных и промысловых  предприятий, индивидуальных предпринимателей.</w:t>
              <w:br/>
              <w:t>Увеличение объема добычи и заготовки сельскохозяйственной и промысловой продукции.</w:t>
              <w:br/>
              <w:t xml:space="preserve">Развитие традиционных видов хозяйственной деятельности коренных малочисленных народов Таймыра.                                     </w:t>
              <w:br/>
              <w:t xml:space="preserve">Повышение престижа и интереса подрастающего поколения к профессиям оленевода, рыбака-промысловика.                         </w:t>
              <w:br/>
              <w:t xml:space="preserve">Получение профессионального образования выпускниками школ муниципального района в высших и средних специальных учебных         </w:t>
              <w:br/>
              <w:t xml:space="preserve">заведениях Российской Федерации.             </w:t>
              <w:br/>
              <w:t xml:space="preserve">Повышение уровня и качества жизни лиц, ведущих традиционный образ жизни и (или) традиционную хозяйственную деятельность      </w:t>
              <w:br/>
              <w:t xml:space="preserve">коренных малочисленных народов Севера.       </w:t>
              <w:br/>
              <w:t xml:space="preserve">Освещение новостей на языках коренных  малочисленных народов Таймыра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ТМР.                       </w:t>
              <w:br/>
              <w:t>Управление экономики Администрации ТМР</w:t>
              <w:br/>
              <w:t>Финансовое управление Администрации ТМР</w:t>
              <w:br/>
              <w:t xml:space="preserve">Отдел по организации и обеспечению защиты исконной среды обитания и традиционного образа жизни коренных малочисленных народов Таймыра Администрации ТМР     </w:t>
              <w:br/>
              <w:t>Управление социальной защиты населения Администрации ТМР</w:t>
              <w:br/>
              <w:t xml:space="preserve">Управление образования Администрации ТМР                                      </w:t>
              <w:br/>
              <w:t>Управление здравоохранения Администрации ТМР</w:t>
              <w:br/>
              <w:t xml:space="preserve">Управление муниципального заказа и           </w:t>
              <w:br/>
              <w:t>потребительского рынка Администрации ТМР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АНАЛИЗ ИСХОДНОГО СОСТОЯНИЯ ПРОБЛЕ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аймырского Долгано-Ненецкого муниципального района (далее - муниципальный район) по состоянию на 1 января 2007 года численность населения составляет 38 372 человека, в том числе коренных малочисленных народов Таймыра - 10 132 человека, из них: долган - 5 461 человек, ненцев - 3 428 человек, нганасан - 782 человека, эвенков - 294 человека, энцев - 167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ейших хозяйственных проблем, требующих безотлагательного решения, является, прежде всего, развитие традиционных видов хозяйственной деятельности коренных малочисленных народов Таймыра, которые не выдерживают рыночной конкур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ые виды хозяйственной деятельности коренных малочисленных народов Таймыра представлены 202 хозяйствующими субъектами различных организационно-правовых форм и форм собственности, где занято более 2 100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экономических условиях наблюдается тенденция снижения объема добычи и заготовки сельскохозяйственной и промыслов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зисное состояние традиционных отраслей хозяйства приводит к обострению социальных проблем. В последние годы наблюдается снижение занятости сельского населения и, как следствие, уровня их жизни. Большинство сельского населения живет за чертой бед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- создание условий для развития традиционных видов хозяйственной деятельности коренных малочисленных народов Таймыра, повышение уровня и качества жизни лиц, занятых в традиционных видах хозяйственной деятельности коренных малочисленных народов Таймы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финансовой поддержки предприятиям и организациям традиционных отраслей хозяйств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-технической поддержки лицам, ведущим традиционный образ жизни и (или) традиционные виды хозяйственной деятельности коренных малочисленных народов Таймы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получению молодежью образования в средних специальных и высших учебных заведениях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, обеспечение социальной защиты лиц, занятых в традиционных видах хозяйственной деятельности коренных малочисленных народов Таймы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ЕРЕЧЕНЬ МЕРОПРИЯТИЙ И РАБОТ ПО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направлены на развитие традиционных видов хозяйственной деятельности и улучшение качества жизни лиц, ведущих традиционный образ жизни, а также подготовку кадров для учреждений и организаций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инансовая поддержка производства и реализации сельскохозяйственной и промысловой продукции сельскохозяйственными и промысловыми предприятиями всех организационно-правовых форм и форм собственности, а также индивидуальными предпринимателями, включенными в реестр субъектов агропромышленного комплекса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объемов производства и реализации сельскохозяйственной и промысловой продукции, повышения уровня занятости (самозанятости) и доходов сельского населения, улучшения ресурсного потенциала малых форм хозяйствования предусматривается финансовая поддержка производства и реализации сельскохозяйственной и промысловой продукции в части возмещения расходов на транспортировку сельскохозяйственной и промысловой продукции до места ее реализации и в части компенсации разницы между тарифами на электроэнергию, установленными для прочих потребителей и потребителей бюджетной сферы, за фактическое потребление электроэнергии на производство сельскохозяйственной продукции, но не более 700 кВт/ч в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выплаты финансовой поддержки является оптовая или розничная реализация сельхозтоваропроизводителем продукции по ценам не ниже минимальных закупочных цен, рекомендованных Администрацией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атериально-техническая поддержка лиц, ведущих традиционный образ жизни и (или) традиционную хозяйственную деятельност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качества жизни кочующего населения и создания условий для проживания в тундре, предусмотрена материально-техническая поддержка лиц, ведущих традиционный образ жизни и (или) традиционную хозяйственную деятельно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кочевого жилья для оленеводов (30 передвижных жилых балков с печами и трубами, 1800 метров брезента для покрытия балк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борудования для устойчивой связи, предназначенных для оленеводов и промысловиков (50 радиостанций, 50 аккумуляторов, 3 источника питания, 25 переносных КВ - антенн, 25 антенных тюнеров, 25 антенн автомобильны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кспертизы в Федеральном государственном унитарном предприятии "Главный радиочастотный центр" в городе Москве и регистрация 50 радиоэлектронных средств (радиостанций, предназначенных для оленеводов и промысловиков) в государственном учреждении "Управление государственного надзора за связью и информатизацией по Красноярскому краю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горюче-смазочных материалов (керосин) для освещения кочевого жилья для 470 сем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енсационные выплаты лицам, ведущим традиционный образ жизни и (или) традиционную хозяйственную деятельност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ддержания уровня жизни лиц, ведущих традиционный образ жизни и (или) традиционную хозяйственную деятельность коренных малочисленных народов Таймыра, производятся компенсационные выплаты в размере 2 299 рублей на человека в месяц с учетом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направляются 1 900 получателям через почтовые отделения связи по месту жительства получателя или зачисляются на лицевой счет получателя в отделениях банков на территории муниципального района по заявлению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дение социально значимых мероприятий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хранения и развития домашнего северного оленеводства, популяризации традиционных промыслов и культурных традиций коренных малочисленных народов Таймыра, повышения профессионального мастерства и интереса подрастающего поколения к профессиям оленевода, рыбака-промысловика проводятся социально значимые мероприятия - праздники "День оленевода" и "День рыбак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"День оленевода" проводится ежегодно в апреле в сельских населенных пунктах городского поселения Дудинка и сельских поселений Караул и Хатанга. В рамках праздника вручаются призы - снегоходы победителям соревнования "Гонки на оленьих упряжках", проводятся культурные и спортивные меропри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Думы Таймырского Долгано-Ненецкого муниципального района от 27.02.2008 N 08-023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"День рыбака" проводится ежегодно в конце июня - начале июля в сельских населенных пунктах городского поселения Дудинка и сельских поселений Караул и Хатанга. В рамках праздника вручается приз в виде лодочного мотора лучшему рыбаку по основному показателю - вылов рыбы, а также проводятся культурные и спортивные соревн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Думы Таймырского Долгано-Ненецкого муниципального района от 27.02.2008 N 08-023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ведение мероприятий, посвященных Второму Международному десятилетию коренных народов ми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мероприятий в рамках Второго Международного десятилетия коренных народов мира (2005 - 2014 годы) является привлечение внимания общественности, органов государственной власти и местного самоуправления к решению проблем, стоящих перед коренными малочисленными народами Российской Федерации в таких областях, как культура, образование, здоровье, права человека, окружающая среда и социально-экономическое развитие коренных малочисленных нар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фициальным днем проведения праздника "Международный день коренных народов мира" является 9 августа, провозглашенный Генеральной Ассамблеей ООН. На территории муниципального района мероприятия, приуроченные к празднику, проводятся в течение года во всех населенных пунктах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дготовка кадров для учреждений и организаций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ам, обучающимся в высших учебных заведениях и средних специальных учебных заведениях Российской Федерации, и абитуриентам оказывается социальная поддержка в целях формирования кадрового резерв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студенческой молодежи преду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у проезда к месту учебы и обратно 50 студентам из числа коренных малочисленных народов Таймыра, относящимся к категории малообеспеченных, один раз в год и 10 студентам из числа детей-сирот два раза в год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дополнительной стипендии в размере 900 рублей в месяц 150 студентам из числа коренных малочисленных народов Таймыра, обучающимся за пределами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ую оплату обучения 10 студентов из числа коренных малочисленных народов Таймыра, относящихся к категории малообеспеченных, обучающихся на платной основе по очной форме обучения, путем перечисления средств на расчетный счет учебного заведения, но не более 21 000 рублей в год на 1 студ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36 абитуриентов из числа коренных малочисленных народов Таймыра из сельских поселений муниципального района предусматривает оплату проезда до города Дудинки и обратно, а также 10 - дневное бесплатное горячее питание в период поступления в высшие учебные заведения и средние специальные учебные заведен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 бесплатным талонам трехразового горячего питания 164 студентам, а также одноразового горячего питания 39 студентам из малообеспеченных семей, обучающимся в краевом государственном образовательном учреждении среднего профессионального образования "Таймырский колледж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казание социальной помощи матерям из числа коренных малочисленных народов Таймыра; оленеводам и промысловик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заболеваемости детей в младенческом возрасте будут приобретены 200 наборов для новорожденных (аптечки и детское приданое), для обеспечения матерей из числа коренных малочисленных народов Таймыра, прожив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ьской мес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ороде Дудинка и поселке Диксон, доход семьи, которых ниже прожиточного миниму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леневоды с семьями ведут кочевой образ жизни и в период с апреля по октябрь находятся на значительном удалении от населенных пунктов, в связи с этим они не имеют возможности воспользоваться медицинскими услугами. Поэтому в период проведения праздника "День оленевода" семьи тундровиков обеспечиваются медицинскими аптечками в количестве 500 шту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ыпуск приложения к газете "Таймыр" на языках коренных малочисленных народов Таймы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вещения новостей на языках коренных малочисленных народов Таймыра планируется выпуск приложения к газете "Таймыр" в количестве 48 полос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с указанием объемов и источников финансирования отражен в таблиц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на территории муниципального района после утверждения ее Думой муниципального района и включения расходов на ее реализацию в районный бюджет на 2008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ных мероприятий определяется Администрацией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485"/>
        <w:gridCol w:w="1215"/>
        <w:gridCol w:w="1350"/>
      </w:tblGrid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Наименование бюджетополуча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Всего за </w:t>
              <w:br/>
              <w:t xml:space="preserve">весь срок </w:t>
              <w:br/>
              <w:t>реал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2008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</w:t>
              <w:br/>
              <w:t xml:space="preserve">числе  </w:t>
              <w:br/>
              <w:t xml:space="preserve">за счет </w:t>
              <w:br/>
              <w:t xml:space="preserve">средств </w:t>
              <w:br/>
              <w:t>районного</w:t>
              <w:br/>
              <w:t xml:space="preserve">бюджета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,3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    </w:t>
              <w:br/>
              <w:t xml:space="preserve">район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,58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    </w:t>
              <w:br/>
              <w:t xml:space="preserve">населения Администрации          </w:t>
              <w:br/>
              <w:t xml:space="preserve">муниципального район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2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2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2,40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        </w:t>
              <w:br/>
              <w:t xml:space="preserve">Администрации муниципального     </w:t>
              <w:br/>
              <w:t xml:space="preserve">район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82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дравоохранения       </w:t>
              <w:br/>
              <w:t xml:space="preserve">Администрации муниципального     </w:t>
              <w:br/>
              <w:t xml:space="preserve">район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заказа </w:t>
              <w:br/>
              <w:t xml:space="preserve">и потребительского рынка         </w:t>
              <w:br/>
              <w:t xml:space="preserve">Администрации муниципального     </w:t>
              <w:br/>
              <w:t xml:space="preserve">район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471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471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471,9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будет оказана поддержка развитию традиционных видов хозяйственной деятельности коренных малочисленных народов Таймыра; проведены мероприятия для формирования кадрового резерва, повышения уровня и качества жизни лиц, занятых в традиционных видах хозяйственной деятельности коренных малочисленных народов Таймы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еализации мероприятий Программы будут способств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ю материально-технической базы традиционных отраслей хозяйств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ю убыточности производства сельскохозяйственной и промыслов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ю условий труда и быта кочующ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ю ведения традиционного образа жизни и традиционной хозяйственной деятельности коренных малочисленных народов Таймы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интереса подрастающего поколения к профессиям оленевода, рыбака-промыслов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ю уровня заболевае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доступности обучения выпускников школ в высших и средних специальных учебных заведениях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ю новостей на языках коренных малочисленных народов Таймы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МУНИЦИПАЛЬ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НАРОДЫ ТАЙМЫРА" НА 2008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15"/>
        <w:gridCol w:w="1215"/>
        <w:gridCol w:w="2160"/>
        <w:gridCol w:w="2070"/>
        <w:gridCol w:w="41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</w:t>
              <w:br/>
              <w:t>финанси-</w:t>
              <w:br/>
              <w:t xml:space="preserve">рования </w:t>
              <w:br/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</w:t>
              <w:br/>
              <w:t xml:space="preserve">числе  </w:t>
              <w:br/>
              <w:t>районный</w:t>
              <w:br/>
              <w:t xml:space="preserve">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-    </w:t>
              <w:br/>
              <w:t xml:space="preserve">получатель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</w:t>
              <w:br/>
              <w:t xml:space="preserve">результат    </w:t>
            </w:r>
          </w:p>
        </w:tc>
      </w:tr>
      <w:tr>
        <w:trPr>
          <w:trHeight w:val="24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 поддержка         </w:t>
              <w:br/>
              <w:t xml:space="preserve">производства и реализации        </w:t>
              <w:br/>
              <w:t xml:space="preserve">с/х и промысловой       </w:t>
              <w:br/>
              <w:t>продукции сельскохозяйственными и промысловыми предприятиями всех организационно-правовых форм и форм собственности, а также ИП, включенными в реестр субъектов АПК  ТМ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лучшение  финансового      состояния  субъектов АПК,       </w:t>
              <w:br/>
              <w:t xml:space="preserve">увеличение объема производства     </w:t>
              <w:br/>
              <w:t xml:space="preserve">с/х продукции, обеспечение      </w:t>
              <w:br/>
              <w:t xml:space="preserve">занятости  сельского населения        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атериально-техническая       </w:t>
              <w:br/>
              <w:t xml:space="preserve">поддержка лиц, ведущих           </w:t>
              <w:br/>
              <w:t xml:space="preserve">традиционный образ жизни             </w:t>
              <w:br/>
              <w:t xml:space="preserve">и (или) традиционные виды </w:t>
              <w:br/>
              <w:t xml:space="preserve">хозяйственной деятельности кмнт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вышение уровня и качества жизни кочующего населения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кочевого жилья    </w:t>
              <w:br/>
              <w:t xml:space="preserve">(передвижных жилых балков с печами и трубами, с брезентом для покрытия балков) для оленевод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30 жилых балков     </w:t>
              <w:br/>
              <w:t xml:space="preserve">с печами и трубами, 1800 метров брезента для покрытия балков позволит улучшить социальное       </w:t>
              <w:br/>
              <w:t xml:space="preserve">положение оленеводов и членов их семьей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   </w:t>
              <w:br/>
              <w:t xml:space="preserve">радиостанций      </w:t>
              <w:br/>
              <w:t>и оборудования для</w:t>
              <w:br/>
              <w:t xml:space="preserve">устойчивой связи, </w:t>
              <w:br/>
              <w:t xml:space="preserve">предназначенных   </w:t>
              <w:br/>
              <w:t xml:space="preserve">для оленеводов и  </w:t>
              <w:br/>
              <w:t xml:space="preserve">промысловико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еспечение оленеводов и промысловиков 50 радиостанциями, 50 аккумуляторами, 3 источниками питания, 25 переносными КВ антеннами, 25 антенными тюнерами, 25 антеннами автомобильными позволит оперативно решать производственные и экстренные вопросы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экспертизы и регистрация 50 приобретаемых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диостанций, предназначенных для оленеводов  и промысловико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лучение права  использования    </w:t>
              <w:br/>
              <w:t xml:space="preserve">каналов связи  промысловикам и  </w:t>
              <w:br/>
              <w:t xml:space="preserve">оленеводам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</w:t>
              <w:br/>
              <w:t xml:space="preserve">(керосина) для    </w:t>
              <w:br/>
              <w:t>освещения кочевого</w:t>
              <w:br/>
              <w:t xml:space="preserve">жиль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муниципального </w:t>
              <w:br/>
              <w:t xml:space="preserve">заказа и     потреби-       </w:t>
              <w:br/>
              <w:t xml:space="preserve">тельского      </w:t>
              <w:br/>
              <w:t xml:space="preserve">рынка      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муниципального </w:t>
              <w:br/>
              <w:t xml:space="preserve">заказа и       </w:t>
              <w:br/>
              <w:t xml:space="preserve">потреби-       </w:t>
              <w:br/>
              <w:t xml:space="preserve">тельского      </w:t>
              <w:br/>
              <w:t xml:space="preserve">рынка      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еспечение 470 семей кочующего  </w:t>
              <w:br/>
              <w:t xml:space="preserve">населения ГСМ (керосином) для  </w:t>
              <w:br/>
              <w:t xml:space="preserve">освещения кочевого жилья   </w:t>
              <w:br/>
              <w:t xml:space="preserve">позволит улучшить бытовые условия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мпенсационные   </w:t>
              <w:br/>
              <w:t xml:space="preserve">выплаты лицам, ведущим           </w:t>
              <w:br/>
              <w:t xml:space="preserve">традиционный образ жизни             </w:t>
              <w:br/>
              <w:t xml:space="preserve">и (или) традиционные виды хозяйственной     </w:t>
              <w:br/>
              <w:t xml:space="preserve">деятельности  кмн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2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2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ддержка уровня и качества жизни 1900 чел, ведущих традиционный образ жизни и    </w:t>
              <w:br/>
              <w:t xml:space="preserve">(или) традиционную хозяйственную    </w:t>
              <w:br/>
              <w:t xml:space="preserve">деятельность     </w:t>
              <w:br/>
              <w:t xml:space="preserve">кмнт  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ведение социально значимых мероприятий       </w:t>
              <w:br/>
              <w:t xml:space="preserve">ТМР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охранение традиций,повышение        </w:t>
              <w:br/>
              <w:t xml:space="preserve">престижа профессии оленевода и      </w:t>
              <w:br/>
              <w:t xml:space="preserve">рыбака, дальнейшее развитие сельскохозяйственной  отрасли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</w:t>
              <w:br/>
              <w:t xml:space="preserve">праздника         </w:t>
              <w:br/>
              <w:t xml:space="preserve">"День оленевода"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вышение интереса молодого поколения к профессии оленевода.       </w:t>
              <w:br/>
              <w:t xml:space="preserve">Стимулирование к достижению лучших результатов в профессии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</w:t>
              <w:br/>
              <w:t xml:space="preserve">праздника         </w:t>
              <w:br/>
              <w:t xml:space="preserve">"День рыбак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овышение интереса молодого поколения к      </w:t>
              <w:br/>
              <w:t xml:space="preserve">профессии рыбака.          </w:t>
              <w:br/>
              <w:t xml:space="preserve">Стимулирование к достижению лучших результатов в профессии        </w:t>
            </w:r>
          </w:p>
        </w:tc>
      </w:tr>
      <w:tr>
        <w:trPr>
          <w:trHeight w:val="19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ведение мероприятий,      </w:t>
              <w:br/>
              <w:t xml:space="preserve">посвященных Второму         Международному    десятилетию коренных народов  мир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  <w:br/>
              <w:t>Т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овлечение и  активизация      </w:t>
              <w:br/>
              <w:t>кмнт в общественную и культурную жизнь.На территории ТМР</w:t>
              <w:br/>
              <w:t xml:space="preserve">мероприятия, приуроченные к празднику, проводятся в течение года во  всех населенных  </w:t>
              <w:br/>
              <w:t xml:space="preserve">пунктах ТМР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адров </w:t>
              <w:br/>
              <w:t xml:space="preserve">для учреждений и  </w:t>
              <w:br/>
              <w:t xml:space="preserve">организаций       </w:t>
              <w:br/>
              <w:t xml:space="preserve">муниципального    </w:t>
              <w:br/>
              <w:t xml:space="preserve">района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ормирование     </w:t>
              <w:br/>
              <w:t>кадрового резерва</w:t>
              <w:br/>
              <w:t xml:space="preserve">для учреждений и </w:t>
              <w:br/>
              <w:t xml:space="preserve">организаций      </w:t>
              <w:br/>
              <w:t xml:space="preserve">ТМР           </w:t>
            </w:r>
          </w:p>
        </w:tc>
      </w:tr>
      <w:tr>
        <w:trPr>
          <w:trHeight w:val="4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       </w:t>
              <w:br/>
              <w:t xml:space="preserve">поддержка         </w:t>
              <w:br/>
              <w:t xml:space="preserve">студенческой      </w:t>
              <w:br/>
              <w:t xml:space="preserve">молодеж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плата проезда к месту учебы и обратно 50     студентам из числа кмнт, </w:t>
              <w:br/>
              <w:t xml:space="preserve">относящимся к категории        </w:t>
              <w:br/>
              <w:t xml:space="preserve">малообеспеченных один раз в год и 10 студентам из числа детей-сирот два раза в год.  Выплаты         дополнительной стипендии в размере 900 руб. 150 студентам из числа кмнт, обучающимся за пределами ТМР. Частичная оплата обучения  10 студентов из  числа кмнт, относящихся  к категории      </w:t>
              <w:br/>
              <w:t xml:space="preserve">малообеспеченных, в размере не более 21000 руб. в год на одного      студента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       </w:t>
              <w:br/>
              <w:t xml:space="preserve">поддержка         </w:t>
              <w:br/>
              <w:t xml:space="preserve">абитуриенто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езда до г. Дудинки и обратно 36 абитуриентам из  сельских поселений ТМР, а также  предоставление 10 дневного бесплатного горячего питания в период поступления в вузы и ссузы РФ. </w:t>
            </w:r>
          </w:p>
        </w:tc>
      </w:tr>
      <w:tr>
        <w:trPr>
          <w:trHeight w:val="28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доставление    </w:t>
              <w:br/>
              <w:t xml:space="preserve">бесплатного       питания студентам </w:t>
              <w:br/>
              <w:t xml:space="preserve">из малообеспеченных  </w:t>
              <w:br/>
              <w:t>семей, обучающихся</w:t>
              <w:br/>
              <w:t xml:space="preserve">в КГОУ СПО       </w:t>
              <w:br/>
              <w:t xml:space="preserve">"Таймырский       </w:t>
              <w:br/>
              <w:t xml:space="preserve">колледж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доставление по бесплатным талонам          трехразового горячего питания 164 студентам,   </w:t>
              <w:br/>
              <w:t xml:space="preserve">а также одноразового     </w:t>
              <w:br/>
              <w:t xml:space="preserve">горячего питания 39       студентам из малообеспеченных семей,           </w:t>
              <w:br/>
              <w:t xml:space="preserve">обучающимся в  КГОУ СПО </w:t>
              <w:br/>
              <w:t xml:space="preserve">"Таймырский колледж",        </w:t>
              <w:br/>
              <w:t xml:space="preserve">позволит сохранить и      </w:t>
              <w:br/>
              <w:t xml:space="preserve">укрепить здоровье молодеж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      </w:t>
              <w:br/>
              <w:t xml:space="preserve">социальной помощ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нижение уровня  заболеваемости в младенческом возрасте путем   </w:t>
              <w:br/>
              <w:t xml:space="preserve">обеспечение мед. препаратами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еспечение наборами для новорожденных     </w:t>
              <w:br/>
              <w:t xml:space="preserve">матерей из числа  кмнт, проживающих:    </w:t>
              <w:br/>
              <w:t>- в сельской  местности;</w:t>
              <w:br/>
              <w:t>- в городе Дудинка</w:t>
              <w:br/>
              <w:t xml:space="preserve">и поселке Диксон, </w:t>
              <w:br/>
              <w:t xml:space="preserve">доход семьи, которых ниже прожиточного минимум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Таймырского    </w:t>
              <w:br/>
              <w:t xml:space="preserve">Долгано-       </w:t>
              <w:br/>
              <w:t xml:space="preserve">Ненецкого      </w:t>
              <w:br/>
              <w:t xml:space="preserve">муниципального </w:t>
              <w:br/>
              <w:t xml:space="preserve">района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едупреждение заболеваемости   </w:t>
              <w:br/>
              <w:t xml:space="preserve">детей в младенческом возрасте путем обеспечения матерей из числа кмнт 200 наборами     </w:t>
              <w:br/>
              <w:t>для новорожденных</w:t>
              <w:br/>
              <w:t xml:space="preserve">(мед. аптечками и      </w:t>
              <w:br/>
              <w:t>детским приданым)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   </w:t>
              <w:br/>
              <w:t xml:space="preserve">медицинских       </w:t>
              <w:br/>
              <w:t xml:space="preserve">аптечек для       </w:t>
              <w:br/>
              <w:t xml:space="preserve">оленеводов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>ТМ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нижение уровня заболеваемости   </w:t>
              <w:br/>
              <w:t xml:space="preserve">среди кочующего населения.       </w:t>
              <w:br/>
              <w:t xml:space="preserve">Обеспечение семей оленеводов       </w:t>
              <w:br/>
              <w:t xml:space="preserve">500 мед. аптечками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ыпуск приложения к                 </w:t>
              <w:br/>
              <w:t>газете "Таймыр" на</w:t>
              <w:br/>
              <w:t xml:space="preserve">языках кмн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</w:t>
              <w:br/>
              <w:t xml:space="preserve">ТМР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пуск приложения к газете "Таймыр"позволит освещать</w:t>
              <w:br/>
              <w:t xml:space="preserve">новости на языках кмн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2,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6:00Z</dcterms:created>
  <dc:creator>User</dc:creator>
  <dc:description/>
  <cp:keywords/>
  <dc:language>en-US</dc:language>
  <cp:lastModifiedBy>Елена Нечушкина</cp:lastModifiedBy>
  <dcterms:modified xsi:type="dcterms:W3CDTF">2008-05-31T15:52:00Z</dcterms:modified>
  <cp:revision>5</cp:revision>
  <dc:subject/>
  <dc:title/>
</cp:coreProperties>
</file>