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7" w:right="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</w:t>
        <w:br/>
        <w:t>РОССИЙСКОЙ ФЕДЕРАЦИИ</w:t>
        <w:br/>
        <w:br/>
        <w:t>ОБ ОБЖАЛОВАНИИ В СУД ДЕЙСТВИЙ И РЕШЕНИЙ, НАРУШАЮЩИХ ПРАВА И СВОБОДЫ ГРАЖДАН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зменениями на 14 декабря 1995 года)</w:t>
      </w:r>
    </w:p>
    <w:p>
      <w:pPr>
        <w:pStyle w:val="Web"/>
        <w:ind w:left="367" w:right="24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  <w:br/>
        <w:t>     Документ с изменениями и дополнениями, внесенными:</w:t>
        <w:br/>
        <w:t>    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 от 14 декабря 1995 года N 197-ФЗ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Российская газета, N 245, 26.12.1995).</w:t>
        <w:br/>
        <w:t>____________________________________________________________________</w:t>
      </w:r>
    </w:p>
    <w:p>
      <w:pPr>
        <w:pStyle w:val="Web"/>
        <w:ind w:left="367" w:right="244" w:hanging="0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1. Право на обращение с жалобой в суд</w:t>
      </w:r>
    </w:p>
    <w:p>
      <w:pPr>
        <w:pStyle w:val="Web"/>
        <w:ind w:left="367" w:right="24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b"/>
        <w:spacing w:before="0" w:after="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ый гражданин вправе обратиться с жалобой в суд, если считает, что неправомерными действиями (решениями)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 нарушены его права и свободы (часть дополн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D3VVVVUU36O9569000002D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м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23663&amp;prevDoc=9004091&amp;mark=2M4S8GB3G4VHEL29R01QD10V52KT000000D39B4LUT3VVVVVU001789Q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едыдущую редакцию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ветственность государственного служащего наступает в связи с его обязанностью признавать, соблюдать и защищать права и свободы человека и гражданина в соответствии с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2650&amp;prevDoc=9004091&amp;mark=15N7O73000002H0B9A6S501F8EU50C89NSP1SIOALF0C89NRU39MJID6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статьей 5 Федерального закона "Об основах государственной службы Российской Федерации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D3VVVVUU36O9569000002D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D3VVVVUU36O9569000002D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eading3"/>
        <w:spacing w:before="240" w:after="240"/>
        <w:ind w:left="367" w:right="24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2. Действия (решения), которые могут быть</w:t>
        <w:br/>
        <w:t>обжалованы в суд)</w:t>
      </w:r>
    </w:p>
    <w:p>
      <w:pPr>
        <w:pStyle w:val="Web"/>
        <w:spacing w:before="12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действиям (решениям) государственных органов, органов местного самоуправления, учреждений, предприятий и их объединений, общественных объединений и должностных лиц, государственных служащих, которые могут быть обжалованы в суд, относятся коллегиальные и единоличные действия (решения), в том числе представление официальной информации, ставшей основанием для совершения действий (принятия решений), в результате которых (абзац дополнен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E3VVVVUU36O9569000002E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м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23663&amp;prevDoc=9004091&amp;mark=3VVVVV614S4GP614G4NNE01F8IU330ANSMM30ANSMM0E05MV039BI0SV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едыдущую редакцию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:</w:t>
      </w:r>
    </w:p>
    <w:p>
      <w:pPr>
        <w:pStyle w:val="Web"/>
        <w:spacing w:before="120" w:after="120"/>
        <w:ind w:left="369" w:right="2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шены права и свободы гражданина;</w:t>
      </w:r>
    </w:p>
    <w:p>
      <w:pPr>
        <w:pStyle w:val="Web"/>
        <w:spacing w:before="120" w:after="120"/>
        <w:ind w:left="369" w:right="2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созданы препятствия осуществлению гражданином его прав и свобод;</w:t>
      </w:r>
    </w:p>
    <w:p>
      <w:pPr>
        <w:pStyle w:val="Web"/>
        <w:spacing w:before="120" w:after="120"/>
        <w:ind w:left="369" w:right="2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незаконно на гражданина возложена какая-либо обязанность или он незаконно привлечен к какой-либо ответственности.</w:t>
      </w:r>
    </w:p>
    <w:p>
      <w:pPr>
        <w:pStyle w:val="Web"/>
        <w:spacing w:before="12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ждане вправе обжаловать также бездействие указанных в части первой настоящей статьи органов, предприятий, объединений, должностных лиц, государственных служащих, если оно повлекло за собой последствия, перечисленные в той же части статьи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E3VVVVUU36O9569000002E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12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ый гражданин имеет право получить, а должностные лица, государствен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E3VVVVUU36O9569000002E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 *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04091&amp;prevDoc=9004091&amp;mark=000002E000002I3VVVVVA3TT24KD00002O62T5EL8H00000062DEAP2K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2.6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Web"/>
        <w:spacing w:before="12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жданин вправе обжаловать как вышеназванные действия (решения), так и послужившую основанием для совершения действий (принятия решений) информацию либо то и другое одновременно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E3VVVVUU36O9569000002E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12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официальной информации относятся сведения в письменной или устной форме, повлиявшие на осуществление прав и свобод гражданина и представленные в адрес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, совершивших действия (принявших решения), с установленным авторством данной информации, если она признается судом как основание для совершения действий (принятия решений)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E3VVVVUU36O9569000002E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eading3"/>
        <w:spacing w:before="240" w:after="240"/>
        <w:ind w:left="367" w:right="24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3. Пределы действия настоящего Закона</w:t>
      </w:r>
    </w:p>
    <w:p>
      <w:pPr>
        <w:pStyle w:val="Web"/>
        <w:spacing w:before="12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настоящим Законом суды рассматривают жалобы на любые действия (решения), нарушающие права и свободы граждан, кроме:</w:t>
      </w:r>
    </w:p>
    <w:p>
      <w:pPr>
        <w:pStyle w:val="Web"/>
        <w:spacing w:before="12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й (решений), проверка которых отнесена законодательством к исключительной компетенции Конституционного Суда Российской Федерации;</w:t>
      </w:r>
    </w:p>
    <w:p>
      <w:pPr>
        <w:pStyle w:val="Web"/>
        <w:spacing w:before="12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й (решений), в отношении которых законодательством предусмотрен иной порядок судебного обжалования.</w:t>
      </w:r>
    </w:p>
    <w:p>
      <w:pPr>
        <w:pStyle w:val="Web"/>
        <w:spacing w:before="30" w:after="240"/>
        <w:ind w:left="367" w:right="244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4. Подача жалобы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жданин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, органу местного самоуправления, учреждению, предприятию или объединению, общественному объединению, должностному лицу, государственному служащему (часть дополн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F3VVVVUU36O9569000002G3S3JP5B0C0FH263KK4QDF06F1PEB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м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23663&amp;prevDoc=9004091&amp;mark=02VN9EL29R01QD10V52KT000000D39B4LUT00002O63JFC18R16QUIQF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едыдущую редакцию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Вышестоящие в порядке подчиненности орган, объединение, должностное лицо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Жалоба может быть подана гражданином, права которого нарушены, или его представителем, а также по просьбе гражданина надлежаще уполномоченным представителем общественной организации, трудового коллектива.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Жалоба подается по усмотрению гражданина либо в суд по месту его жительства, либо в суд по месту нахождения органа, объединения, должностного лица, государственного служащего (часть дополнена с 26 декабря 1995 года Федеральным законом от 14 декабря 1995 года N 197-ФЗ - см. предыдущую редакцию).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Военнослужащий вправе в порядке, предусмотренном настоящей статьей, обратиться в военный суд с жалобой на действия (решения) органов военного управления и воинских должностных лиц, нарушающие его права и свободы.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в жалобу к рассмотрению, суд по просьбе гражданина или по своей инициативе вправе приостановить исполнение обжалуемого действия (решения).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Подача жалобы оплачивается государственной пошлиной в установленном размере. Суд может освободить гражданина от уплаты пошлины или уменьшить ее размер.</w:t>
      </w:r>
    </w:p>
    <w:p>
      <w:pPr>
        <w:pStyle w:val="Heading3"/>
        <w:spacing w:before="0" w:after="120"/>
        <w:ind w:left="369" w:right="24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5. Сроки обращения в суд с жалобой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Для обращения в суд с жалобой устанавливаются следующие сроки: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три месяца со дня, когда гражданину стало известно о нарушении его права;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один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Пропущенный по уважительной причине срок подачи жалобы может быть восстановлен судом.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важительной причиной считаются любые обстоятельства, затруднившие получение информации об обжалованных действиях (решениях) и их последствиях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04091&amp;prevDoc=9004091&amp;mark=15N7O73000002E1UUHD8R16QUIQF3QBPV0N0MTPTR03T9IU880DOK0A1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статьей 2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Закона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G15N7O72000002H0CG63LC1JPE51A3CU7MMV116J35S2DLCDK7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eading3"/>
        <w:spacing w:before="0" w:after="120"/>
        <w:ind w:left="369" w:right="24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6. Порядок рассмотрения жалобы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алоба гражданина на действия (решения) государственных органов, органов местного самоуправления, учреждений, предприятий и их объединений, общественных объединений, должностных лиц, государственных служащих рассматривается судомпо правилам гражданского судопроизводства с учетом особенностей, установленных настоящим Законом (часть дополн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H3VVVVUU36O9569000002I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м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23663&amp;prevDoc=9004091&amp;mark=3IL9TEE0GTH9PU00002O63JFC18R16QUIQF01F8IU330ANSMM30ANSM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едыдущую редакцию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государственные органы, органы местного самоуправления, учреждения, предприятия и их объединения, общественные объединения, на должностных лиц, государственных служащих, действия (решения) которых обжалуются гражданином, возлагается процессуальная обязанность документально доказать законность обжалуемых действий (решений); гражданин освобождается от обязанности доказывать незаконность обжалуемых действий (решений), но обязан доказать факт нарушения своих прав и свобод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H3VVVVUU36O9569000002I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Heading3"/>
        <w:spacing w:before="0" w:after="120"/>
        <w:ind w:left="369" w:right="24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7.  Решение суда по жалобе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По результатам рассмотрения жалобы суд выносит решение.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ив обоснованность жалобы, суд признает обжалуемое действие (решение)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жалуемое действие (решение) признается незаконным, если оно приводит к указанным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04091&amp;prevDoc=9004091&amp;mark=15N7O73000002E1UUHD8R16QUIQF3QBPV0N0MTPTR03T9IU880DOK0A1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статье 2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Закона последствиям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I15N7O72000002J0CG63LC1OKHF911JPE51A3CU7MMV3VVVVVS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ановив обоснованность жалобы, суд определяет ответственность государственного органа, органа местного самоуправления, учреждения, предприятия или объединения, общественного объединения или должностного лица, государственного служащего за действия (решения), приведшие к нарушению прав и свобод гражданина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I15N7O72000002J0CG63LC1OKHF911JPE51A3CU7MMV3VVVVVS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отношении государственных служащих, совершивших действия (принявших решения), признанные незаконными, суд определяет меру предусмотр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 "Об основах государственной службы Российской Федерации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", другими федеральными законами ответственности государственного служащего, вплоть до представления об увольнении. Ответственность может быть возложена как на тех, чьи действия (решения) признаны незаконными, так и на тех, кем представлена информация, ставшая основанием для незаконных действий (решений), указанных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04091&amp;prevDoc=9004091&amp;mark=15N7O73000002E1UUHD8R16QUIQF3QBPV0N0MTPTR03T9IU880DOK0A1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статье 2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Закона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I15N7O72000002J0CG63LC1OKHF911JPE51A3CU7MMV3VVVVVS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бытки, моральный вред, нанесенные гражданину признанными незаконными действиями (решениями), а также представлением искаженной информации, возмещаются в установленном Гражданским кодексом Российской Федерации порядке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I15N7O72000002J0CG63LC1OKHF911JPE51A3CU7MMV3VVVVVS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обжалуемое действие (решение) суд признает законным, не нарушающим прав и свобод гражданина, он отказывает в удовлетворении жалобы.</w:t>
      </w:r>
    </w:p>
    <w:p>
      <w:pPr>
        <w:pStyle w:val="Heading3"/>
        <w:spacing w:before="0" w:after="120"/>
        <w:ind w:left="369" w:right="24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8. Исполнение решения суда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суда, вступившее в законную силу, обязательно для всех государственных органов, органов местного самоуправления, учреждений, предприятий и их объединений, общественных объединений, должностных лиц, государственных служащих и граждан и подлежит исполнению на всей территории Российской Федерации (часть дополн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J3VVVVUU36O9569000002K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м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23663&amp;prevDoc=9004091&amp;mark=32J50PL0C17G900SCFHSR3VVVVVU3U1LVOC0C06F9T1KD8A6S000025H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едыдущую редакцию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суда направляется соответствующему органу, объединению или должностному лицу, государственному служащему, а также гражданину не позднее десяти дней после вступления решения в законную силу (часть дополн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J3VVVVUU36O9569000002K3S3JP5B0C0FH260PKKTOB000L37M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м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23663&amp;prevDoc=9004091&amp;mark=32J50PL0C17G902TO0UDT19M7PUB0NUCTB10CD3UVU000C39A3KK4QDF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едыдущую редакцию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120"/>
        <w:ind w:left="369" w:right="2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Heading3"/>
        <w:spacing w:before="0" w:after="120"/>
        <w:ind w:left="369" w:right="24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9. Распределение судебных издержек, связанных с</w:t>
        <w:br/>
        <w:t>рассмотрением жалобы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дебные издержки, связанные с рассмотрением жалобы, могут быть возложены судом на гражданина, если суд вынесет решение об отказе в удовлетворении жалобы, либо на государственный орган, орган местного самоуправления, учреждение, предприятие или объединение, общественное объединение или должностное лицо, государственного служащего, если установит, что их действия (решения) были незаконными (часть дополн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K3VVVVUU36O9569000002L3S3JP5B0C0FH260PKKPO906F1PE6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м.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23663&amp;prevDoc=9004091&amp;mark=3NOOLQJ2DO4VAO0M70EQ3000000D1Q1772A1JMBAF90MTPTR03T9IU88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едыдущую редакцию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0" w:after="120"/>
        <w:ind w:left="369" w:right="2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дебные издержки возлагаются на государственный орган, орган местного самоуправления, учреждение, предприятие или объединение, общественное объединение или должностное лицо, государственного служащего также в случае признания судом их действий (решений) законными, если поданная гражданином вышестоящему в порядке подчиненности органу, объединению, должностному лицу жалоба была оставлена без ответа либо ответ дан с нарушением срока, установленног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04091&amp;prevDoc=9004091&amp;mark=15N7O73000002G3EE87PQ1JMBAF902VN9EL29R01QD10V52KT000000D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статьей 4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Закона (часть дополнительно включена с 26 декабря 1995 года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kodeks.net/noframe/LegRFsearch?d&amp;nd=9014781&amp;prevDoc=9004091&amp;mark=000002K3VVVVUU36O9569000002L3S3JP5B0C0FH260PKKPO906F1PE6" \l "I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Федеральным законом от 14 декабря 1995 года N 197-ФЗ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eb"/>
        <w:spacing w:before="30" w:after="240"/>
        <w:ind w:left="367" w:right="24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Президент</w:t>
        <w:br/>
        <w:t>    Российской Федерации</w:t>
        <w:br/>
        <w:t>Б.Ельцин</w:t>
      </w:r>
    </w:p>
    <w:p>
      <w:pPr>
        <w:pStyle w:val="Web"/>
        <w:ind w:left="367" w:right="2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сква, Дом Советов России</w:t>
        <w:br/>
        <w:t>27 апреля 1993 года</w:t>
        <w:b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9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net/noframe/LegRFsearch?d&amp;nd=9014781&amp;prevDoc=9004091" TargetMode="External"/><Relationship Id="rId3" Type="http://schemas.openxmlformats.org/officeDocument/2006/relationships/hyperlink" Target="http://www.kodeks.net/noframe/LegRFsearch?d&amp;nd=9012650&amp;prevDoc=90040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2:00Z</dcterms:created>
  <dc:creator>LIENIP</dc:creator>
  <dc:description/>
  <dc:language>en-US</dc:language>
  <cp:lastModifiedBy>LIENIP</cp:lastModifiedBy>
  <dcterms:modified xsi:type="dcterms:W3CDTF">2007-10-18T07:23:00Z</dcterms:modified>
  <cp:revision>1</cp:revision>
  <dc:subject/>
  <dc:title>ЗАКОН</dc:title>
</cp:coreProperties>
</file>