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 xml:space="preserve">Утверждена </w:t>
      </w:r>
    </w:p>
    <w:p>
      <w:pPr>
        <w:pStyle w:val="Normal"/>
        <w:ind w:left="4680" w:hanging="0"/>
        <w:jc w:val="right"/>
        <w:rPr/>
      </w:pPr>
      <w:r>
        <w:rPr>
          <w:rStyle w:val="Style15"/>
          <w:b w:val="false"/>
          <w:bCs w:val="false"/>
          <w:sz w:val="24"/>
          <w:szCs w:val="24"/>
        </w:rPr>
        <w:t>Законом Республики Алтай</w:t>
      </w:r>
    </w:p>
    <w:p>
      <w:pPr>
        <w:pStyle w:val="Normal"/>
        <w:ind w:left="4500" w:hanging="0"/>
        <w:jc w:val="right"/>
        <w:rPr/>
      </w:pPr>
      <w:r>
        <w:rPr>
          <w:rStyle w:val="Style15"/>
          <w:b w:val="false"/>
          <w:bCs w:val="false"/>
          <w:sz w:val="24"/>
          <w:szCs w:val="24"/>
        </w:rPr>
        <w:t>«О республиканской целевой программе</w:t>
      </w:r>
    </w:p>
    <w:p>
      <w:pPr>
        <w:pStyle w:val="Normal"/>
        <w:ind w:left="4680" w:hanging="0"/>
        <w:jc w:val="right"/>
        <w:rPr/>
      </w:pPr>
      <w:r>
        <w:rPr>
          <w:rStyle w:val="Style15"/>
          <w:b w:val="false"/>
          <w:bCs w:val="false"/>
          <w:sz w:val="24"/>
          <w:szCs w:val="24"/>
        </w:rPr>
        <w:t>«Экономическое и социальное развитие</w:t>
      </w:r>
    </w:p>
    <w:p>
      <w:pPr>
        <w:pStyle w:val="Normal"/>
        <w:ind w:left="4680" w:hanging="0"/>
        <w:jc w:val="right"/>
        <w:rPr/>
      </w:pPr>
      <w:r>
        <w:rPr>
          <w:rStyle w:val="Style15"/>
          <w:b w:val="false"/>
          <w:bCs w:val="false"/>
          <w:sz w:val="24"/>
          <w:szCs w:val="24"/>
        </w:rPr>
        <w:t>коренных малочисленных народов</w:t>
      </w:r>
    </w:p>
    <w:p>
      <w:pPr>
        <w:pStyle w:val="Normal"/>
        <w:ind w:left="4680" w:hanging="0"/>
        <w:jc w:val="right"/>
        <w:rPr/>
      </w:pPr>
      <w:r>
        <w:rPr>
          <w:rStyle w:val="Style15"/>
          <w:b w:val="false"/>
          <w:bCs w:val="false"/>
          <w:sz w:val="24"/>
          <w:szCs w:val="24"/>
        </w:rPr>
        <w:t xml:space="preserve"> </w:t>
      </w:r>
      <w:r>
        <w:rPr>
          <w:rStyle w:val="Style15"/>
          <w:b w:val="false"/>
          <w:bCs w:val="false"/>
          <w:sz w:val="24"/>
          <w:szCs w:val="24"/>
        </w:rPr>
        <w:t>Республики Алтай до 2015 года»</w:t>
      </w:r>
    </w:p>
    <w:p>
      <w:pPr>
        <w:pStyle w:val="ConsPlus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ая целевая програм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ческое и социальное развитие коренных малочисленных народов Республики Алтай до 2015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аименов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Экономическое и социальное развитие коренных малочисленных народов Республики Алтай до 2015 года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04.1999 года № 82-ФЗ «О гарантиях прав коренных малочисленных народов Российской Федерации»;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еспублики Алтай от 21.11.2007 года № 1661-р «О концепции федеральной целевой программы экономического и социального развития коренных малочисленных народов Севера, Сибири и Дальнего востока до 2015 года»;</w:t>
            </w:r>
          </w:p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 Правительства Российской Федерации от 19.11.2007 года № 1639-р </w:t>
              <w:br/>
              <w:t>«О комплексе первоочередных мер по подготовке и проведению в Российской Федерации второго международного десятилетия коренных малочисленных нар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Государственный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инвестиций Республики Алт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инвестиций Республики Алт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Цель и задачи Программы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действие социально-экономическому, этнокультурному и духовному развитию коренных малочисленных народов </w:t>
              <w:br/>
              <w:t xml:space="preserve">Республики Алтай 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–экономическое развитие территорий традиционного проживания коренных малочисленных народов, обеспечение улучшения условий проживания коренных малочисленных народов в местах традиционного проживания;</w:t>
            </w:r>
          </w:p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возрождение и культурное развитие этносов коренных малочисленных народов Республики Алт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09-2015 годы. Программа реализуется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: двух основных общеобразовательных школ в с. Сайдыс Майминского района на 80 ученических мест и в с. Курмач-Байгол Турочакского района на </w:t>
              <w:br/>
              <w:t xml:space="preserve">50 ученических мест с пришкольным интернатом на 10 мест; средней общеобразовательной школы в с. Улаган Улаганского района на 216 ученических мест; детского сада в с. Бельтир Кош-Агачского района на 40 мест; 65 км линии электропередач в с. Язула Улаганского района; центров национальной культуры в с. Балыктуюль Улаганского района и в с. Турочак Турочакского района; мемориального комплекса </w:t>
              <w:br/>
              <w:t>им. Н.У. Улагашева в с. Паспаул Чойского района; реконструкция моста через реку Большой Улаган по автодороге Улаган - Балыктуюль в урочище Кара-Тыт Улаганского района и завершение строительства первой очереди Центральной районной больницы на 70 коек с поликлиникой на 100 посещений в смену в с. Чоя Чойского района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51" w:hanging="0"/>
              <w:jc w:val="both"/>
              <w:rPr/>
            </w:pPr>
            <w:r>
              <w:rPr/>
              <w:t xml:space="preserve">2. Приобретение: дизельной электростанции мощностью 60 киловатт в с. Аркыт; минитипографии для издания газеты в </w:t>
              <w:br/>
              <w:t xml:space="preserve">с. Кош-Агач; оборудования по переработке кожсырья и шерсти; солнечных батарей для обеспечения электроэнергией животноводческих стоянок; инвентаря, пополнение и обновление экспонатов для историко-этнографического национального музея теленгитов в с. Кокоря </w:t>
              <w:br/>
              <w:t xml:space="preserve">Кош-Агачского района. </w:t>
            </w:r>
          </w:p>
          <w:p>
            <w:pPr>
              <w:pStyle w:val="ConsPlusNonformat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пяти заготовительно-сбытовых сельскохозяйственных потребительских кооперативов в Турочакском, Чойском, Майминском, Улаганском и Кош-Агачском район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инвестиций Республики Алтай, Министерство финансов Республики Алтай, Министерство регионального развития Республики Алтай, Министерство культуры Республики Алтай, Министерство сельского хозяйства Республики Алтай и органы местного самоуправления в Республике Алтай (по согласованию)</w:t>
            </w:r>
          </w:p>
        </w:tc>
      </w:tr>
      <w:tr>
        <w:trPr>
          <w:trHeight w:val="2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00591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нируемых средств федерального бюджета – 504793 тыс. рублей;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еспубликанского бюджета Республики Алтай – 431730 тыс. рублей;</w:t>
            </w:r>
          </w:p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нируемых средств бюджетов муниципальных районов (по согласованию) (далее – местных бюджетов (по согласованию)) – 69394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и контроля за исполнением Программы возлагается на Министерство финансов Республики Алтай </w:t>
              <w:br/>
              <w:t>с участием Министерства экономического развития и инвестиций Республики Алтай, Министерства регионального развития Республики Алт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51" w:hanging="0"/>
              <w:jc w:val="both"/>
              <w:rPr/>
            </w:pPr>
            <w:r>
              <w:rPr/>
              <w:t xml:space="preserve">Введение в эксплуатацию: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51" w:firstLine="180"/>
              <w:jc w:val="both"/>
              <w:rPr/>
            </w:pPr>
            <w:r>
              <w:rPr/>
              <w:t>трех школ на 346 ученических мест с одним пришкольным интернатом на 10 мест и одного детского сада на 40 мест обеспечит общедоступное бесплатное дошкольное, начальное, общее, среднее (полное) образование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51" w:firstLine="180"/>
              <w:jc w:val="both"/>
              <w:rPr/>
            </w:pPr>
            <w:r>
              <w:rPr/>
              <w:t>больницы на 70 коек с поликлиникой на 100 посещений в смену обеспечит общедоступное качественное медицинское обслуживание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51" w:firstLine="180"/>
              <w:jc w:val="both"/>
              <w:rPr/>
            </w:pPr>
            <w:r>
              <w:rPr/>
              <w:t xml:space="preserve">линии электропередачи протяженностью </w:t>
              <w:br/>
              <w:t>свыше 65 км обеспечат бесперебойным энергоснабжением население, объекты социальной сферы и жилищно-коммунального хозяйства села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51" w:firstLine="180"/>
              <w:jc w:val="both"/>
              <w:rPr/>
            </w:pPr>
            <w:r>
              <w:rPr/>
              <w:t xml:space="preserve"> </w:t>
            </w:r>
            <w:r>
              <w:rPr/>
              <w:t>двух центров национальной культуры и мемориального комплекса обеспечит развитие региональных культурных связей, молодежных и общественных инициатив, расширение сферы реализации этнокультурных проектов в Республике Алтай. Реконструкция моста обеспечит постоянное транспортное сообщение между населенными пунктами.</w:t>
            </w:r>
          </w:p>
          <w:p>
            <w:pPr>
              <w:pStyle w:val="ConsPlusNonformat"/>
              <w:ind w:left="51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: </w:t>
            </w:r>
          </w:p>
          <w:p>
            <w:pPr>
              <w:pStyle w:val="ConsPlusNonformat"/>
              <w:ind w:left="51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й электростанции обеспечит энергоснабжением население, объекты социальной сферы и жилищно-коммунальной хозяйства села; </w:t>
            </w:r>
          </w:p>
          <w:p>
            <w:pPr>
              <w:pStyle w:val="ConsPlusNonformat"/>
              <w:ind w:left="51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типографии для издания газеты обеспечит развитие региональных культурных связей, молодежных и общественных инициатив, расширение сферы реализации этнокультурных проектов в Республике Алтай; </w:t>
            </w:r>
          </w:p>
          <w:p>
            <w:pPr>
              <w:pStyle w:val="ConsPlusNonformat"/>
              <w:ind w:left="51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по переработке кожсырья и шерсти позволит организовать два цеха мощностью переработки каждого цеха до 100 тонн в год и обеспечить занятость населения;</w:t>
            </w:r>
          </w:p>
          <w:p>
            <w:pPr>
              <w:pStyle w:val="ConsPlusNonformat"/>
              <w:ind w:left="51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х батарей обеспечит электроэнергией отдаленные животноводческие стоянки;</w:t>
            </w:r>
          </w:p>
          <w:p>
            <w:pPr>
              <w:pStyle w:val="ConsPlusNonformat"/>
              <w:ind w:left="51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я, пополнение и обновление экспонатов для историко-этнографического национального музея теленгитов обеспечит развитие региональных культурных связей, расширение сферы реализации этнокультурных проектов в Республике Алтай. </w:t>
            </w:r>
          </w:p>
          <w:p>
            <w:pPr>
              <w:pStyle w:val="ConsPlusNonformat"/>
              <w:ind w:left="51" w:firstLine="18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яти заготовительно–сбытовых сельскохозяйственных потребительских кооперативов обеспечит увеличение объемов товарооборота и объемов кредитования традиционных форм хозяйствования и традиционных промысл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едполагаемые участники Программы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51" w:hanging="0"/>
              <w:jc w:val="both"/>
              <w:rPr/>
            </w:pPr>
            <w:r>
              <w:rPr/>
              <w:t xml:space="preserve">Органы местного самоуправления в Республике Алтай; организации, победившие в конкурсе в соответствии с Федеральным законом </w:t>
              <w:br/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полож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целевая программа «Экономическое и социальное развитие коренных малочисленных народов Республики Алтай до 2015 года» разработана в соответствии с Федеральным законом от 30.04.1999 года </w:t>
        <w:br/>
        <w:t xml:space="preserve">№ 82-ФЗ «О гарантиях прав коренных малочисленных народов Российской Федерации», Федеральным законом от 20.07.2000 года № 104-ФЗ «Об общих принципах организации общин коренных малочисленных народов Севера, Сибири и Дальнего Востока Российской Федерации», постановлением Правительства Российской Федерации от 24.03.2000 года № 255 «О Едином перечне коренных малочисленных народов Российской Федерации», распоряжением Правительства Российской Федерации от 17.04.2006 года </w:t>
        <w:br/>
        <w:t xml:space="preserve">№ 536-р «Об утверждении перечня коренных малочисленных народов Севера, Сибири и Дальнего Востока Российской Федерации», распоряжением Правительства Российской Федерации от 19.11.2007 года № 1639-р «Комплекс первоочередных мер по подготовке и проведению в Российской Федерации Второго Международного десятилетия коренных народов мира», распоряжением Правительства Российской Федерации от 21.11.2007 года </w:t>
        <w:br/>
        <w:t>№ 1661-р «Концепции федеральной целевой программы «Экономическое и социальное развитие коренных малочисленных народов Севера, Сибири и Дальнего Востока до 2015 года» (далее – Концепция федеральной целевой 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социально-экономическое обустройство территорий традиционного проживания коренных малочисленных народов в Турочакском, Кош-Агачском, Майминском, Улаганском и Чойском районах Республики Алтай. Социально-экономическое развитие территорий традиционного проживания коренных малочисленных народов является основой процесса формирования этнокультур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держание проблемы и обоснование необходимости е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о-целевым методом</w:t>
      </w:r>
    </w:p>
    <w:p>
      <w:pPr>
        <w:pStyle w:val="ConsPlusNormal"/>
        <w:numPr>
          <w:ilvl w:val="0"/>
          <w:numId w:val="0"/>
        </w:numPr>
        <w:ind w:left="901"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Алтай особое место занимают проблемы ее коренных малочисленных народов – тубаларов, челканцев, кумандинцев, теленгитов и шорцев, которые включены в перечень коренных малочисленных народов Севера, Сибири и Даль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нные малочисленные народы Республики Алтай, насчитывающие, согласно данным Всероссийской переписи населения 2002 года 5803 человека, представляют особые этнические группы, условия и образ жизни которых имеют существенную специфику. В Турочакском, Чойском, Кош-Агачском, Улаганском и части Майминского районов, занимающих почти 60 процентов территории республики, проживают коренные малочисленные народы Республики Алтай, являющиеся носителями самобытных культур, промыслов, традиций и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сложной социально-экономической обстановки как в целом по России, так и в Республике Алтай продолжает ухудшаться социальное положение эти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нные малочисленные народы, достаточно хорошо приспособленные к жизни в суровых климатических условиях, с трудом адаптируются к изменившимся социально-экономическим условиям, продолжают утрачивать свои этнические, культурные традиции и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традиционных форм природопользования, видов занятий и промыслов в местах традиционного проживания коренных малочисленных народов республики  промышленным освоением, а затем упадок этих отраслей подорвали основы их хозяйственной, культурной и духо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жние годы совхозы, колхозы, леспромхозы осуществляли градообразующие функции в социально-экономическом развитии сельской местности, в том числе территорий традиционного проживания коренных малочисленных народов. С ликвидацией данных предприятий и организаций значительная часть коренных малочисленных народов потеряла работу и оказалась практически без средств к существованию, что в свою очередь вызвало миграцию местного населения в другие места проживания, в основном в городскую местность, из-за чего районы лишаются трудоспособно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мышленного освоения нарушился экологический баланс районов проживания коренных малочисленных народов, особенно в этом плане пострадали районы бывших интенсивных лесозаготовок – Турочакский, Чойский и Майминский (места проживания кумандинцев, тубаларов, челканцев и шорцев). Между тем, суровые природно-климатические условия делают ресурсы пастбищных угодий ограниченными, что не позволяет увеличивать в большом количестве поголовье скота. Данное обстоятельство, а также низкий уровень развития социальной и производственной инфраструктуры, удаленность от экономически развитых центров и транспортных магистралей привели к тяжелому социально-экономическому положению теленгитов Улаганского и Кош-Агачского районов, отнесенных к территориям, приравненным к местностям Крайнего Севера. Исторический уклад жизни кочевников-скотоводов Кош-Агачского и Улаганского районов в условиях высокогорья способствовал этнической изоляции теленгитов, сохранению своего диалекта, самосознания, традиционного уклада жизни в отличии от других представителей коренных малочисленных народов Республики Алта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ых социально-экономических условиях остается острой проблема занятости и трудоустройства молодежи, при этом большинство из них занимаются собирательством: сбором дикоросов (корни, орех и др.), лекарственно-технического сырья, рыболовством, добычей зверя и п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аются жилищные и социально-бытовые условия жизни коренных малочисленных народов. Наибольший удельный вес населенных пунктов республики с ветхим жилищным фондом и не обеспеченных централизованным электроснабжением, водоснабжением, телефонной связью и транспортным сообщением, приходится на территории традиционного проживания коренных малочисленных нар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отстает от необходимого уровня материально-техническая оснащенность фельдшерско-акушерских пунктов, растет уровень заболеваемости, смертности, в том числе детей в возрасте до 1 года. Сельское население испытывает острый недостаток в квалифицированной медицинск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проблем повседневной жизни национально-культурные проблемы отошли на второстепенный план. В условиях постепенного размывания национальной специфики обостряется проблема сохранения этнических традиций и культурного наследия малых народов. Подавляющее большинство сельских домов культуры, библиотек, школ, детских садов, фельдшерско-акушерских пунктов размещены в нетиповых зданиях, многие находятся в аварийном состоянии либо требуют капитального ремонта. Культурная жизнь давно утратила традиционный характер, стали забываться фольклор, не получают развития народные художественные промыс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образования на территориях традиционного проживания коренных малочисленных народов испытывает трудности в сохранении исторического наследия и развитии национальной самобытности, традиций и языка каждого народа, в связи с недостатком инструментов этнокультурного и духовного возрождения коренных малочисленных народов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дальнейшее развитие коренных малочисленных народов Республики Алтай невозможно без государственной поддержки. Сложность и своеобразие проблем требует согласованных действий всех уровней власти и их активного сотрудничества с общественностью коренных малочисленных народов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астоящей Программы вызвана необходимостью комплексного решения широкого спектра вопросов социально-экономического, этнокультурного и духовного развития коренных малочисленных народов Республики Алтай,  формирования положительных тенденций в ходе реализации Программы и достижения необходимого уровня социально-экономического и этнокультурного развития коренных малочисленных народов Республики Алта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становления природно-ресурсного потенциала и системы регулирования его использования, проблемы хозяйственного развития территорий проживания коренных малочисленных народов, проблемы занятости и социального развития в сочетании с традиционным укладом составляют единый взаимоувязанный комплекс задач, которые успешно могут быть решены только на основе принципов программно-целевого метода, использование которого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приоритетность мероприятий Программы, а также необходимый объем их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многофакторность и взаимосвязь проблем и наметить оптимальные способы их комплекс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эффективные механизмы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единство подходов и на этой основе концентрацию и наиболее рациональное использование бюджетных и привлеченных сред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цели и задачи, сроки и этап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1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сформированы в соответствии с Концепцией федеральной целевой программы, основными направлениями региональных программ государственной национальной политики, установленными в Концепции государственной национальной политики Российской Федерации, утвержденной Указом Президента Российской Федерации от 15.06.1996 года </w:t>
        <w:br/>
        <w:t>№ 909, исходя из необходимости государственной поддержки в реализации интересов народов в социально-экономической и духовной сферах. При этом поставленные цели, задачи, мероприятия Программы направлены на достижение измеряемых результатов, оцениваемых целевыми индикаторами и показателями.</w:t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Программы является содействие социально-экономическому, этнокультурному и духовному развитию коренных малочисленных народов Республики Алтай. </w:t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Программы позволит решить ряд вопросов социально-экономического, этнокультурного и духовного развития коренных малочисленных народов Республики Алтай и должно послужить фундаментом для формирования положительных тенденций и достижения необходимого уровня экономического, социального и культурного развития коренных малочисленных народов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полагается решить ряд следующих задач:</w:t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циально-экономическом развитии территорий традиционного проживания коренных малочисленных народов Республики Алтай обеспечить улучшение условий проживания населения.</w:t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задачи будет осуществляться путем создания развитой социальной и инженерной инфраструктуры в местах традиционного проживания коренных малочисленных народов Республики Алтай, что должно удовлетворить потребность населения в получении качественного медицинского обслуживания, дошкольного, общего и среднего образования, условий развития традиционного хозяйствования и традиционных промыслов и увеличения занятости населения с созданием материальной базы, что в конечном итоге улучшит условия проживания населения в данной местности; </w:t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уховное возрождение и культурное развитие этносов коренных малочисленных народов Республики Алтай с формированием условий для осуществления культурно-образоват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данной задачи предполагается осуществить через оказание государственной поддержки в создании центров национальной культуры, музея и мемориального комплекса в местах традиционного проживания коренных малочисленных народов Республики Алтай, которые будут способствовать взаимообогащению многонациональной российской культуры и этнокультуры коренных малочисленных народов, а также расширению сферы реализации этнокультурных проектов в Республике Алта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09-2015 год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истема программных мероприятий 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, направленные на социально-экономическое обустройство коренных малочисленных народов Республики Алтай, а также на духовное возрождение и культурное развитие этносов коренных малочисленных народов Республики Алтай, сгруппированы по разделам, ориентированным на достижение целей, подкреплены необходимыми источниками, объемами финансирования и отражены в приложении 1 к Программе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планируемых средств федерального бюджета, республиканского бюджета Республики Алтай и планируемых средств местных бюджетов (по согласованию) согласно приложению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  <w:br/>
        <w:t>1005917 тыс. 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ланируемых средств федерального бюджета 50479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спубликанского бюджета Республики Алтай </w:t>
        <w:br/>
        <w:t>431730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ланируемых средств местных бюджетов (по согласованию) 69394 тыс. рубл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носят прогнозный характер и подлежат ежегодному уточнению при принятии закона Республики Алтай о республиканском бюджете Республики Алтай на очередной финансовый год и плановый период и при утверждении бюджетов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Программы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заказчиком Программы является Министерство экономического развития и инвестиций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 В связи с этим ход реализации Программы ежеквартально анализируется на основе оценки результативности мероприятий Программы, достижения ее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органов местного самоуправления в Республике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Программы и органы местного самоуправления в Республике Алтай осуществляют совместные действия по организации финансирования мероприятий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Программы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ее управление реализаци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нормативные правовые акты Республики Алтай, необходимые для выполнения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оквартальную разбивку целевых индикаторов оценки эффективности реализации Программы на очередно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информационных технологий в целях управления реализацией Программы и контроля за ходом ее вы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хода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утверждаемые органами местного самоуправления в Республике Алтай титульные списки стр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деятельности исполнительных органов государственной власти Республики Алтай и органов местного самоуправления в Республике Алтай по подготовке и реализации мероприятий Программы, а также осуществляет анализ и контроль рационального и эффективного использования планируемых средств федерального бюджета, средств республиканского бюджета Республики Алтай и планируемых средств местных бюджетов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бобщает и анализирует статистическую отчетность по реализации Программы и представляет в Правительство Республики Алтай доклад о ее вы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ежегодно доклад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, планируемые в Программе на реализацию мероприятий, выделяются в соответствии с Концепцией федеральной целев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за счет средств республиканского бюджета Республики Алтай осуществляется в соответствии с Законом Республики Алтай от 27 ноября 2007 года № 50-РЗ «О предоставлении местным бюджетам субсидий из республиканского бюджета Республики Алтай», постановлением Правительства Республики Алтай от 26 ноября 2007 года № 258 «Об утверждении порядка предоставления, распределения и расходования субсидий местным бюджетам из республиканского бюджета Республики Алта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правление Программой и контроль за ходом ее реализации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реализации Программы, достижению конечного результата и эффективному использованию денежных средств, выделяемых на выполнение Программы, возлагается на Министерство экономического развития и инвестиций Республики Алта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хода реализации Программы в части капитальных вложений осуществляет Министерство финансов Республики Алтай с участием Министерства экономического развития и инвестиций Республики Алтай и Министерства регионального развития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инвестиций Республики Алтай с учетом выделяемых на реализацию Программы финансовых средств ежегодно уточняет целевые показатели, согласовывает сроки и затраты по программным мероприятиям, объемы и источники финансирования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егионального развития Республики Алтай ведет учет и осуществляет хранение документов, касающихся капитальных вложений по Программе, направляет в Министерство экономического развития и инвестиций Республики Алтай ежегодно до 1 февраля года, следующего за отчетным периодом, справочную информацию о реализации Программ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Оценка социально–экономической и эколог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целевой Программы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условий, способствующих решению проблем коренных малочисленных народов Республики Алтай, а именно инженерного обустройства мест их традиционного проживания, обеспечения доступности получения качественного образования, повышения уровня медицинского и культурного обслуживания, обеспечения занятости населения и развития промышленного производства продукции на сырьевом рынке, а также обеспечения объема товарооборота путем увеличения объемов кредитования традиционных вид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уровня жизни, обновлению основных систем жизнеобеспечения, улучшению здоровья, сокращению потерь рабочего времени, связанных с заболеваемос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и совершенствованию информационного и культурно-образовательного пространства, подготовке кадрового потенциала, сохранению духовных и национально-культурных традиций коренных малочисленных народов Республики Алта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территорий традиционного проживания на основе развития традиционных форм хозяйствования и рационального использования многообразия природных ресурсов и хозяйственных возможностей территорий традиционного проживания коренных малочисленных народов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связ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звитием инженерной и социальной инфраструктур окажет благоприятное влияние на жизнедеятельность коренных малочисленных народов, которое будет способствовать улучшению социальных условий проживания сельского населения в цел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ультурно-духовным возрождением коренных малочисленных народов будет способствовать приобщению к национальным культурным ценностям, содействию сохранения и развития народных промыслов и ремесел, приумножению исторического и культурного наследия своего народа, участию в культурном сотрудничестве народов, этнических и религиозных общ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 результатом реализации Программы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доступного бесплатного дошкольного, начального, общего, среднего (полного)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доступного качественного медицинского обслужи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энергоснабжения населения, объектов социальной сферы и жилищно-коммунальной сферы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ранспортного сообщения между населенными пун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гиональных культурных связей, молодежных и общественных инициатив, расширение сферы реализации этнокультурных проектов в Республике Алта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онных форм хозяйствования и традиционных промыслов и увеличение занятости населения с созданием производствен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величения объемов товарооборота и объемов кредитования традиционных форм хозяйствования и традиционных промысл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firstLine="709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5:00Z</dcterms:created>
  <dc:creator>Неустроева</dc:creator>
  <dc:description/>
  <cp:keywords/>
  <dc:language>en-US</dc:language>
  <cp:lastModifiedBy>Неустроева</cp:lastModifiedBy>
  <dcterms:modified xsi:type="dcterms:W3CDTF">2008-05-20T08:15:00Z</dcterms:modified>
  <cp:revision>3</cp:revision>
  <dc:subject/>
  <dc:title/>
</cp:coreProperties>
</file>