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Verdana" w:hAnsi="Verdana" w:cs="Verdana"/>
        </w:rPr>
      </w:pPr>
      <w:r>
        <w:rPr>
          <w:rFonts w:cs="Verdana" w:ascii="Verdana" w:hAnsi="Verdana"/>
        </w:rPr>
        <w:t>КРАЕВАЯ ЦЕЛЕВАЯ ПРОГРАММА</w:t>
      </w:r>
    </w:p>
    <w:p>
      <w:pPr>
        <w:pStyle w:val="ConsPlusTitle"/>
        <w:widowControl/>
        <w:jc w:val="center"/>
        <w:rPr>
          <w:rFonts w:ascii="Verdana" w:hAnsi="Verdana" w:cs="Verdana"/>
        </w:rPr>
      </w:pPr>
      <w:r>
        <w:rPr>
          <w:rFonts w:cs="Verdana" w:ascii="Verdana" w:hAnsi="Verdana"/>
        </w:rPr>
        <w:t>"КОРЕННЫЕ МАЛОЧИСЛЕННЫЕ НАРОДЫ СЕВЕРА" НА 2008 ГОД</w:t>
      </w:r>
    </w:p>
    <w:p>
      <w:pPr>
        <w:pStyle w:val="ConsPlusNormal"/>
        <w:widowControl/>
        <w:ind w:hanging="0"/>
        <w:jc w:val="center"/>
        <w:rPr>
          <w:rFonts w:ascii="Verdana" w:hAnsi="Verdana" w:cs="Verdana"/>
        </w:rPr>
      </w:pPr>
      <w:r>
        <w:rPr>
          <w:rFonts w:cs="Verdana" w:ascii="Verdana" w:hAnsi="Verdana"/>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КРАЕВОЙ ЦЕЛЕВОЙ ПРОГРАММЫ "КОРЕННЫЕ МАЛОЧИСЛЕННЫЕ</w:t>
      </w:r>
    </w:p>
    <w:p>
      <w:pPr>
        <w:pStyle w:val="ConsPlusNormal"/>
        <w:widowControl/>
        <w:ind w:hanging="0"/>
        <w:jc w:val="center"/>
        <w:rPr/>
      </w:pPr>
      <w:r>
        <w:rPr/>
        <w:t>НАРОДЫ СЕВЕРА" НА 2008 ГО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607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евая целевая программа "Коренные малочисленные народы Севера" на 2008 год    </w:t>
            </w:r>
          </w:p>
        </w:tc>
      </w:tr>
      <w:tr>
        <w:trPr>
          <w:trHeight w:val="379"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для разработки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оряжение Совета администрации края "О примерном перечне краевых целевых программ, предлагаемых для разработки на 2008 год" от 24 августа 2007 года N 948-р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й заказчик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 администрации Красноярского края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итель мероприятий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ентство по поддержке коренных  малочисленных народов Севера администрации  </w:t>
              <w:br/>
              <w:t xml:space="preserve">Красноярского края                          </w:t>
            </w:r>
          </w:p>
        </w:tc>
      </w:tr>
      <w:tr>
        <w:trPr>
          <w:trHeight w:val="378"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чик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ентство по поддержке коренных малочисленных народов Севера администрации  </w:t>
              <w:br/>
              <w:t xml:space="preserve">Красноярского края                          </w:t>
            </w:r>
          </w:p>
        </w:tc>
      </w:tr>
      <w:tr>
        <w:trPr>
          <w:trHeight w:val="34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распорядитель бюджетных средств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ентство по поддержке коренных малочисленных народов Севера администрации  </w:t>
              <w:br/>
              <w:t xml:space="preserve">Красноярского края                          </w:t>
            </w:r>
          </w:p>
        </w:tc>
      </w:tr>
      <w:tr>
        <w:trPr>
          <w:trHeight w:val="7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и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ддержка представителей коренных малочисленных народов Севера (далее - народы Севера), ведущих традиционный образ жизни, занимающихся традиционными видами хозяйствования и промыслами; содействие защите исконной среды обитания и традиционного образа жизни народов Севера   </w:t>
            </w:r>
          </w:p>
        </w:tc>
      </w:tr>
      <w:tr>
        <w:trPr>
          <w:trHeight w:val="149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и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йствие обеспечению социальной защищенности представителей народов Севера, </w:t>
              <w:br/>
              <w:t xml:space="preserve">ведущих традиционный образ жизни, занимающихся традиционными видами           </w:t>
              <w:br/>
              <w:t xml:space="preserve">хозяйствования и промыслами; содействие развитию и поддержке национального предпринимательства; содействие повышению уровня образования, профессиональной подготовки народов Севера; содействие обеспечению здоровья             </w:t>
              <w:br/>
              <w:t>представителей народов Севера; содействие возрождению национальной культуры</w:t>
              <w:br/>
              <w:t xml:space="preserve">народов Севера; разработка и внедрение программного обеспечения для учета данных о народах Севера Красноярского края                   </w:t>
            </w:r>
          </w:p>
        </w:tc>
      </w:tr>
      <w:tr>
        <w:trPr>
          <w:trHeight w:val="23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евые индикаторы и показатели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представителей народов Севера, принявших участие в мероприятиях программы, </w:t>
              <w:br/>
              <w:t xml:space="preserve">в общей численности народов Севера, проживающих на территории Красноярского края (Туруханский, Тюхтетский, Енисейский и Северо-Енисейский районы);                  </w:t>
              <w:br/>
              <w:t xml:space="preserve">количество представителей народов Севера, ведущих традиционный образ жизни,           </w:t>
              <w:br/>
              <w:t xml:space="preserve">занимающихся традиционными видами хозяйствования и промыслами, имеющих        </w:t>
              <w:br/>
              <w:t xml:space="preserve">дополнительный доход; общее поголовье домашних северных оленей; закупочная  цена продукции традиционных видов хозяйствования и промыслов народов Севера;                                     </w:t>
              <w:br/>
              <w:t xml:space="preserve">количество объединений представителей народов Севера, реализующих продукцию       </w:t>
              <w:br/>
              <w:t xml:space="preserve">традиционных видов хозяйствования и промыслов; количество представителей народов Севера, обучающихся в средних специальных и высших профессиональных учебных заведениях Российской Федерации (закончивших данные учебные заведения); количество представителей народов Севера, имеющих      </w:t>
              <w:br/>
              <w:t xml:space="preserve">доступ к медицинским услугам                </w:t>
            </w:r>
          </w:p>
        </w:tc>
      </w:tr>
      <w:tr>
        <w:trPr>
          <w:trHeight w:val="2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реализации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од                                    </w:t>
            </w:r>
          </w:p>
        </w:tc>
      </w:tr>
      <w:tr>
        <w:trPr>
          <w:trHeight w:val="34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и источники </w:t>
              <w:br/>
              <w:t xml:space="preserve">финансирования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98,7 тыс. рублей из средств краевого бюджета                                     </w:t>
            </w:r>
          </w:p>
        </w:tc>
      </w:tr>
      <w:tr>
        <w:trPr>
          <w:trHeight w:val="387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ые конечные результаты         </w:t>
              <w:br/>
              <w:t xml:space="preserve">реализации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зультате реализации программных мероприятий в 2008 году будет: увеличено количество представителей народов Севера, участвующих в мероприятиях          </w:t>
              <w:br/>
              <w:t xml:space="preserve">программы, до уровня 30% от общей численности представителей народов Севера,  </w:t>
              <w:br/>
              <w:t xml:space="preserve">проживающих на территории Красноярского края (Туруханский, Тюхтетский, Енисейский и Северо-Енисейский районы); увеличен ежемесячный доход и улучшены условия труда представителей народов Севера (всего 363 человека), занятых в традиционных видах хозяйствования, в том числе путем обеспечения необходимыми товарно-материальными ценностями; сохранено поголовье северных оленей (640голов); улучшены условия труда и быта представителей народов Севера, занятых в домашнем северном оленеводстве (43 человека), в том числе путем обеспечения необходимыми товарно- материальными ценностями; обеспечена подготовка и деятельность в промысловом сезоне представителей народов Севера, занятых в традиционных промыслах (320 человек), путем предоставления         </w:t>
              <w:br/>
              <w:t>дополнительных денежных средств; вовлечено представителей народов Севера и их</w:t>
              <w:br/>
              <w:t xml:space="preserve">объединений в процесс реализации продукции традиционных видов хозяйствования и         </w:t>
              <w:br/>
              <w:t xml:space="preserve">промыслов (до 15 объединений) путем выплаты субсидии за единицу реализованной продукции; получено представителями народов Севера образование в средних специальных и высших профессиональных учебных заведениях Российской Федерации (всего 50 человек); обеспечено представителей народов Севера    </w:t>
              <w:br/>
              <w:t xml:space="preserve">необходимыми медицинскими услугами (стоматологическими услугами - 130 человек) и товарами (363 аптечки, 20 комплектов для новорожденных)                              </w:t>
            </w:r>
          </w:p>
        </w:tc>
      </w:tr>
      <w:tr>
        <w:trPr>
          <w:trHeight w:val="71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организации контроля за        </w:t>
              <w:br/>
              <w:t xml:space="preserve">исполнением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экономического планирования и промышленной политики администрации Красноярского края; служба финансового контроля администрации   </w:t>
              <w:br/>
              <w:t xml:space="preserve">Красноярского края; агентство по поддержке коренных малочисленных народов Севера администрации Красноярского края (далее -  агентство)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1. ПОСТАНОВКА ОБЩЕКРАЕВОЙ ПРОБЛЕМЫ И ОБОСНОВАНИЕ</w:t>
      </w:r>
    </w:p>
    <w:p>
      <w:pPr>
        <w:pStyle w:val="ConsPlusNormal"/>
        <w:widowControl/>
        <w:ind w:hanging="0"/>
        <w:jc w:val="center"/>
        <w:rPr/>
      </w:pPr>
      <w:r>
        <w:rPr/>
        <w:t>НЕОБХОДИМОСТИ ПРИНЯТИЯ ПРОГРАММЫ</w:t>
      </w:r>
    </w:p>
    <w:p>
      <w:pPr>
        <w:pStyle w:val="ConsPlusNormal"/>
        <w:widowControl/>
        <w:ind w:firstLine="540"/>
        <w:jc w:val="both"/>
        <w:rPr/>
      </w:pPr>
      <w:r>
        <w:rPr/>
      </w:r>
    </w:p>
    <w:p>
      <w:pPr>
        <w:pStyle w:val="ConsPlusNormal"/>
        <w:widowControl/>
        <w:ind w:firstLine="540"/>
        <w:jc w:val="both"/>
        <w:rPr/>
      </w:pPr>
      <w:r>
        <w:rPr/>
        <w:t>Народы Севера - народы, проживающие в северных районах Красноярского края, на территориях традиционного расселения своих предков, сохраняющие традиционный образ жизни, традиционные виды хозяйствования и промыслы, насчитывающие менее 50 тыс. человек и осознающие себя самостоятельными этническими общностями. В настоящее время в Красноярском крае проживают представители восьми коренных малочисленных народов Севера - долгане, кето, селькупы, ненцы, нганасане, чулымцы, эвенки и энцы - общей численностью около 16,4 тыс. человек. Большинство аборигенного населения проживает в Таймырском Долгано-Ненецком и Эвенкийском муниципальных районах, кроме этого - в Туруханском, Тюхтетском, Енисейском и Северо-Енисейском районах (около 1,6 тысячи человек).</w:t>
      </w:r>
    </w:p>
    <w:p>
      <w:pPr>
        <w:pStyle w:val="ConsPlusNormal"/>
        <w:widowControl/>
        <w:ind w:firstLine="540"/>
        <w:jc w:val="both"/>
        <w:rPr/>
      </w:pPr>
      <w:r>
        <w:rPr/>
        <w:t>Основным источником средств к существованию, обеспечивающим жизнедеятельность народов Севера, являются традиционные виды хозяйствования и промыслы: оленеводство, охота, рыболовство, собирательство. В том или ином сочетании это характерно для всех территорий проживания народов Севера.</w:t>
      </w:r>
    </w:p>
    <w:p>
      <w:pPr>
        <w:pStyle w:val="ConsPlusNormal"/>
        <w:widowControl/>
        <w:ind w:firstLine="540"/>
        <w:jc w:val="both"/>
        <w:rPr/>
      </w:pPr>
      <w:r>
        <w:rPr/>
        <w:t>Реализация продукции традиционных видов хозяйствования и промыслов затрудняется отсутствием стабильных рынков сбыта и налаженной перерабатывающей и транспортной инфраструктуры. В связи с чем сложившиеся закупочные цены на продукцию традиционных видов хозяйствования и промыслов народов Севера существенно ниже рыночных. В период перехода страны к рыночным отношениям произошло сокращение численности домашних оленей и, как следствие, не производится их плановый забой, сократилось производство национальной одежды и обуви, сувенирной продукции.</w:t>
      </w:r>
    </w:p>
    <w:p>
      <w:pPr>
        <w:pStyle w:val="ConsPlusNormal"/>
        <w:widowControl/>
        <w:ind w:firstLine="540"/>
        <w:jc w:val="both"/>
        <w:rPr/>
      </w:pPr>
      <w:r>
        <w:rPr/>
        <w:t>Указанные обстоятельства приводят к тому, что традиционные виды хозяйствования и промыслы не могут обеспечить нормальную жизнедеятельность представителей народов Севера. Большинство лиц, занимающихся традиционными видами хозяйствования и промыслами, в соответствии с трудовым законодательством не являются работниками и, следовательно, не получают заработную плату. Средняя продолжительность жизни представителей народов Севера, ведущих традиционный образ жизни, ниже возраста, достижение которого необходимо для назначения трудовой пенсии по старости.</w:t>
      </w:r>
    </w:p>
    <w:p>
      <w:pPr>
        <w:pStyle w:val="ConsPlusNormal"/>
        <w:widowControl/>
        <w:ind w:firstLine="540"/>
        <w:jc w:val="both"/>
        <w:rPr/>
      </w:pPr>
      <w:r>
        <w:rPr/>
        <w:t>Для решения обозначенных проблем необходимо субсидирование реализации продукции традиционных видов хозяйствования и промыслов. В программе вводится система стимулирования сбыта продукции традиционных видов хозяйствования и промыслов. Организации народов Севера, принявшие у населения и реализовавшие продукцию по цене не ниже рекомендованной, при наличии всех необходимых документов получат субсидию в расчете на единицу реализованной продукции. Данная схема позволит представителям народов Севера получить дополнительный доход, позволит развить у них навыки по работе с организационно-распорядительной документацией.</w:t>
      </w:r>
    </w:p>
    <w:p>
      <w:pPr>
        <w:pStyle w:val="ConsPlusNormal"/>
        <w:widowControl/>
        <w:ind w:firstLine="540"/>
        <w:jc w:val="both"/>
        <w:rPr/>
      </w:pPr>
      <w:r>
        <w:rPr/>
        <w:t>Домашнее оленеводство в Красноярском крае продукции для извлечения прибыли не дает. Оленеводство имеет этносохраняющее значение. В целях сохранения оленепоголовья для оленеводов предусматриваются существовавшие прежде меры поддержки в виде выплаты социальных пособий и денежной компенсации части расходов на содержание оленей.</w:t>
      </w:r>
    </w:p>
    <w:p>
      <w:pPr>
        <w:pStyle w:val="ConsPlusNormal"/>
        <w:widowControl/>
        <w:ind w:firstLine="540"/>
        <w:jc w:val="both"/>
        <w:rPr/>
      </w:pPr>
      <w:r>
        <w:rPr/>
        <w:t>По-прежнему актуальной остается проблема низкого уровня обеспеченности народов Севера качественными медицинскими услугами. В 2005 - 2007 годах в рамках краевых целевых программ был найден один из наиболее оптимальных вариантов ее решения: оказание стоматологической помощи выездными бригадами специалистов. Стоматологами был произведен осмотр, оказана терапевтическая и хирургическая помощь представителям коренного населения: в 2005 году - 120 жителям поселков Келлог, Фарково, в 2006 году - 130 жителям поселка Фарково, в 2007 году - 160 жителям поселка Фарково. Большие объемы и востребованность оказанных услуг, положительные отзывы населения дают основание для продолжения реализации подобных мероприятий: в 2008 планируется предоставление услуг 130 жителям поселка Советская Речка.</w:t>
      </w:r>
    </w:p>
    <w:p>
      <w:pPr>
        <w:pStyle w:val="ConsPlusNormal"/>
        <w:widowControl/>
        <w:ind w:firstLine="540"/>
        <w:jc w:val="both"/>
        <w:rPr/>
      </w:pPr>
      <w:r>
        <w:rPr/>
        <w:t>Требует решения проблема малой обеспеченности жильем представителей народов Севера, особенно молодых семей. В решении этого вопроса оптимальным выглядит вариант сочетания инициативы народов Севера по самостоятельному осуществлению индивидуального строительства и предоставления части необходимой помощи за счет бюджета. Так, в Туруханском районе (поселки Келлог, Бахта, Фарково, Сургутиха) 10 молодых семьей самостоятельно на основании Закона края от 14 февраля 2007 года N 21-5820 "О заготовке древесины на основании договоров купли-продажи лесных насаждений" бесплатно осуществляют заготовку древесины и строят дома, однако им требуются материалы для отделки построек (что и предполагается обеспечить за счет средств программы).</w:t>
      </w:r>
    </w:p>
    <w:p>
      <w:pPr>
        <w:pStyle w:val="ConsPlusNormal"/>
        <w:widowControl/>
        <w:ind w:firstLine="540"/>
        <w:jc w:val="both"/>
        <w:rPr/>
      </w:pPr>
      <w:r>
        <w:rPr/>
        <w:t>Одним из факторов, препятствующих эффективному региональному управлению в сфере защиты интересов народов Севера, является отсутствие полных и систематизированных данных об объекте управления - представителях народов Севера. При расчетах потребностей в целях предоставления мер государственной поддержки требуется отдельный информационный ресурс о народах Севера (использования общих статистических показателей здесь недостаточно). Программой предусматривается разработка и внедрение программного обеспечения для учета данных о народах Севера Красноярского края.</w:t>
      </w:r>
    </w:p>
    <w:p>
      <w:pPr>
        <w:pStyle w:val="ConsPlusNormal"/>
        <w:widowControl/>
        <w:ind w:firstLine="540"/>
        <w:jc w:val="both"/>
        <w:rPr/>
      </w:pPr>
      <w:r>
        <w:rPr/>
        <w:t>Настоящая программа в целом продолжает направления государственной поддержки, заложенные в краевых целевых программах "Народы Севера" 2005 - 2007 годов. Указанные программы за счет стимулирующих мер привели к увеличению числа представителей народов Севера, занятых в традиционных видах хозяйствования и промыслах (оленеводство, рыболовство, охота): в 2005 году - 262 человека, в 2006 году - 340 человек, в 2007 году - 345 человек, в 2008 году ожидается 363 человека. С 2000 года не менее 50 студентов из числа народов Севера ежегодно получают дополнительные средства для обучения в средних специальных и высших профессиональных учебных заведениях Российской Федерации.</w:t>
      </w:r>
    </w:p>
    <w:p>
      <w:pPr>
        <w:pStyle w:val="ConsPlusNormal"/>
        <w:widowControl/>
        <w:ind w:firstLine="540"/>
        <w:jc w:val="both"/>
        <w:rPr/>
      </w:pPr>
      <w:r>
        <w:rPr/>
        <w:t>Настоящая программа учитывает опыт государственной поддержки народов Севера, сформировавшийся к настоящему времени в Красноярском крае, Таймырском (Долгано-Ненецком) и Эвенкийском автономных округах. В течение переходного периода объединения трех субъектов Российской Федерации сохраняются механизмы государственной поддержки народов Севера, существующие на соответствующих территориях. В связи с этим настоящая программа носит краткосрочный характер и распространяется на Туруханский, Тюхтетский, Енисейский и Северо-Енисейский районы.</w:t>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НЫЕ ЦЕЛИ И ЗАДАЧИ, ЭТАПЫ И СРОКИ ВЫПОЛНЕНИЯ</w:t>
      </w:r>
    </w:p>
    <w:p>
      <w:pPr>
        <w:pStyle w:val="ConsPlusNormal"/>
        <w:widowControl/>
        <w:ind w:hanging="0"/>
        <w:jc w:val="center"/>
        <w:rPr/>
      </w:pPr>
      <w:r>
        <w:rPr/>
        <w:t>ПРОГРАММЫ, ЦЕЛЕВЫЕ ИНДИКАТОРЫ И ПОКАЗАТЕЛИ</w:t>
      </w:r>
    </w:p>
    <w:p>
      <w:pPr>
        <w:pStyle w:val="ConsPlusNormal"/>
        <w:widowControl/>
        <w:ind w:firstLine="540"/>
        <w:jc w:val="both"/>
        <w:rPr/>
      </w:pPr>
      <w:r>
        <w:rPr/>
      </w:r>
    </w:p>
    <w:p>
      <w:pPr>
        <w:pStyle w:val="ConsPlusNormal"/>
        <w:widowControl/>
        <w:ind w:firstLine="540"/>
        <w:jc w:val="both"/>
        <w:rPr/>
      </w:pPr>
      <w:r>
        <w:rPr/>
        <w:t>Основные цели программы: государственная поддержка представителей народов Севера, ведущих традиционный образ жизни, занимающихся традиционными видами хозяйствования и промыслами; содействие защите исконной среды обитания и традиционного образа жизни народов Севера.</w:t>
      </w:r>
    </w:p>
    <w:p>
      <w:pPr>
        <w:pStyle w:val="ConsPlusNormal"/>
        <w:widowControl/>
        <w:ind w:firstLine="540"/>
        <w:jc w:val="both"/>
        <w:rPr/>
      </w:pPr>
      <w:r>
        <w:rPr/>
        <w:t>Основные задачи программы: 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ми; содействие развитию и поддержке национального предпринимательства; содействие повышению уровня образования, профессиональной подготовки представителей народов Севера; содействие обеспечению здоровья представителей народов Севера; содействие возрождению национальной культуры народов Севера.</w:t>
      </w:r>
    </w:p>
    <w:p>
      <w:pPr>
        <w:pStyle w:val="ConsPlusNormal"/>
        <w:widowControl/>
        <w:ind w:firstLine="540"/>
        <w:jc w:val="both"/>
        <w:rPr/>
      </w:pPr>
      <w:r>
        <w:rPr/>
        <w:t>При реализации мероприятий программы используются следующие целевые индикаторы и показатели: доля представителей народов Севера, принявших участие в мероприятиях программы, в общей численности народов Севера, проживающих на территории Красноярского края (Туруханский, Тюхтетский, Енисейский и Северо-Енисейский районы), количество представителей народов Севера, ведущих традиционный образ жизни, занимающихся традиционными видами хозяйствования и промыслами, имеющих дополнительный доход; общее поголовье домашних северных оленей; закупочная цена продукции традиционных видов хозяйствования и промыслов народов Севера; количество объединений представителей народов Севера, реализующих продукцию традиционных видов хозяйствования и промыслов; количество представителей народов Севера, обучающихся в средних специальных и высших профессиональных учебных заведениях Российской Федерации (закончивших данные учебные заведения); количество представителей народов Севера, имеющих доступ к медицинским услугам.</w:t>
      </w:r>
    </w:p>
    <w:p>
      <w:pPr>
        <w:pStyle w:val="ConsPlusNormal"/>
        <w:widowControl/>
        <w:ind w:firstLine="540"/>
        <w:jc w:val="both"/>
        <w:rPr/>
      </w:pPr>
      <w:r>
        <w:rPr/>
        <w:t>Решение поставленных целей и задач определяется достижением указанных в разделе 5 программы "Оценка социально-экономической эффективности от реализации программных мероприятий" значений целевых индикаторов и показателей, а также иных результатов программы.</w:t>
      </w:r>
    </w:p>
    <w:p>
      <w:pPr>
        <w:pStyle w:val="ConsPlusNormal"/>
        <w:widowControl/>
        <w:ind w:firstLine="540"/>
        <w:jc w:val="both"/>
        <w:rPr/>
      </w:pPr>
      <w:r>
        <w:rPr/>
        <w:t>Программа реализуется в течение 2008 года.</w:t>
      </w:r>
    </w:p>
    <w:p>
      <w:pPr>
        <w:pStyle w:val="ConsPlusNormal"/>
        <w:widowControl/>
        <w:ind w:firstLine="540"/>
        <w:jc w:val="both"/>
        <w:rPr/>
      </w:pPr>
      <w:r>
        <w:rPr/>
      </w:r>
    </w:p>
    <w:p>
      <w:pPr>
        <w:pStyle w:val="ConsPlusNormal"/>
        <w:widowControl/>
        <w:numPr>
          <w:ilvl w:val="0"/>
          <w:numId w:val="0"/>
        </w:numPr>
        <w:ind w:hanging="0"/>
        <w:jc w:val="center"/>
        <w:outlineLvl w:val="1"/>
        <w:rPr/>
      </w:pPr>
      <w:r>
        <w:rPr/>
        <w:t>3. МЕХАНИЗМ РЕАЛИЗАЦИИ ПРОГРАММЫ</w:t>
      </w:r>
    </w:p>
    <w:p>
      <w:pPr>
        <w:pStyle w:val="ConsPlusNormal"/>
        <w:widowControl/>
        <w:ind w:firstLine="540"/>
        <w:jc w:val="both"/>
        <w:rPr/>
      </w:pPr>
      <w:r>
        <w:rPr/>
      </w:r>
    </w:p>
    <w:p>
      <w:pPr>
        <w:pStyle w:val="ConsPlusNormal"/>
        <w:widowControl/>
        <w:ind w:firstLine="540"/>
        <w:jc w:val="both"/>
        <w:rPr/>
      </w:pPr>
      <w:r>
        <w:rPr/>
        <w:t>Реализация подпунктов 1.1, 1.2 пункта 1, подпункта 2.1 пункта 2 раздела 6 программы "Мероприятия краевой целевой программы "Коренные малочисленные народы Севера" на 2008 год" осуществляется на основании Порядка предоставления денежных средств лицам, ведущим традиционный образ жизни (приложение 1 к разделу 3 программы "Механизм реализации программы").</w:t>
      </w:r>
    </w:p>
    <w:p>
      <w:pPr>
        <w:pStyle w:val="ConsPlusNormal"/>
        <w:widowControl/>
        <w:ind w:firstLine="540"/>
        <w:jc w:val="both"/>
        <w:rPr/>
      </w:pPr>
      <w:r>
        <w:rPr/>
        <w:t>Реализация подпункта 2.3 пункта 2, подпунктов 4.1, 4.2 пункта 4 раздела 6 программы "Мероприятия краевой целевой программы "Коренные малочисленные народы Севера" на 2008 год" осуществляется на основании Порядка предоставления товарно-материальных ценностей лицам, ведущим традиционный образ жизни, и их объединениям (приложение 2 к разделу 3 программы "Механизм реализации программы").</w:t>
      </w:r>
    </w:p>
    <w:p>
      <w:pPr>
        <w:pStyle w:val="ConsPlusNormal"/>
        <w:widowControl/>
        <w:ind w:firstLine="540"/>
        <w:jc w:val="both"/>
        <w:rPr/>
      </w:pPr>
      <w:r>
        <w:rPr/>
        <w:t>Денежные средства, а также товарно-материальные ценности, предусмотренные подпунктами 1.1, 1.2 пункта 1, подпунктами 2.1, 2.3 пункта 2, подпунктами 4.1, 4.2 пункта 4 раздела 6 программы "Мероприятия краевой целевой программы "Коренные малочисленные народы Севера" на 2008 год", являются мерой социальной поддержки представителей народов Севера и не учитываются при исчислении величины среднедушевого дохода граждан, имеющих право на государственную помощь, если иное не установлено федеральным законодательством.</w:t>
      </w:r>
    </w:p>
    <w:p>
      <w:pPr>
        <w:pStyle w:val="ConsPlusNormal"/>
        <w:widowControl/>
        <w:ind w:firstLine="540"/>
        <w:jc w:val="both"/>
        <w:rPr/>
      </w:pPr>
      <w:r>
        <w:rPr/>
        <w:t>Реализация подпункта 2.2 пункта 2 раздела 6 программы "Мероприятия краевой целевой программы "Коренные малочисленные народы Севера" на 2008 год" осуществляется на основании Порядка предоставления субсидии организациям на компенсацию расходов за единицу реализованной продукции традиционных видов хозяйствования и промыслов народов Севера (приложение 3 к разделу 3 программы "Механизм реализации программы").</w:t>
      </w:r>
    </w:p>
    <w:p>
      <w:pPr>
        <w:pStyle w:val="ConsPlusNormal"/>
        <w:widowControl/>
        <w:ind w:firstLine="540"/>
        <w:jc w:val="both"/>
        <w:rPr/>
      </w:pPr>
      <w:r>
        <w:rPr/>
        <w:t>Реализация пункта 3 раздела 6 программы "Мероприятия краевой целевой программы "Коренные малочисленные народы Севера" на 2008 год" осуществляется на основании Порядка предоставления компенсационных выплат на получение первого очного среднего специального и высшего профессионального образования студентами из числа коренных малочисленных народов Севера (приложение 4 к разделу 3 программы "Механизм реализации программы").</w:t>
      </w:r>
    </w:p>
    <w:p>
      <w:pPr>
        <w:pStyle w:val="ConsPlusNormal"/>
        <w:widowControl/>
        <w:ind w:firstLine="540"/>
        <w:jc w:val="both"/>
        <w:rPr/>
      </w:pPr>
      <w:r>
        <w:rPr/>
        <w:t>В целях реализации подпункта 4.3 пункта 4, подпунктов 5.1 - 5.3 пункта 5 раздела 6 программы "Мероприятия краевой целевой программы "Коренные малочисленные народы Севера" на 2008 год" агентство утверждает планы-графики и сметы проведения соответствующих мероприятий, в установленном законодательством порядке заключает государственные контракты с поставщиками товарно-материальных ценностей, работ и услуг, предоставляет их лицам из числа народов Севера.</w:t>
      </w:r>
    </w:p>
    <w:p>
      <w:pPr>
        <w:pStyle w:val="ConsPlusNormal"/>
        <w:widowControl/>
        <w:ind w:firstLine="540"/>
        <w:jc w:val="both"/>
        <w:rPr/>
      </w:pPr>
      <w:r>
        <w:rPr/>
        <w:t>В целях реализации подпунктов 5.4 - 5.5 пункта 5, пункта 6 раздела 6 программы "Мероприятия краевой целевой программы "Коренные малочисленные народы Севера" на 2008 год" агентство утверждает планы-графики и сметы проведения соответствующих мероприятий, в установленном законодательством порядке заключает государственные контракты с поставщиками товарно-материальных ценностей, работ и услуг. Обработка и использование данных о народах Севера Красноярского края производится в соответствии с Федеральным законом от 27 июля 2006 года N 152-ФЗ "О персональных данных".</w:t>
      </w:r>
    </w:p>
    <w:p>
      <w:pPr>
        <w:pStyle w:val="ConsPlusNormal"/>
        <w:widowControl/>
        <w:ind w:firstLine="540"/>
        <w:jc w:val="both"/>
        <w:rPr/>
      </w:pPr>
      <w:r>
        <w:rPr/>
      </w:r>
    </w:p>
    <w:p>
      <w:pPr>
        <w:pStyle w:val="ConsPlusNormal"/>
        <w:widowControl/>
        <w:numPr>
          <w:ilvl w:val="0"/>
          <w:numId w:val="0"/>
        </w:numPr>
        <w:ind w:hanging="0"/>
        <w:jc w:val="center"/>
        <w:outlineLvl w:val="1"/>
        <w:rPr/>
      </w:pPr>
      <w:r>
        <w:rPr/>
        <w:t>4. ОРГАНИЗАЦИЯ УПРАВЛЕНИЯ ПРОГРАММОЙ И КОНТРОЛЬ</w:t>
      </w:r>
    </w:p>
    <w:p>
      <w:pPr>
        <w:pStyle w:val="ConsPlusNormal"/>
        <w:widowControl/>
        <w:ind w:hanging="0"/>
        <w:jc w:val="center"/>
        <w:rPr/>
      </w:pPr>
      <w:r>
        <w:rPr/>
        <w:t>ЗА ХОДОМ ЕЕ ВЫПОЛНЕНИЯ</w:t>
      </w:r>
    </w:p>
    <w:p>
      <w:pPr>
        <w:pStyle w:val="ConsPlusNormal"/>
        <w:widowControl/>
        <w:ind w:firstLine="540"/>
        <w:jc w:val="both"/>
        <w:rPr/>
      </w:pPr>
      <w:r>
        <w:rPr/>
      </w:r>
    </w:p>
    <w:p>
      <w:pPr>
        <w:pStyle w:val="ConsPlusNormal"/>
        <w:widowControl/>
        <w:ind w:firstLine="540"/>
        <w:jc w:val="both"/>
        <w:rPr/>
      </w:pPr>
      <w:r>
        <w:rPr/>
        <w:t>Главным распорядителем бюджетных средств является агентство по поддержке коренных малочисленных народов Севера администрации края.</w:t>
      </w:r>
    </w:p>
    <w:p>
      <w:pPr>
        <w:pStyle w:val="ConsPlusNormal"/>
        <w:widowControl/>
        <w:ind w:firstLine="540"/>
        <w:jc w:val="both"/>
        <w:rPr/>
      </w:pPr>
      <w:r>
        <w:rPr/>
        <w:t>Агентство осуществляет реализацию программных мероприятий, подготовку отчетов о реализации, несет ответственность за достижение конечного результата и эффективное использование финансовых средств.</w:t>
      </w:r>
    </w:p>
    <w:p>
      <w:pPr>
        <w:pStyle w:val="ConsPlusNormal"/>
        <w:widowControl/>
        <w:ind w:firstLine="540"/>
        <w:jc w:val="both"/>
        <w:rPr/>
      </w:pPr>
      <w:r>
        <w:rPr/>
        <w:t>Агентство ежемесячно до 15-го числа месяца, следующего за отчетным, и по итогам года до 25 января очередного финансового года направляет в департамент экономического планирования и промышленной политики администрации Красноярского края информацию и отчет об исполнении программы по установленной форме и в департамент финансов администрации Красноярского края - отчет об эффективности использования финансовых средств.</w:t>
      </w:r>
    </w:p>
    <w:p>
      <w:pPr>
        <w:pStyle w:val="ConsPlusNormal"/>
        <w:widowControl/>
        <w:ind w:firstLine="540"/>
        <w:jc w:val="both"/>
        <w:rPr/>
      </w:pPr>
      <w:r>
        <w:rPr/>
      </w:r>
    </w:p>
    <w:p>
      <w:pPr>
        <w:pStyle w:val="ConsPlusNormal"/>
        <w:widowControl/>
        <w:numPr>
          <w:ilvl w:val="0"/>
          <w:numId w:val="0"/>
        </w:numPr>
        <w:ind w:hanging="0"/>
        <w:jc w:val="center"/>
        <w:outlineLvl w:val="1"/>
        <w:rPr/>
      </w:pPr>
      <w:r>
        <w:rPr/>
        <w:t>5. ОЦЕНКА СОЦИАЛЬНО-ЭКОНОМИЧЕСКОЙ ЭФФЕКТИВНОСТИ</w:t>
      </w:r>
    </w:p>
    <w:p>
      <w:pPr>
        <w:pStyle w:val="ConsPlusNormal"/>
        <w:widowControl/>
        <w:ind w:hanging="0"/>
        <w:jc w:val="center"/>
        <w:rPr/>
      </w:pPr>
      <w:r>
        <w:rPr/>
        <w:t>ОТ РЕАЛИЗАЦИИ ПРОГРАММНЫХ МЕРОПРИЯТИЙ</w:t>
      </w:r>
    </w:p>
    <w:p>
      <w:pPr>
        <w:pStyle w:val="ConsPlusNormal"/>
        <w:widowControl/>
        <w:ind w:firstLine="540"/>
        <w:jc w:val="both"/>
        <w:rPr/>
      </w:pPr>
      <w:r>
        <w:rPr/>
      </w:r>
    </w:p>
    <w:p>
      <w:pPr>
        <w:pStyle w:val="ConsPlusNormal"/>
        <w:widowControl/>
        <w:ind w:firstLine="540"/>
        <w:jc w:val="both"/>
        <w:rPr/>
      </w:pPr>
      <w:r>
        <w:rPr/>
        <w:t>Социально-экономический эффект от реализации программных мероприятий выражается в создании условий для сохранения и занятия представителями народов Севера традиционными видами хозяйствования и промыслами, получении ими качественных образовательных и медицинских услуг, учете прав и интересов народов Севера в период становления объединенного Красноярского края.</w:t>
      </w:r>
    </w:p>
    <w:p>
      <w:pPr>
        <w:pStyle w:val="ConsPlusNormal"/>
        <w:widowControl/>
        <w:ind w:firstLine="540"/>
        <w:jc w:val="both"/>
        <w:rPr/>
      </w:pPr>
      <w:r>
        <w:rPr/>
        <w:t>Реализация программных мероприятий позволит:</w:t>
      </w:r>
    </w:p>
    <w:p>
      <w:pPr>
        <w:pStyle w:val="ConsPlusNormal"/>
        <w:widowControl/>
        <w:ind w:firstLine="540"/>
        <w:jc w:val="both"/>
        <w:rPr/>
      </w:pPr>
      <w:r>
        <w:rPr/>
        <w:t>увеличить количество представителей народов Севера, участвующих в мероприятиях программы, до уровня 30% от общей численности представителей народов Севера, проживающих на территории Красноярского края (Туруханский, Тюхтетский, Енисейский и Северо-Енисейский районы);</w:t>
      </w:r>
    </w:p>
    <w:p>
      <w:pPr>
        <w:pStyle w:val="ConsPlusNormal"/>
        <w:widowControl/>
        <w:ind w:firstLine="540"/>
        <w:jc w:val="both"/>
        <w:rPr/>
      </w:pPr>
      <w:r>
        <w:rPr/>
        <w:t>увеличить ежемесячный доход и улучшить условия труда представителей народов Севера (всего 363 человека), занятых в традиционных видах хозяйствования, в том числе путем обеспечения необходимыми товарно-материальными ценностями;</w:t>
      </w:r>
    </w:p>
    <w:p>
      <w:pPr>
        <w:pStyle w:val="ConsPlusNormal"/>
        <w:widowControl/>
        <w:ind w:firstLine="540"/>
        <w:jc w:val="both"/>
        <w:rPr/>
      </w:pPr>
      <w:r>
        <w:rPr/>
        <w:t>сохранить поголовье домашних северных оленей (640 голов);</w:t>
      </w:r>
    </w:p>
    <w:p>
      <w:pPr>
        <w:pStyle w:val="ConsPlusNormal"/>
        <w:widowControl/>
        <w:ind w:firstLine="540"/>
        <w:jc w:val="both"/>
        <w:rPr/>
      </w:pPr>
      <w:r>
        <w:rPr/>
        <w:t>улучшить условия труда и быта представителей народов Севера, занятых в домашнем северном оленеводстве (43 человека), в том числе путем обеспечения необходимыми товарно-материальными ценностями;</w:t>
      </w:r>
    </w:p>
    <w:p>
      <w:pPr>
        <w:pStyle w:val="ConsPlusNormal"/>
        <w:widowControl/>
        <w:ind w:firstLine="540"/>
        <w:jc w:val="both"/>
        <w:rPr/>
      </w:pPr>
      <w:r>
        <w:rPr/>
        <w:t>обеспечить подготовку и деятельность в промысловом сезоне представителей народов Севера, занятых в традиционных промыслах (320 человек), путем предоставления дополнительных денежных средств;</w:t>
      </w:r>
    </w:p>
    <w:p>
      <w:pPr>
        <w:pStyle w:val="ConsPlusNormal"/>
        <w:widowControl/>
        <w:ind w:firstLine="540"/>
        <w:jc w:val="both"/>
        <w:rPr/>
      </w:pPr>
      <w:r>
        <w:rPr/>
        <w:t>вовлечь представителей народов Севера и их объединения в процесс реализации продукции традиционных видов хозяйствования и промыслов (до 15 объединений) путем выплаты субсидии за единицу реализованной продукции;</w:t>
      </w:r>
    </w:p>
    <w:p>
      <w:pPr>
        <w:pStyle w:val="ConsPlusNormal"/>
        <w:widowControl/>
        <w:ind w:firstLine="540"/>
        <w:jc w:val="both"/>
        <w:rPr/>
      </w:pPr>
      <w:r>
        <w:rPr/>
        <w:t>оказать содействие в получении представителями народов Севера образования в средних специальных и высших профессиональных учебных заведениях Российской Федерации (всего 50 человек);</w:t>
      </w:r>
    </w:p>
    <w:p>
      <w:pPr>
        <w:pStyle w:val="ConsPlusNormal"/>
        <w:widowControl/>
        <w:ind w:firstLine="540"/>
        <w:jc w:val="both"/>
        <w:rPr/>
      </w:pPr>
      <w:r>
        <w:rPr/>
        <w:t>обеспечить представителей народов Севера необходимыми медицинскими услугами (стоматологическими услугами - 130 человек) и товарами (363 аптечки, 20 комплектов для новорожденных).</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6. МЕРОПРИЯТИЯ КРАЕВОЙ ЦЕЛЕВОЙ ПРОГРАММЫ "КОРЕННЫЕ</w:t>
      </w:r>
    </w:p>
    <w:p>
      <w:pPr>
        <w:pStyle w:val="ConsPlusNormal"/>
        <w:widowControl/>
        <w:ind w:hanging="0"/>
        <w:jc w:val="center"/>
        <w:rPr/>
      </w:pPr>
      <w:r>
        <w:rPr/>
        <w:t>МАЛОЧИСЛЕННЫЕ НАРОДЫ СЕВЕРА" НА 2008 ГОД</w:t>
      </w:r>
    </w:p>
    <w:p>
      <w:pPr>
        <w:pStyle w:val="ConsPlusNormal"/>
        <w:widowControl/>
        <w:ind w:firstLine="540"/>
        <w:jc w:val="both"/>
        <w:rPr/>
      </w:pPr>
      <w:r>
        <w:rPr/>
      </w:r>
    </w:p>
    <w:tbl>
      <w:tblPr>
        <w:tblW w:w="8892" w:type="dxa"/>
        <w:jc w:val="center"/>
        <w:tblInd w:w="0" w:type="dxa"/>
        <w:tblLayout w:type="fixed"/>
        <w:tblCellMar>
          <w:top w:w="0" w:type="dxa"/>
          <w:left w:w="70" w:type="dxa"/>
          <w:bottom w:w="0" w:type="dxa"/>
          <w:right w:w="70" w:type="dxa"/>
        </w:tblCellMar>
      </w:tblPr>
      <w:tblGrid>
        <w:gridCol w:w="945"/>
        <w:gridCol w:w="2076"/>
        <w:gridCol w:w="675"/>
        <w:gridCol w:w="1320"/>
        <w:gridCol w:w="2160"/>
        <w:gridCol w:w="1716"/>
      </w:tblGrid>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раммные      </w:t>
              <w:br/>
              <w:t xml:space="preserve">мероприятия,     </w:t>
              <w:br/>
              <w:t xml:space="preserve">обеспечивающие    </w:t>
              <w:br/>
              <w:t xml:space="preserve">выполнение задач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br/>
              <w:t>СЭКР</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е   </w:t>
              <w:br/>
              <w:t>распорядител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w:t>
              <w:br/>
              <w:t>финансирования,</w:t>
              <w:br/>
              <w:t xml:space="preserve">всего     </w:t>
              <w:br/>
              <w:t xml:space="preserve">(тыс. руб.)  </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ый     </w:t>
              <w:br/>
              <w:t xml:space="preserve">результат     </w:t>
              <w:br/>
              <w:t xml:space="preserve">реализации    </w:t>
              <w:br/>
              <w:t xml:space="preserve">программных   </w:t>
              <w:br/>
              <w:t xml:space="preserve">мероприятий,   </w:t>
              <w:br/>
              <w:t xml:space="preserve">эффек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программ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98,7</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йствие обеспечению </w:t>
              <w:br/>
              <w:t>социальной защищенности</w:t>
              <w:br/>
              <w:t xml:space="preserve">представителей народов </w:t>
              <w:br/>
              <w:t xml:space="preserve">Севера, ведущих        </w:t>
              <w:br/>
              <w:t xml:space="preserve">традиционный образ     </w:t>
              <w:br/>
              <w:t xml:space="preserve">жизни, занимающихся    </w:t>
              <w:br/>
              <w:t xml:space="preserve">традиционными видами   </w:t>
              <w:br/>
              <w:t xml:space="preserve">хозяйствования и       </w:t>
              <w:br/>
              <w:t xml:space="preserve">промыслам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гентство по  </w:t>
              <w:br/>
              <w:t xml:space="preserve">поддержке     </w:t>
              <w:br/>
              <w:t xml:space="preserve">коренных      </w:t>
              <w:br/>
              <w:t xml:space="preserve">малочисленных </w:t>
              <w:br/>
              <w:t>народов Севера</w:t>
              <w:br/>
              <w:t xml:space="preserve">администрации </w:t>
              <w:br/>
              <w:t xml:space="preserve">Красноярского </w:t>
              <w:br/>
              <w:t xml:space="preserve">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3,3</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1   </w:t>
            </w:r>
          </w:p>
        </w:tc>
        <w:tc>
          <w:tcPr>
            <w:tcW w:w="207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циальные пособия     </w:t>
              <w:br/>
              <w:t xml:space="preserve">оленеводам из          </w:t>
              <w:br/>
              <w:t xml:space="preserve">Туруханского района в  </w:t>
              <w:br/>
              <w:t xml:space="preserve">расчете 3000 рублей на </w:t>
              <w:br/>
              <w:t xml:space="preserve">одну оленевода-        </w:t>
              <w:br/>
              <w:t xml:space="preserve">чумработницу           </w:t>
              <w:br/>
              <w:t>ежемесячно, 2500 рублей</w:t>
              <w:br/>
              <w:t xml:space="preserve">на одного оленевода    </w:t>
              <w:br/>
              <w:t xml:space="preserve">ежемесячно. Почтовые   </w:t>
              <w:br/>
              <w:t xml:space="preserve">расходы 5% от суммы    </w:t>
              <w:br/>
              <w:t xml:space="preserve">пособ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5,3</w:t>
            </w:r>
          </w:p>
        </w:tc>
        <w:tc>
          <w:tcPr>
            <w:tcW w:w="171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зволит сохранить </w:t>
              <w:br/>
              <w:t xml:space="preserve">домашнее           </w:t>
              <w:br/>
              <w:t xml:space="preserve">оленеводство,      </w:t>
              <w:br/>
              <w:t xml:space="preserve">сохранить          </w:t>
              <w:br/>
              <w:t xml:space="preserve">ежемесячный доход  </w:t>
              <w:br/>
              <w:t xml:space="preserve">лиц, занятых в     </w:t>
              <w:br/>
              <w:t xml:space="preserve">домашнем           </w:t>
              <w:br/>
              <w:t xml:space="preserve">оленеводстве:      </w:t>
              <w:br/>
              <w:t xml:space="preserve">оленеводу 2,5 тыс. </w:t>
              <w:br/>
              <w:t xml:space="preserve">руб. в месяц,      </w:t>
              <w:br/>
              <w:t xml:space="preserve">оленеводу-         </w:t>
              <w:br/>
              <w:t xml:space="preserve">чумработнице 3,0   </w:t>
              <w:br/>
              <w:t xml:space="preserve">тыс. руб. в месяц  </w:t>
              <w:br/>
              <w:t>(всего 43 человека)</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2</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86,0</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   </w:t>
            </w:r>
          </w:p>
        </w:tc>
        <w:tc>
          <w:tcPr>
            <w:tcW w:w="207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овременные         </w:t>
              <w:br/>
              <w:t>компенсационные выплаты</w:t>
              <w:br/>
              <w:t>охотникам и рыбакам для</w:t>
              <w:br/>
              <w:t xml:space="preserve">подготовки к           </w:t>
              <w:br/>
              <w:t xml:space="preserve">промысловому сезону в  </w:t>
              <w:br/>
              <w:t xml:space="preserve">расчете 3000 рублей на </w:t>
              <w:br/>
              <w:t xml:space="preserve">одного человека в год. </w:t>
              <w:br/>
              <w:t xml:space="preserve">Почтовые расходы 5% от </w:t>
              <w:br/>
              <w:t xml:space="preserve">суммы компенсационных  </w:t>
              <w:br/>
              <w:t xml:space="preserve">выплат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8,0</w:t>
            </w:r>
          </w:p>
        </w:tc>
        <w:tc>
          <w:tcPr>
            <w:tcW w:w="171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зволит           </w:t>
              <w:br/>
              <w:t xml:space="preserve">обеспечить         </w:t>
              <w:br/>
              <w:t xml:space="preserve">подготовку и       </w:t>
              <w:br/>
              <w:t xml:space="preserve">деятельность в     </w:t>
              <w:br/>
              <w:t xml:space="preserve">промысловом сезоне </w:t>
              <w:br/>
              <w:t xml:space="preserve">представителей     </w:t>
              <w:br/>
              <w:t xml:space="preserve">народов Севера,    </w:t>
              <w:br/>
              <w:t xml:space="preserve">занятых в          </w:t>
              <w:br/>
              <w:t xml:space="preserve">традиционных       </w:t>
              <w:br/>
              <w:t xml:space="preserve">промыслах (320     </w:t>
              <w:br/>
              <w:t xml:space="preserve">человек), путем    </w:t>
              <w:br/>
              <w:t xml:space="preserve">предоставления     </w:t>
              <w:br/>
              <w:t xml:space="preserve">дополнительных     </w:t>
              <w:br/>
              <w:t xml:space="preserve">денежных средств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2</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0,0</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0</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йствие развитию и  </w:t>
              <w:br/>
              <w:t>поддержке национального</w:t>
              <w:br/>
              <w:t xml:space="preserve">предприниматель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33,5</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1   </w:t>
            </w:r>
          </w:p>
        </w:tc>
        <w:tc>
          <w:tcPr>
            <w:tcW w:w="207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енежная компенсация   </w:t>
              <w:br/>
              <w:t xml:space="preserve">оленеводам-главам      </w:t>
              <w:br/>
              <w:t xml:space="preserve">хозяйств из            </w:t>
              <w:br/>
              <w:t xml:space="preserve">Туруханского района    </w:t>
              <w:br/>
              <w:t xml:space="preserve">части расходов на      </w:t>
              <w:br/>
              <w:t xml:space="preserve">содержание северного   </w:t>
              <w:br/>
              <w:t xml:space="preserve">оленя в размере 262    </w:t>
              <w:br/>
              <w:t xml:space="preserve">рублей в год на одну   </w:t>
              <w:br/>
              <w:t>голову северного оленя.</w:t>
              <w:br/>
              <w:t xml:space="preserve">Почтовые расходы 5% от </w:t>
              <w:br/>
              <w:t xml:space="preserve">суммы денежной         </w:t>
              <w:br/>
              <w:t xml:space="preserve">компенс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1</w:t>
            </w:r>
          </w:p>
        </w:tc>
        <w:tc>
          <w:tcPr>
            <w:tcW w:w="171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зволит сохранить </w:t>
              <w:br/>
              <w:t xml:space="preserve">поголовье домашних </w:t>
              <w:br/>
              <w:t xml:space="preserve">северных оленей    </w:t>
              <w:br/>
              <w:t xml:space="preserve">(640 голов),       </w:t>
              <w:br/>
              <w:t xml:space="preserve">улучшить условия   </w:t>
              <w:br/>
              <w:t xml:space="preserve">труда и быта       </w:t>
              <w:br/>
              <w:t xml:space="preserve">представителей     </w:t>
              <w:br/>
              <w:t xml:space="preserve">народов Севера,    </w:t>
              <w:br/>
              <w:t xml:space="preserve">занятых в домашнем </w:t>
              <w:br/>
              <w:t xml:space="preserve">северном           </w:t>
              <w:br/>
              <w:t xml:space="preserve">оленеводстве (43   </w:t>
              <w:br/>
              <w:t xml:space="preserve">человека)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2</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7,7</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оставление субсидии</w:t>
              <w:br/>
              <w:t xml:space="preserve">организациям на        </w:t>
              <w:br/>
              <w:t>компенсацию расходов за</w:t>
              <w:br/>
              <w:t xml:space="preserve">единицу реализованной  </w:t>
              <w:br/>
              <w:t xml:space="preserve">продукции традиционных </w:t>
              <w:br/>
              <w:t xml:space="preserve">видов хозяйствования и </w:t>
              <w:br/>
              <w:t xml:space="preserve">промыслов народов      </w:t>
              <w:br/>
              <w:t xml:space="preserve">Севе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2</w:t>
            </w:r>
          </w:p>
        </w:tc>
        <w:tc>
          <w:tcPr>
            <w:tcW w:w="1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гентство по  </w:t>
              <w:br/>
              <w:t xml:space="preserve">поддержке     </w:t>
              <w:br/>
              <w:t xml:space="preserve">коренных      </w:t>
              <w:br/>
              <w:t xml:space="preserve">малочисленных </w:t>
              <w:br/>
              <w:t>народов Севера</w:t>
              <w:br/>
              <w:t xml:space="preserve">администрации </w:t>
              <w:br/>
              <w:t xml:space="preserve">Красноярского </w:t>
              <w:br/>
              <w:t xml:space="preserve">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7,8</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волит вовлечь   </w:t>
              <w:br/>
              <w:t xml:space="preserve">представителей     </w:t>
              <w:br/>
              <w:t xml:space="preserve">народов Севера и   </w:t>
              <w:br/>
              <w:t xml:space="preserve">их объединений в   </w:t>
              <w:br/>
              <w:t xml:space="preserve">процесс реализации </w:t>
              <w:br/>
              <w:t xml:space="preserve">продукции          </w:t>
              <w:br/>
              <w:t xml:space="preserve">традиционных видов </w:t>
              <w:br/>
              <w:t xml:space="preserve">хозяйствования и   </w:t>
              <w:br/>
              <w:t xml:space="preserve">промыслов (до 15   </w:t>
              <w:br/>
              <w:t xml:space="preserve">объединений) путем </w:t>
              <w:br/>
              <w:t xml:space="preserve">выплаты субсидии   </w:t>
              <w:br/>
              <w:t xml:space="preserve">на единицу         </w:t>
              <w:br/>
              <w:t xml:space="preserve">реализованной      </w:t>
              <w:br/>
              <w:t xml:space="preserve">продукции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3   </w:t>
            </w:r>
          </w:p>
        </w:tc>
        <w:tc>
          <w:tcPr>
            <w:tcW w:w="207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обретение товарно-  </w:t>
              <w:br/>
              <w:t xml:space="preserve">материальных ценностей </w:t>
              <w:br/>
              <w:t xml:space="preserve">для представителей     </w:t>
              <w:br/>
              <w:t>народов Севера, ведущих</w:t>
              <w:br/>
              <w:t xml:space="preserve">традиционный образ     </w:t>
              <w:br/>
              <w:t>жизни, и некоммерческим</w:t>
              <w:br/>
              <w:t xml:space="preserve">организациям народов   </w:t>
              <w:br/>
              <w:t xml:space="preserve">Севера с учетом        </w:t>
              <w:br/>
              <w:t xml:space="preserve">доставки и хран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49,6</w:t>
            </w:r>
          </w:p>
        </w:tc>
        <w:tc>
          <w:tcPr>
            <w:tcW w:w="171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зволит           </w:t>
              <w:br/>
              <w:t xml:space="preserve">обеспечить         </w:t>
              <w:br/>
              <w:t xml:space="preserve">представителей     </w:t>
              <w:br/>
              <w:t xml:space="preserve">народов Севера     </w:t>
              <w:br/>
              <w:t xml:space="preserve">необходимыми       </w:t>
              <w:br/>
              <w:t xml:space="preserve">товарно-           </w:t>
              <w:br/>
              <w:t xml:space="preserve">материальными      </w:t>
              <w:br/>
              <w:t xml:space="preserve">ценностями для     </w:t>
              <w:br/>
              <w:t xml:space="preserve">ведения            </w:t>
              <w:br/>
              <w:t xml:space="preserve">традиционного      </w:t>
              <w:br/>
              <w:t xml:space="preserve">образа жизни и     </w:t>
              <w:br/>
              <w:t xml:space="preserve">традиционных       </w:t>
              <w:br/>
              <w:t xml:space="preserve">промыслов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0</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0,0</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74,0</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2</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4</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1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жа-юфть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171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зволит улучшить  </w:t>
              <w:br/>
              <w:t xml:space="preserve">состояние кочевого </w:t>
              <w:br/>
              <w:t xml:space="preserve">жилья 43           </w:t>
              <w:br/>
              <w:t xml:space="preserve">оленеводов         </w:t>
              <w:br/>
              <w:t>Туруханского района</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2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езент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3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ти рыболов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ит          </w:t>
              <w:br/>
              <w:t xml:space="preserve">сетематериалами 90 </w:t>
              <w:br/>
              <w:t xml:space="preserve">рыбаков            </w:t>
              <w:br/>
              <w:t>Туруханского района</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4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и         </w:t>
              <w:br/>
              <w:t xml:space="preserve">отделочные материал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волит решить    </w:t>
              <w:br/>
              <w:t xml:space="preserve">жилищную проблему  </w:t>
              <w:br/>
              <w:t xml:space="preserve">10 семьям (41      </w:t>
              <w:br/>
              <w:t xml:space="preserve">человек) народов   </w:t>
              <w:br/>
              <w:t>Севера, проживающим</w:t>
              <w:br/>
              <w:t xml:space="preserve">в пп. Келлог,      </w:t>
              <w:br/>
              <w:t>Фарково, Сургутиха,</w:t>
              <w:br/>
              <w:t xml:space="preserve">Бахта Туруханского </w:t>
              <w:br/>
              <w:t xml:space="preserve">района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ры лодоч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зволит обеспечить</w:t>
              <w:br/>
              <w:t xml:space="preserve">лодочными моторами </w:t>
              <w:br/>
              <w:t xml:space="preserve">10 охотников и     </w:t>
              <w:br/>
              <w:t>рыбаков Енисейского</w:t>
              <w:br/>
              <w:t xml:space="preserve">район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ы сукон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716" w:type="dxa"/>
            <w:vMerge w:val="restart"/>
            <w:tcBorders>
              <w:top w:val="single" w:sz="6" w:space="0" w:color="000000"/>
              <w:left w:val="single" w:sz="6" w:space="0" w:color="000000"/>
              <w:right w:val="single" w:sz="6" w:space="0" w:color="000000"/>
            </w:tcBorders>
          </w:tcPr>
          <w:p>
            <w:pPr>
              <w:pStyle w:val="ConsPlusNormal"/>
              <w:widowControl/>
              <w:ind w:hanging="0"/>
              <w:rPr/>
            </w:pPr>
            <w:r>
              <w:rPr/>
              <w:t>позволит обеспечить</w:t>
              <w:br/>
              <w:t xml:space="preserve">25 охотников и     </w:t>
              <w:br/>
              <w:t>рыбаков Енисейского</w:t>
              <w:br/>
              <w:t xml:space="preserve">района специальной </w:t>
              <w:br/>
              <w:t xml:space="preserve">одеждой и          </w:t>
              <w:br/>
              <w:t xml:space="preserve">сетематериалами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7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ти рыболов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8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бус ПАЗ-3205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0</w:t>
            </w:r>
          </w:p>
        </w:tc>
        <w:tc>
          <w:tcPr>
            <w:tcW w:w="171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втобус позволит   </w:t>
              <w:br/>
              <w:t xml:space="preserve">осуществлять       </w:t>
              <w:br/>
              <w:t xml:space="preserve">пассажирские       </w:t>
              <w:br/>
              <w:t>перевозки населения</w:t>
              <w:br/>
              <w:t>(около 190 человек)</w:t>
              <w:br/>
              <w:t xml:space="preserve">в районный центр в </w:t>
              <w:br/>
              <w:t xml:space="preserve">учреждения         </w:t>
              <w:br/>
              <w:t xml:space="preserve">здравоохранения,   </w:t>
              <w:br/>
              <w:t xml:space="preserve">социальной защиты  </w:t>
              <w:br/>
              <w:t xml:space="preserve">и т.д., грузовой   </w:t>
              <w:br/>
              <w:t xml:space="preserve">автомобиль УАЗ     </w:t>
              <w:br/>
              <w:t xml:space="preserve">позволит           </w:t>
              <w:br/>
              <w:t xml:space="preserve">организовать сбор  </w:t>
              <w:br/>
              <w:t xml:space="preserve">и перевозку        </w:t>
              <w:br/>
              <w:t xml:space="preserve">продукции          </w:t>
              <w:br/>
              <w:t xml:space="preserve">традиционных видов </w:t>
              <w:br/>
              <w:t xml:space="preserve">хозяйствования     </w:t>
              <w:br/>
              <w:t xml:space="preserve">(грибы, ягоды,     </w:t>
              <w:br/>
              <w:t>орехи, рыба - всего</w:t>
              <w:br/>
              <w:t xml:space="preserve">около 10 тонн) для </w:t>
              <w:br/>
              <w:t xml:space="preserve">реализации на      </w:t>
              <w:br/>
              <w:t xml:space="preserve">рынке районного    </w:t>
              <w:br/>
              <w:t xml:space="preserve">центра,            </w:t>
              <w:br/>
              <w:t xml:space="preserve">холодильник-ларь   </w:t>
              <w:br/>
              <w:t xml:space="preserve">позволит сохранить </w:t>
              <w:br/>
              <w:t xml:space="preserve">продукцию          </w:t>
              <w:br/>
              <w:t xml:space="preserve">традиционных       </w:t>
              <w:br/>
              <w:t xml:space="preserve">промыслов в        </w:t>
              <w:br/>
              <w:t xml:space="preserve">заготовительный    </w:t>
              <w:br/>
              <w:t xml:space="preserve">сезон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9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рь-холодильник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10</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 УАЗ-        </w:t>
              <w:br/>
              <w:t xml:space="preserve">39099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0</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йствие повышению   </w:t>
              <w:br/>
              <w:t xml:space="preserve">уровня образования,    </w:t>
              <w:br/>
              <w:t xml:space="preserve">профессиональной       </w:t>
              <w:br/>
              <w:t xml:space="preserve">подготовки народов     </w:t>
              <w:br/>
              <w:t xml:space="preserve">Севе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гентство по  </w:t>
              <w:br/>
              <w:t xml:space="preserve">поддержке     </w:t>
              <w:br/>
              <w:t xml:space="preserve">коренных      </w:t>
              <w:br/>
              <w:t xml:space="preserve">малочисленных </w:t>
              <w:br/>
              <w:t>народов Севера</w:t>
              <w:br/>
              <w:t xml:space="preserve">администрации </w:t>
              <w:br/>
              <w:t xml:space="preserve">Красноярского </w:t>
              <w:br/>
              <w:t xml:space="preserve">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8,2</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ставление         </w:t>
              <w:br/>
              <w:t xml:space="preserve">компенсационных выплат </w:t>
              <w:br/>
              <w:t xml:space="preserve">на получение первого   </w:t>
              <w:br/>
              <w:t xml:space="preserve">очного среднего        </w:t>
              <w:br/>
              <w:t xml:space="preserve">специального и высшего </w:t>
              <w:br/>
              <w:t xml:space="preserve">профессионального      </w:t>
              <w:br/>
              <w:t xml:space="preserve">образования студентам  </w:t>
              <w:br/>
              <w:t>из числа представителей</w:t>
              <w:br/>
              <w:t xml:space="preserve">народов Севера         </w:t>
              <w:b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8,2</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волит получить  </w:t>
              <w:br/>
              <w:t xml:space="preserve">представителям     </w:t>
              <w:br/>
              <w:t xml:space="preserve">народов Севера     </w:t>
              <w:br/>
              <w:t xml:space="preserve">образование в      </w:t>
              <w:br/>
              <w:t xml:space="preserve">средних            </w:t>
              <w:br/>
              <w:t xml:space="preserve">специальных и      </w:t>
              <w:br/>
              <w:t xml:space="preserve">высших             </w:t>
              <w:br/>
              <w:t xml:space="preserve">профессиональных   </w:t>
              <w:br/>
              <w:t xml:space="preserve">учебных заведениях </w:t>
              <w:br/>
              <w:t xml:space="preserve">Российской         </w:t>
              <w:br/>
              <w:t>Федерации (всего 50</w:t>
              <w:br/>
              <w:t xml:space="preserve">человек)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та дополнительной </w:t>
              <w:br/>
              <w:t xml:space="preserve">стипендии студентам из </w:t>
              <w:br/>
              <w:t xml:space="preserve">числа коренных         </w:t>
              <w:br/>
              <w:t xml:space="preserve">малочисленных народов  </w:t>
              <w:br/>
              <w:t xml:space="preserve">Севера в расчете 900   </w:t>
              <w:br/>
              <w:t xml:space="preserve">рублей на одного       </w:t>
              <w:br/>
              <w:t xml:space="preserve">человека в месяц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2</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0,0</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2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та дополнительной </w:t>
              <w:br/>
              <w:t xml:space="preserve">стипендии студенту     </w:t>
              <w:br/>
              <w:t xml:space="preserve">творческой             </w:t>
              <w:br/>
              <w:t xml:space="preserve">специальности из       </w:t>
              <w:br/>
              <w:t xml:space="preserve">Туруханского района в  </w:t>
              <w:br/>
              <w:t xml:space="preserve">расчете 2000 рублей в  </w:t>
              <w:br/>
              <w:t xml:space="preserve">месяц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2</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2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3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енсация расходов   </w:t>
              <w:br/>
              <w:t xml:space="preserve">студентам из числа     </w:t>
              <w:br/>
              <w:t xml:space="preserve">коренных малочисленных </w:t>
              <w:br/>
              <w:t xml:space="preserve">народов Севера на      </w:t>
              <w:br/>
              <w:t xml:space="preserve">проезд от места учебы  </w:t>
              <w:br/>
              <w:t xml:space="preserve">до места жительства и  </w:t>
              <w:br/>
              <w:t xml:space="preserve">обратно один раз в год </w:t>
              <w:br/>
              <w:t xml:space="preserve">по фактически          </w:t>
              <w:br/>
              <w:t xml:space="preserve">представленным         </w:t>
              <w:br/>
              <w:t>документам: Туруханский</w:t>
              <w:br/>
              <w:t xml:space="preserve">район - не более 9000  </w:t>
              <w:br/>
              <w:t>руб. на одного человека,</w:t>
              <w:br/>
              <w:t>Северо-Енисейский район</w:t>
              <w:br/>
              <w:t xml:space="preserve">- не более 3000 руб. на </w:t>
              <w:br/>
              <w:t xml:space="preserve">одного человека,       </w:t>
              <w:br/>
              <w:t xml:space="preserve">Тюхтетский, Енисейский </w:t>
              <w:br/>
              <w:t xml:space="preserve">районы - не более 1000 </w:t>
              <w:br/>
              <w:t>руб. на одного человек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2</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2</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4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за обучение     </w:t>
              <w:br/>
              <w:t xml:space="preserve">студентов из числа     </w:t>
              <w:br/>
              <w:t xml:space="preserve">коренных малочисленных </w:t>
              <w:br/>
              <w:t>народов Севера в высших</w:t>
              <w:br/>
              <w:t xml:space="preserve">профессиональных и     </w:t>
              <w:br/>
              <w:t xml:space="preserve">средних специальных    </w:t>
              <w:br/>
              <w:t xml:space="preserve">учебных заведениях     </w:t>
              <w:br/>
              <w:t xml:space="preserve">Российской Федерации   </w:t>
              <w:br/>
              <w:t xml:space="preserve">(не более 18000 рублей </w:t>
              <w:br/>
              <w:t xml:space="preserve">в 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0</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йствие обеспечению </w:t>
              <w:br/>
              <w:t>здоровья представителей</w:t>
              <w:br/>
              <w:t xml:space="preserve">народов Севе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6,8</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1   </w:t>
            </w:r>
          </w:p>
        </w:tc>
        <w:tc>
          <w:tcPr>
            <w:tcW w:w="207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обретение           </w:t>
              <w:br/>
              <w:t>медицинских аптечек для</w:t>
              <w:br/>
              <w:t xml:space="preserve">коренных малочисленных </w:t>
              <w:br/>
              <w:t>народов Севера, ведущих</w:t>
              <w:br/>
              <w:t xml:space="preserve">традиционный образ     </w:t>
              <w:br/>
              <w:t xml:space="preserve">жизни, с учетом        </w:t>
              <w:br/>
              <w:t xml:space="preserve">доставк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7,5</w:t>
            </w:r>
          </w:p>
        </w:tc>
        <w:tc>
          <w:tcPr>
            <w:tcW w:w="171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зволит           </w:t>
              <w:br/>
              <w:t xml:space="preserve">обеспечить         </w:t>
              <w:br/>
              <w:t xml:space="preserve">представителей     </w:t>
              <w:br/>
              <w:t xml:space="preserve">народов Севера     </w:t>
              <w:br/>
              <w:t xml:space="preserve">необходимыми       </w:t>
              <w:br/>
              <w:t xml:space="preserve">медицинскими       </w:t>
              <w:br/>
              <w:t xml:space="preserve">товарами (363      </w:t>
              <w:br/>
              <w:t xml:space="preserve">аптечки, 20        </w:t>
              <w:br/>
              <w:t xml:space="preserve">комплектов для     </w:t>
              <w:br/>
              <w:t xml:space="preserve">новорожденных)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3,0</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2   </w:t>
            </w:r>
          </w:p>
        </w:tc>
        <w:tc>
          <w:tcPr>
            <w:tcW w:w="2076" w:type="dxa"/>
            <w:vMerge w:val="restart"/>
            <w:tcBorders>
              <w:top w:val="single" w:sz="6" w:space="0" w:color="000000"/>
              <w:left w:val="single" w:sz="6" w:space="0" w:color="000000"/>
              <w:right w:val="single" w:sz="6" w:space="0" w:color="000000"/>
            </w:tcBorders>
          </w:tcPr>
          <w:p>
            <w:pPr>
              <w:pStyle w:val="ConsPlusNormal"/>
              <w:widowControl/>
              <w:ind w:hanging="0"/>
              <w:rPr/>
            </w:pPr>
            <w:r>
              <w:rPr/>
              <w:t>приобретение комплектов</w:t>
              <w:br/>
              <w:t xml:space="preserve">для новорожденных для  </w:t>
              <w:br/>
              <w:t xml:space="preserve">коренных малочисленных </w:t>
              <w:br/>
              <w:t>народов Севера, ведущих</w:t>
              <w:br/>
              <w:t xml:space="preserve">традиционный образ     </w:t>
              <w:br/>
              <w:t xml:space="preserve">жизни, с учетом        </w:t>
              <w:br/>
              <w:t xml:space="preserve">доставк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4</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6</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азание дополнительных</w:t>
              <w:br/>
              <w:t xml:space="preserve">медицинских услуг      </w:t>
              <w:br/>
              <w:t xml:space="preserve">коренным малочисленным </w:t>
              <w:br/>
              <w:t xml:space="preserve">народам Севе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w:t>
            </w:r>
          </w:p>
        </w:tc>
        <w:tc>
          <w:tcPr>
            <w:tcW w:w="1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гентство по  </w:t>
              <w:br/>
              <w:t xml:space="preserve">поддержке     </w:t>
              <w:br/>
              <w:t xml:space="preserve">коренных      </w:t>
              <w:br/>
              <w:t xml:space="preserve">малочисленных </w:t>
              <w:br/>
              <w:t>народов Севера</w:t>
              <w:br/>
              <w:t xml:space="preserve">администрации </w:t>
              <w:br/>
              <w:t xml:space="preserve">Красноярского </w:t>
              <w:br/>
              <w:t xml:space="preserve">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4,9</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волит           </w:t>
              <w:br/>
              <w:t xml:space="preserve">обеспечить         </w:t>
              <w:br/>
              <w:t xml:space="preserve">представителей     </w:t>
              <w:br/>
              <w:t xml:space="preserve">народов Севера     </w:t>
              <w:br/>
              <w:t xml:space="preserve">необходимыми       </w:t>
              <w:br/>
              <w:t xml:space="preserve">медицинскими       </w:t>
              <w:br/>
              <w:t xml:space="preserve">услугами           </w:t>
              <w:br/>
              <w:t>(стоматологическими</w:t>
              <w:br/>
              <w:t xml:space="preserve">услугами - 130     </w:t>
              <w:br/>
              <w:t xml:space="preserve">человек)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йствие возрождению </w:t>
              <w:br/>
              <w:t xml:space="preserve">национальной культуры  </w:t>
              <w:br/>
              <w:t xml:space="preserve">народов Севе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26,9</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1   </w:t>
            </w:r>
          </w:p>
        </w:tc>
        <w:tc>
          <w:tcPr>
            <w:tcW w:w="207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ведение             </w:t>
              <w:br/>
              <w:t xml:space="preserve">профессионального      </w:t>
              <w:br/>
              <w:t xml:space="preserve">праздника "День        </w:t>
              <w:br/>
              <w:t xml:space="preserve">оленево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2,2</w:t>
            </w:r>
          </w:p>
        </w:tc>
        <w:tc>
          <w:tcPr>
            <w:tcW w:w="171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зволит сохранить </w:t>
              <w:br/>
              <w:t xml:space="preserve">традиции северного </w:t>
              <w:br/>
              <w:t xml:space="preserve">домашнего          </w:t>
              <w:br/>
              <w:t xml:space="preserve">оленеводства,      </w:t>
              <w:br/>
              <w:t xml:space="preserve">заинтересованность </w:t>
              <w:br/>
              <w:t xml:space="preserve">в занятии          </w:t>
              <w:br/>
              <w:t xml:space="preserve">оленеводством.     </w:t>
              <w:br/>
              <w:t xml:space="preserve">Праздник носит     </w:t>
              <w:br/>
              <w:t xml:space="preserve">массовый характер, </w:t>
              <w:br/>
              <w:t xml:space="preserve">будет принимать    </w:t>
              <w:br/>
              <w:t xml:space="preserve">участие около 100  </w:t>
              <w:br/>
              <w:t xml:space="preserve">человек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4,1</w:t>
            </w:r>
          </w:p>
        </w:tc>
        <w:tc>
          <w:tcPr>
            <w:tcW w:w="17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w:t>
              <w:br/>
              <w:t xml:space="preserve">профессионального      </w:t>
              <w:br/>
              <w:t>праздника "День рыбак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5,4</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волит сохранить </w:t>
              <w:br/>
              <w:t xml:space="preserve">традиционные виды  </w:t>
              <w:br/>
              <w:t xml:space="preserve">хозяйствования.    </w:t>
              <w:br/>
              <w:t xml:space="preserve">Праздник носит     </w:t>
              <w:br/>
              <w:t xml:space="preserve">массовый характер, </w:t>
              <w:br/>
              <w:t xml:space="preserve">будет принимать    </w:t>
              <w:br/>
              <w:t xml:space="preserve">участие около 200  </w:t>
              <w:br/>
              <w:t xml:space="preserve">человек            </w:t>
            </w:r>
          </w:p>
        </w:tc>
      </w:tr>
      <w:tr>
        <w:trPr>
          <w:trHeight w:val="27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праздника   </w:t>
              <w:br/>
              <w:t xml:space="preserve">"Международный день    </w:t>
              <w:br/>
              <w:t xml:space="preserve">коренных народов ми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ю проведения   </w:t>
              <w:br/>
              <w:t xml:space="preserve">праздника в рамках </w:t>
              <w:br/>
              <w:t xml:space="preserve">Второго            </w:t>
              <w:br/>
              <w:t xml:space="preserve">Международного     </w:t>
              <w:br/>
              <w:t xml:space="preserve">десятилетия        </w:t>
              <w:br/>
              <w:t xml:space="preserve">коренных народов   </w:t>
              <w:br/>
              <w:t xml:space="preserve">мира (2005 - 2014  </w:t>
              <w:br/>
              <w:t xml:space="preserve">годы) является     </w:t>
              <w:br/>
              <w:t xml:space="preserve">привлечение        </w:t>
              <w:br/>
              <w:t xml:space="preserve">внимания           </w:t>
              <w:br/>
              <w:t xml:space="preserve">общественности,    </w:t>
              <w:br/>
              <w:t xml:space="preserve">органов            </w:t>
              <w:br/>
              <w:t xml:space="preserve">государственной    </w:t>
              <w:br/>
              <w:t xml:space="preserve">власти и местного  </w:t>
              <w:br/>
              <w:t xml:space="preserve">самоуправления к   </w:t>
              <w:br/>
              <w:t xml:space="preserve">решению проблем,   </w:t>
              <w:br/>
              <w:t xml:space="preserve">стоящих перед      </w:t>
              <w:br/>
              <w:t xml:space="preserve">коренными          </w:t>
              <w:br/>
              <w:t xml:space="preserve">малочисленными     </w:t>
              <w:br/>
              <w:t xml:space="preserve">народами           </w:t>
              <w:br/>
              <w:t xml:space="preserve">Российской         </w:t>
              <w:br/>
              <w:t xml:space="preserve">Федерации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и проведение</w:t>
              <w:br/>
              <w:t xml:space="preserve">выездных семинаров по  </w:t>
              <w:br/>
              <w:t xml:space="preserve">кетскому языку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ставит        </w:t>
              <w:br/>
              <w:t xml:space="preserve">возможность работы </w:t>
              <w:br/>
              <w:t xml:space="preserve">в краевом архиве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участия    </w:t>
              <w:br/>
              <w:t>двух семей оленеводов в</w:t>
              <w:br/>
              <w:t xml:space="preserve">региональном конкурсе  </w:t>
              <w:br/>
              <w:t xml:space="preserve">"Кочевая семья",       </w:t>
              <w:br/>
              <w:t xml:space="preserve">проводимом один раз в  </w:t>
              <w:br/>
              <w:t xml:space="preserve">два года в Якут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волит           </w:t>
              <w:br/>
              <w:t xml:space="preserve">обеспечить         </w:t>
              <w:br/>
              <w:t xml:space="preserve">самобытное         </w:t>
              <w:br/>
              <w:t xml:space="preserve">развитие народов   </w:t>
              <w:br/>
              <w:t xml:space="preserve">Севера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2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уги по разработке и </w:t>
              <w:br/>
              <w:t xml:space="preserve">внедрению программного </w:t>
              <w:br/>
              <w:t xml:space="preserve">обеспечения для учета  </w:t>
              <w:br/>
              <w:t>данных о народах Севера</w:t>
              <w:br/>
              <w:t xml:space="preserve">Красноярского кра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47,3</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волит создать   </w:t>
              <w:br/>
              <w:t xml:space="preserve">программную        </w:t>
              <w:br/>
              <w:t>оболочку для сбора,</w:t>
              <w:br/>
              <w:t xml:space="preserve">систематизации и   </w:t>
              <w:br/>
              <w:t xml:space="preserve">использования      </w:t>
              <w:br/>
              <w:t xml:space="preserve">комплекса          </w:t>
              <w:br/>
              <w:t xml:space="preserve">информации о       </w:t>
              <w:br/>
              <w:t xml:space="preserve">народах Севера     </w:t>
              <w:br/>
              <w:t xml:space="preserve">Красноярского края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7. РЕСУРСНОЕ ОБЕСПЕЧЕНИЕ ПРОГРАММЫ С УКАЗАНИЕМ</w:t>
      </w:r>
    </w:p>
    <w:p>
      <w:pPr>
        <w:pStyle w:val="ConsPlusNormal"/>
        <w:widowControl/>
        <w:ind w:hanging="0"/>
        <w:jc w:val="center"/>
        <w:rPr/>
      </w:pPr>
      <w:r>
        <w:rPr/>
        <w:t>ИСТОЧНИКОВ ФИНАНСИРОВАНИЯ</w:t>
      </w:r>
    </w:p>
    <w:p>
      <w:pPr>
        <w:pStyle w:val="ConsPlusNormal"/>
        <w:widowControl/>
        <w:ind w:firstLine="540"/>
        <w:jc w:val="both"/>
        <w:rPr/>
      </w:pPr>
      <w:r>
        <w:rPr/>
      </w:r>
    </w:p>
    <w:p>
      <w:pPr>
        <w:pStyle w:val="ConsPlusNormal"/>
        <w:widowControl/>
        <w:ind w:firstLine="540"/>
        <w:jc w:val="both"/>
        <w:rPr/>
      </w:pPr>
      <w:r>
        <w:rPr/>
        <w:t>Мероприятия программы предусматривают их реализацию исключительно за счет бюджетных ассигнований, предусмотренных бюджетом края на оплату государственных контрактов на поставку товаров, выполнение работ, оказание услуг, социальное обеспечение населения, предоставление субсидий юридическим лицам.</w:t>
      </w:r>
    </w:p>
    <w:p>
      <w:pPr>
        <w:pStyle w:val="ConsPlusNormal"/>
        <w:widowControl/>
        <w:ind w:firstLine="540"/>
        <w:jc w:val="both"/>
        <w:rPr/>
      </w:pPr>
      <w:r>
        <w:rPr/>
        <w:t>Объем финансирования программы составляет 15498,7 тыс. рублей из средств краевого бюдже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БЮДЖЕТНАЯ ЗАЯВКА</w:t>
      </w:r>
    </w:p>
    <w:p>
      <w:pPr>
        <w:pStyle w:val="ConsPlusNormal"/>
        <w:widowControl/>
        <w:ind w:hanging="0"/>
        <w:jc w:val="center"/>
        <w:rPr/>
      </w:pPr>
      <w:r>
        <w:rPr/>
        <w:t>НА АССИГНОВАНИЯ ИЗ КРАЕВОГО БЮДЖЕТА ДЛЯ ФИНАНСИРОВАНИЯ</w:t>
      </w:r>
    </w:p>
    <w:p>
      <w:pPr>
        <w:pStyle w:val="ConsPlusNormal"/>
        <w:widowControl/>
        <w:ind w:hanging="0"/>
        <w:jc w:val="center"/>
        <w:rPr/>
      </w:pPr>
      <w:r>
        <w:rPr/>
        <w:t>КРАЕВОЙ ЦЕЛЕВОЙ ПРОГРАММЫ "КОРЕННЫЕ МАЛОЧИСЛЕННЫЕ</w:t>
      </w:r>
    </w:p>
    <w:p>
      <w:pPr>
        <w:pStyle w:val="ConsPlusNormal"/>
        <w:widowControl/>
        <w:ind w:hanging="0"/>
        <w:jc w:val="center"/>
        <w:rPr/>
      </w:pPr>
      <w:r>
        <w:rPr/>
        <w:t>НАРОДЫ СЕВЕРА" НА 2008 ГОД, ГОСУДАРСТВЕННЫЙ ЗАКАЗЧИК</w:t>
      </w:r>
    </w:p>
    <w:p>
      <w:pPr>
        <w:pStyle w:val="ConsPlusNormal"/>
        <w:widowControl/>
        <w:ind w:hanging="0"/>
        <w:jc w:val="center"/>
        <w:rPr/>
      </w:pPr>
      <w:r>
        <w:rPr/>
        <w:t>ПРОГРАММЫ - АГЕНТСТВО ПО ПОДДЕРЖКЕ КОРЕННЫХ</w:t>
      </w:r>
    </w:p>
    <w:p>
      <w:pPr>
        <w:pStyle w:val="ConsPlusNormal"/>
        <w:widowControl/>
        <w:ind w:hanging="0"/>
        <w:jc w:val="center"/>
        <w:rPr/>
      </w:pPr>
      <w:r>
        <w:rPr/>
        <w:t>МАЛОЧИСЛЕННЫХ НАРОДОВ СЕВЕРА АДМИНИСТРАЦИИ</w:t>
      </w:r>
    </w:p>
    <w:p>
      <w:pPr>
        <w:pStyle w:val="ConsPlusNormal"/>
        <w:widowControl/>
        <w:ind w:hanging="0"/>
        <w:jc w:val="center"/>
        <w:rPr/>
      </w:pPr>
      <w:r>
        <w:rPr/>
        <w:t>КРАСНОЯРСКОГО КРА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025"/>
        <w:gridCol w:w="2430"/>
        <w:gridCol w:w="2160"/>
        <w:gridCol w:w="2160"/>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ые   </w:t>
              <w:br/>
              <w:t>распорядители</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расхода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экономической </w:t>
              <w:br/>
              <w:t xml:space="preserve">классифик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финансирования,</w:t>
              <w:br/>
              <w:t xml:space="preserve">тыс. руб.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од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финансирова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98,7</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98,7</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ентство по  </w:t>
              <w:br/>
              <w:t xml:space="preserve">поддержке     </w:t>
              <w:br/>
              <w:t xml:space="preserve">коренных      </w:t>
              <w:br/>
              <w:t xml:space="preserve">малочисленных </w:t>
              <w:br/>
              <w:t>народов Севера</w:t>
              <w:br/>
              <w:t xml:space="preserve">администрации </w:t>
              <w:br/>
              <w:t xml:space="preserve">Красноярского </w:t>
              <w:br/>
              <w:t xml:space="preserve">кр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уги связ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7</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ортные     </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6,5</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03,6</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расх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9,5</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и  </w:t>
              <w:br/>
              <w:t xml:space="preserve">безвозвратные    </w:t>
              <w:br/>
              <w:t xml:space="preserve">перечисления     </w:t>
              <w:br/>
              <w:t xml:space="preserve">организациям, за </w:t>
              <w:br/>
              <w:t xml:space="preserve">исключением      </w:t>
              <w:br/>
              <w:t>государственных и</w:t>
              <w:br/>
              <w:t xml:space="preserve">муниципальных    </w:t>
              <w:br/>
              <w:t xml:space="preserve">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7,8</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обия по       </w:t>
              <w:br/>
              <w:t>социальной помощи</w:t>
              <w:br/>
              <w:t xml:space="preserve">населе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7,9</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w:t>
              <w:br/>
              <w:t xml:space="preserve">стоимости        </w:t>
              <w:br/>
              <w:t xml:space="preserve">основных средст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0,0</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w:t>
              <w:br/>
              <w:t xml:space="preserve">стоимости        </w:t>
              <w:br/>
              <w:t xml:space="preserve">материальных     </w:t>
              <w:br/>
              <w:t xml:space="preserve">запа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77,7</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Разделу 3</w:t>
      </w:r>
    </w:p>
    <w:p>
      <w:pPr>
        <w:pStyle w:val="ConsPlusNormal"/>
        <w:widowControl/>
        <w:ind w:hanging="0"/>
        <w:jc w:val="right"/>
        <w:rPr/>
      </w:pPr>
      <w:r>
        <w:rPr/>
        <w:t>"Механизм реализации программы"</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ЕДОСТАВЛЕНИЯ ДЕНЕЖНЫХ СРЕДСТВ ЛИЦАМ, ВЕДУЩИМ</w:t>
      </w:r>
    </w:p>
    <w:p>
      <w:pPr>
        <w:pStyle w:val="ConsPlusTitle"/>
        <w:widowControl/>
        <w:jc w:val="center"/>
        <w:rPr/>
      </w:pPr>
      <w:r>
        <w:rPr/>
        <w:t>ТРАДИЦИОННЫЙ ОБРАЗ ЖИЗНИ</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В соответствии с настоящим Порядком получателями денежных средств краевого бюджета являются физические лица - граждане Российской Федерации, достигшие 18 лет, являющиеся представителями народов Севера и имеющие постоянное место жительства на территории Красноярского края, ведущие традиционный образ жизни, занимающиеся традиционными видами хозяйствования и промыслами: оленеводы, охотники, рыбаки (далее - получатели).</w:t>
      </w:r>
    </w:p>
    <w:p>
      <w:pPr>
        <w:pStyle w:val="ConsPlusNormal"/>
        <w:widowControl/>
        <w:ind w:firstLine="540"/>
        <w:jc w:val="both"/>
        <w:rPr/>
      </w:pPr>
      <w:r>
        <w:rPr/>
        <w:t>1.2. Получатели подразделяются на 4 группы:</w:t>
      </w:r>
    </w:p>
    <w:p>
      <w:pPr>
        <w:pStyle w:val="ConsPlusNormal"/>
        <w:widowControl/>
        <w:ind w:firstLine="540"/>
        <w:jc w:val="both"/>
        <w:rPr/>
      </w:pPr>
      <w:r>
        <w:rPr/>
        <w:t>1.2.1. Оленеводы, в том числе оленеводы-чумработницы, - лица, постоянно (не менее 9 месяцев в году) проживающие вне населенного пункта в стойбище или временном кочевом лагере, фактически владеющие и непосредственно осуществляющие выпас и охрану домашних оленей, содержащие чум, балок, палатку, иное кочевое жилье, ведущие домашнее хозяйство.</w:t>
      </w:r>
    </w:p>
    <w:p>
      <w:pPr>
        <w:pStyle w:val="ConsPlusNormal"/>
        <w:widowControl/>
        <w:ind w:firstLine="540"/>
        <w:jc w:val="both"/>
        <w:rPr/>
      </w:pPr>
      <w:r>
        <w:rPr/>
        <w:t>1.2.2. Охотники и рыбаки 1 группы - лица, постоянно (от 6 до 9 месяцев в году) проживающие вне населенного пункта (на заимке, в избушке, палатке, ином жилище), не являющиеся работниками в соответствии с трудовым законодательством, для которых охота и (или) рыболовство являются основой существования.</w:t>
      </w:r>
    </w:p>
    <w:p>
      <w:pPr>
        <w:pStyle w:val="ConsPlusNormal"/>
        <w:widowControl/>
        <w:ind w:firstLine="540"/>
        <w:jc w:val="both"/>
        <w:rPr/>
      </w:pPr>
      <w:r>
        <w:rPr/>
        <w:t>1.2.3. Охотники и рыбаки 2 группы - лица, занимающиеся охотой и (или) рыболовством сезонно, проживающие вне населенного пункта (на заимке, в избушке, палатке, ином жилище) от 3 до 6 месяцев в году.</w:t>
      </w:r>
    </w:p>
    <w:p>
      <w:pPr>
        <w:pStyle w:val="ConsPlusNormal"/>
        <w:widowControl/>
        <w:ind w:firstLine="540"/>
        <w:jc w:val="both"/>
        <w:rPr/>
      </w:pPr>
      <w:r>
        <w:rPr/>
        <w:t>1.2.4. Оленеводы, в том числе оленеводы-чумработницы, являющиеся главами хозяйств, ведущих кочевой образ жизни, занимающихся северным оленеводством.</w:t>
      </w:r>
    </w:p>
    <w:p>
      <w:pPr>
        <w:pStyle w:val="ConsPlusNormal"/>
        <w:widowControl/>
        <w:ind w:firstLine="540"/>
        <w:jc w:val="both"/>
        <w:rPr/>
      </w:pPr>
      <w:r>
        <w:rPr/>
        <w:t>1.3. Денежные средства предоставляются получателям агентством по поддержке коренных малочисленных народов Севера администрации Красноярского края.</w:t>
      </w:r>
    </w:p>
    <w:p>
      <w:pPr>
        <w:pStyle w:val="ConsPlusNormal"/>
        <w:widowControl/>
        <w:ind w:firstLine="540"/>
        <w:jc w:val="both"/>
        <w:rPr/>
      </w:pPr>
      <w:r>
        <w:rPr/>
        <w:t>1.4. Оленеводы, в том числе оленеводы-чумработницы, являются получателями денежных средств по подпункту 1.1 пункта 1 раздела 6 программы "Мероприятия краевой целевой программы "Коренные малочисленные народы Севера" на 2008 год" (далее - раздел 6 программы), охотники и рыбаки 1, 2 группы - по подпункту 1.2 пункта 1 раздела 6 программы, оленеводы, являющиеся главами хозяйств, - по подпункту 2.1 пункта 2 раздела 6 программы.</w:t>
      </w:r>
    </w:p>
    <w:p>
      <w:pPr>
        <w:pStyle w:val="ConsPlusNormal"/>
        <w:widowControl/>
        <w:ind w:firstLine="540"/>
        <w:jc w:val="both"/>
        <w:rPr/>
      </w:pPr>
      <w:r>
        <w:rPr/>
      </w:r>
    </w:p>
    <w:p>
      <w:pPr>
        <w:pStyle w:val="ConsPlusNormal"/>
        <w:widowControl/>
        <w:numPr>
          <w:ilvl w:val="0"/>
          <w:numId w:val="0"/>
        </w:numPr>
        <w:ind w:hanging="0"/>
        <w:jc w:val="center"/>
        <w:outlineLvl w:val="2"/>
        <w:rPr/>
      </w:pPr>
      <w:r>
        <w:rPr/>
        <w:t>2. ПОРЯДОК ПРЕДОСТАВЛЕНИЯ ДЕНЕЖНЫХ СРЕДСТВ</w:t>
      </w:r>
    </w:p>
    <w:p>
      <w:pPr>
        <w:pStyle w:val="ConsPlusNormal"/>
        <w:widowControl/>
        <w:ind w:firstLine="540"/>
        <w:jc w:val="both"/>
        <w:rPr/>
      </w:pPr>
      <w:r>
        <w:rPr/>
      </w:r>
    </w:p>
    <w:p>
      <w:pPr>
        <w:pStyle w:val="ConsPlusNormal"/>
        <w:widowControl/>
        <w:ind w:firstLine="540"/>
        <w:jc w:val="both"/>
        <w:rPr/>
      </w:pPr>
      <w:r>
        <w:rPr/>
        <w:t>2.1. Агентство на основании требований, установленных подпунктами 1.1, 1.2 пункта 1 настоящего Порядка, определяет получателей денежных средств и составляет реестры получателей (далее - реестры) по каждому виду денежных средств, указанных в подпункте 1.4 пункта 1 настоящего Порядка. Форма реестра указана в приложении к настоящему Порядку.</w:t>
      </w:r>
    </w:p>
    <w:p>
      <w:pPr>
        <w:pStyle w:val="ConsPlusNormal"/>
        <w:widowControl/>
        <w:ind w:firstLine="540"/>
        <w:jc w:val="both"/>
        <w:rPr/>
      </w:pPr>
      <w:r>
        <w:rPr/>
        <w:t>2.2. Обязательным условием включения физического лица в реестр получателей является подписанное данным лицом письменное заявление в агентство о предоставлении мер государственной поддержки.</w:t>
      </w:r>
    </w:p>
    <w:p>
      <w:pPr>
        <w:pStyle w:val="ConsPlusNormal"/>
        <w:widowControl/>
        <w:ind w:firstLine="540"/>
        <w:jc w:val="both"/>
        <w:rPr/>
      </w:pPr>
      <w:r>
        <w:rPr/>
        <w:t>2.3. Для целей составления реестров агентство вправе запрашивать у органов местного самоуправления муниципальных районов, поселений разъяснения, а также любую информацию, касающуюся вопросов определения получателей, их персональных данных и т.п.</w:t>
      </w:r>
    </w:p>
    <w:p>
      <w:pPr>
        <w:pStyle w:val="ConsPlusNormal"/>
        <w:widowControl/>
        <w:ind w:firstLine="540"/>
        <w:jc w:val="both"/>
        <w:rPr/>
      </w:pPr>
      <w:r>
        <w:rPr/>
        <w:t>2.4. В случае изменения численности получателей или изменения иной информации, содержащейся в реестрах, агентство вносит необходимые изменения в реестры.</w:t>
      </w:r>
    </w:p>
    <w:p>
      <w:pPr>
        <w:sectPr>
          <w:type w:val="nextPage"/>
          <w:pgSz w:w="11906" w:h="16838"/>
          <w:pgMar w:left="1701" w:right="850" w:gutter="0" w:header="0" w:top="567" w:footer="0" w:bottom="567"/>
          <w:pgNumType w:fmt="decimal"/>
          <w:formProt w:val="false"/>
          <w:textDirection w:val="lrTb"/>
          <w:docGrid w:type="default" w:linePitch="360" w:charSpace="0"/>
        </w:sectPr>
        <w:pStyle w:val="ConsPlusNormal"/>
        <w:widowControl/>
        <w:ind w:firstLine="540"/>
        <w:jc w:val="both"/>
        <w:rPr/>
      </w:pPr>
      <w:r>
        <w:rPr/>
        <w:t>2.5. Агентство на основании составленных и утвержденных им реестров осуществляет выплаты денежных средств получателям через отделения федеральной почтовой связи.</w:t>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орядку</w:t>
      </w:r>
    </w:p>
    <w:p>
      <w:pPr>
        <w:pStyle w:val="ConsPlusNormal"/>
        <w:widowControl/>
        <w:ind w:hanging="0"/>
        <w:jc w:val="right"/>
        <w:rPr/>
      </w:pPr>
      <w:r>
        <w:rPr/>
        <w:t>предоставления денежных</w:t>
      </w:r>
    </w:p>
    <w:p>
      <w:pPr>
        <w:pStyle w:val="ConsPlusNormal"/>
        <w:widowControl/>
        <w:ind w:hanging="0"/>
        <w:jc w:val="right"/>
        <w:rPr/>
      </w:pPr>
      <w:r>
        <w:rPr/>
        <w:t>средств лицам, ведущим</w:t>
      </w:r>
    </w:p>
    <w:p>
      <w:pPr>
        <w:pStyle w:val="ConsPlusNormal"/>
        <w:widowControl/>
        <w:ind w:hanging="0"/>
        <w:jc w:val="right"/>
        <w:rPr/>
      </w:pPr>
      <w:r>
        <w:rPr/>
        <w:t>традиционный образ жизни</w:t>
      </w:r>
    </w:p>
    <w:p>
      <w:pPr>
        <w:pStyle w:val="ConsPlusNormal"/>
        <w:widowControl/>
        <w:ind w:firstLine="540"/>
        <w:jc w:val="both"/>
        <w:rPr/>
      </w:pPr>
      <w:r>
        <w:rPr/>
      </w:r>
    </w:p>
    <w:p>
      <w:pPr>
        <w:pStyle w:val="ConsPlusNonformat"/>
        <w:widowControl/>
        <w:rPr/>
      </w:pPr>
      <w:r>
        <w:rPr>
          <w:rFonts w:eastAsia="Courier New"/>
        </w:rPr>
        <w:t xml:space="preserve">                   </w:t>
      </w:r>
      <w:r>
        <w:rPr/>
        <w:t>Реестр получателей - физических лиц</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наименование денежных средств)</w:t>
      </w:r>
    </w:p>
    <w:p>
      <w:pPr>
        <w:pStyle w:val="ConsPlusNonformat"/>
        <w:widowControl/>
        <w:rPr/>
      </w:pPr>
      <w:r>
        <w:rPr>
          <w:rFonts w:eastAsia="Courier New"/>
        </w:rPr>
        <w:t xml:space="preserve">                 </w:t>
      </w:r>
      <w:r>
        <w:rPr/>
        <w:t>по 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rmal"/>
        <w:widowControl/>
        <w:ind w:firstLine="540"/>
        <w:jc w:val="both"/>
        <w:rPr/>
      </w:pPr>
      <w:r>
        <w:rPr/>
      </w:r>
    </w:p>
    <w:tbl>
      <w:tblPr>
        <w:tblW w:w="8151" w:type="dxa"/>
        <w:jc w:val="left"/>
        <w:tblInd w:w="-7" w:type="dxa"/>
        <w:tblLayout w:type="fixed"/>
        <w:tblCellMar>
          <w:top w:w="0" w:type="dxa"/>
          <w:left w:w="70" w:type="dxa"/>
          <w:bottom w:w="0" w:type="dxa"/>
          <w:right w:w="70" w:type="dxa"/>
        </w:tblCellMar>
      </w:tblPr>
      <w:tblGrid>
        <w:gridCol w:w="540"/>
        <w:gridCol w:w="942"/>
        <w:gridCol w:w="855"/>
        <w:gridCol w:w="969"/>
        <w:gridCol w:w="1425"/>
        <w:gridCol w:w="969"/>
        <w:gridCol w:w="1083"/>
        <w:gridCol w:w="136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получателя</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рождения</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портные</w:t>
              <w:br/>
              <w:t xml:space="preserve">данные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а   </w:t>
              <w:br/>
              <w:t xml:space="preserve">жительства   </w:t>
              <w:br/>
              <w:t xml:space="preserve">согласно    </w:t>
              <w:br/>
              <w:t>регистрационному</w:t>
              <w:br/>
              <w:t xml:space="preserve">учету места   </w:t>
              <w:br/>
              <w:t xml:space="preserve">жительства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w:t>
              <w:br/>
              <w:t>количестве</w:t>
              <w:br/>
              <w:t xml:space="preserve">северных </w:t>
              <w:br/>
              <w:t xml:space="preserve">оленей, </w:t>
              <w:br/>
              <w:t xml:space="preserve">гол. &lt;*&gt; </w:t>
            </w:r>
          </w:p>
        </w:tc>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денежной  </w:t>
              <w:br/>
              <w:t xml:space="preserve">компенсации </w:t>
              <w:br/>
              <w:t>в расчете на</w:t>
              <w:br/>
              <w:t xml:space="preserve">1 оленя в  </w:t>
              <w:br/>
              <w:t xml:space="preserve">год, руб. </w:t>
              <w:br/>
              <w:t xml:space="preserve">&lt;*&gt;     </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предоставляемой</w:t>
              <w:br/>
              <w:t xml:space="preserve">денежной   </w:t>
              <w:br/>
              <w:t xml:space="preserve">компенсации, </w:t>
              <w:br/>
              <w:t xml:space="preserve">руб.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полняется только для оленеводов, являющихся главами хозяйст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Разделу 3</w:t>
      </w:r>
    </w:p>
    <w:p>
      <w:pPr>
        <w:pStyle w:val="ConsPlusNormal"/>
        <w:widowControl/>
        <w:ind w:hanging="0"/>
        <w:jc w:val="right"/>
        <w:rPr/>
      </w:pPr>
      <w:r>
        <w:rPr/>
        <w:t>"Механизм реализации программы"</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ЕДОСТАВЛЕНИЯ ТОВАРНО-МАТЕРИАЛЬНЫХ ЦЕННОСТЕЙ ЛИЦАМ,</w:t>
      </w:r>
    </w:p>
    <w:p>
      <w:pPr>
        <w:pStyle w:val="ConsPlusTitle"/>
        <w:widowControl/>
        <w:jc w:val="center"/>
        <w:rPr/>
      </w:pPr>
      <w:r>
        <w:rPr/>
        <w:t>ВЕДУЩИМ ТРАДИЦИОННЫЙ ОБРАЗ ЖИЗНИ, И ИХ ОБЪЕДИНЕНИЯМ</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В соответствии с настоящим Порядком получателями товарно-материальных ценностей являются физические лица - граждане Российской Федерации, достигшие 18 лет, являющиеся представителями народов Севера и имеющие место жительства на территории Красноярского края, ведущие традиционный образ жизни, занимающиеся традиционными видами хозяйствования и промыслами: оленеводы, охотники, рыбаки, а также их объединения (далее - получатели).</w:t>
      </w:r>
    </w:p>
    <w:p>
      <w:pPr>
        <w:pStyle w:val="ConsPlusNormal"/>
        <w:widowControl/>
        <w:ind w:firstLine="540"/>
        <w:jc w:val="both"/>
        <w:rPr/>
      </w:pPr>
      <w:r>
        <w:rPr/>
        <w:t>1.2. Получателями товарно-материальных ценностей являются:</w:t>
      </w:r>
    </w:p>
    <w:p>
      <w:pPr>
        <w:pStyle w:val="ConsPlusNormal"/>
        <w:widowControl/>
        <w:ind w:firstLine="540"/>
        <w:jc w:val="both"/>
        <w:rPr/>
      </w:pPr>
      <w:r>
        <w:rPr/>
        <w:t>по подпунктам 2.3.1, 2.3.2 пункта 2 раздела 6 программы "Мероприятия краевой целевой программы "Коренные малочисленные народы Севера" на 2008 год" (далее - раздел 6 программы) - проживающие в Туруханском районе оленеводы (в том числе оленеводы-чумработницы) - лица, постоянно (не менее 9 месяцев в году) проживающие вне населенного пункта (в стойбище или временном кочевом лагере), фактически владеющие и непосредственно осуществляющие выпас и охрану домашних оленей, содержащие чум, балок, палатку, иное кочевое жилье, ведущие домашнее хозяйство;</w:t>
      </w:r>
    </w:p>
    <w:p>
      <w:pPr>
        <w:pStyle w:val="ConsPlusNormal"/>
        <w:widowControl/>
        <w:ind w:firstLine="540"/>
        <w:jc w:val="both"/>
        <w:rPr/>
      </w:pPr>
      <w:r>
        <w:rPr/>
        <w:t>по подпункту 2.3.3 пункта 2 раздела 6 программы - проживающие в Туруханском районе оленеводы (в том числе оленеводы-чумработницы), охотники и рыбаки - лица, занимающиеся охотой и (или) рыболовством постоянно или сезонно, проживающие вне населенного пункта (на заимке, в избушке, палатке, ином жилище) не менее 3 месяцев в году;</w:t>
      </w:r>
    </w:p>
    <w:p>
      <w:pPr>
        <w:pStyle w:val="ConsPlusNormal"/>
        <w:widowControl/>
        <w:ind w:firstLine="540"/>
        <w:jc w:val="both"/>
        <w:rPr/>
      </w:pPr>
      <w:r>
        <w:rPr/>
        <w:t>по подпункту 2.3.4 пункта 2 раздела 6 программы - представители народов Севера, нуждающиеся в жилых помещениях и осуществляющие строительство жилья в поселках Келлог, Фарково, Сургутиха, Бахта Туруханского района;</w:t>
      </w:r>
    </w:p>
    <w:p>
      <w:pPr>
        <w:pStyle w:val="ConsPlusNormal"/>
        <w:widowControl/>
        <w:ind w:firstLine="540"/>
        <w:jc w:val="both"/>
        <w:rPr/>
      </w:pPr>
      <w:r>
        <w:rPr/>
        <w:t>по подпунктам 2.3.5 - 2.3.7 пункта 2 раздела 6 программы - проживающие в Енисейском районе охотники и рыбаки - лица, занимающиеся охотой и (или) рыболовством сезонно, проживающие вне населенного пункта (на заимке, в избушке, палатке, ином жилище) не менее 3 месяцев в году;</w:t>
      </w:r>
    </w:p>
    <w:p>
      <w:pPr>
        <w:pStyle w:val="ConsPlusNormal"/>
        <w:widowControl/>
        <w:ind w:firstLine="540"/>
        <w:jc w:val="both"/>
        <w:rPr/>
      </w:pPr>
      <w:r>
        <w:rPr/>
        <w:t>по подпунктам 2.3.8 - 2.3.10 пункта 2 раздела 6 программы - территориально-соседская община коренного малочисленного народа Севера чулымцы "Чулым";</w:t>
      </w:r>
    </w:p>
    <w:p>
      <w:pPr>
        <w:pStyle w:val="ConsPlusNormal"/>
        <w:widowControl/>
        <w:ind w:firstLine="540"/>
        <w:jc w:val="both"/>
        <w:rPr/>
      </w:pPr>
      <w:r>
        <w:rPr/>
        <w:t>по подпункту 4.1 пункта 4 раздела 6 программы - оленеводы (в том числе оленеводы-чумработницы), а также проживающие в Енисейском, Северо-Енисейском, Туруханском, Тюхтетском районах охотники и рыбаки - лица, занимающиеся охотой и (или) рыболовством постоянно или сезонно, проживающие вне населенного пункта (на заимке, в избушке, палатке, ином жилище) не менее 3 месяцев в году;</w:t>
      </w:r>
    </w:p>
    <w:p>
      <w:pPr>
        <w:pStyle w:val="ConsPlusNormal"/>
        <w:widowControl/>
        <w:ind w:firstLine="540"/>
        <w:jc w:val="both"/>
        <w:rPr/>
      </w:pPr>
      <w:r>
        <w:rPr/>
        <w:t>по подпункту 4.2 пункта 4 раздела 6 программы - лица, указанные в абзаце шестом настоящего пункта, являющиеся родителями новорожденных детей.</w:t>
      </w:r>
    </w:p>
    <w:p>
      <w:pPr>
        <w:pStyle w:val="ConsPlusNormal"/>
        <w:widowControl/>
        <w:ind w:firstLine="540"/>
        <w:jc w:val="both"/>
        <w:rPr/>
      </w:pPr>
      <w:r>
        <w:rPr/>
        <w:t>1.3. Товарно-материальные ценности предоставляются получателям агентством.</w:t>
      </w:r>
    </w:p>
    <w:p>
      <w:pPr>
        <w:pStyle w:val="ConsPlusNormal"/>
        <w:widowControl/>
        <w:ind w:firstLine="540"/>
        <w:jc w:val="both"/>
        <w:rPr/>
      </w:pPr>
      <w:r>
        <w:rPr/>
      </w:r>
    </w:p>
    <w:p>
      <w:pPr>
        <w:pStyle w:val="ConsPlusNormal"/>
        <w:widowControl/>
        <w:numPr>
          <w:ilvl w:val="0"/>
          <w:numId w:val="0"/>
        </w:numPr>
        <w:ind w:hanging="0"/>
        <w:jc w:val="center"/>
        <w:outlineLvl w:val="2"/>
        <w:rPr/>
      </w:pPr>
      <w:r>
        <w:rPr/>
        <w:t>2. ПОРЯДОК</w:t>
      </w:r>
    </w:p>
    <w:p>
      <w:pPr>
        <w:pStyle w:val="ConsPlusNormal"/>
        <w:widowControl/>
        <w:ind w:hanging="0"/>
        <w:jc w:val="center"/>
        <w:rPr/>
      </w:pPr>
      <w:r>
        <w:rPr/>
        <w:t>ПРЕДОСТАВЛЕНИЯ ТОВАРНО-МАТЕРИАЛЬНЫХ ЦЕННОСТЕЙ</w:t>
      </w:r>
    </w:p>
    <w:p>
      <w:pPr>
        <w:pStyle w:val="ConsPlusNormal"/>
        <w:widowControl/>
        <w:ind w:firstLine="540"/>
        <w:jc w:val="both"/>
        <w:rPr/>
      </w:pPr>
      <w:r>
        <w:rPr/>
      </w:r>
    </w:p>
    <w:p>
      <w:pPr>
        <w:pStyle w:val="ConsPlusNormal"/>
        <w:widowControl/>
        <w:ind w:firstLine="540"/>
        <w:jc w:val="both"/>
        <w:rPr/>
      </w:pPr>
      <w:r>
        <w:rPr/>
        <w:t>2.1. В целях предоставления товарно-материальных ценностей по подпунктам 2.3.1 - 2.3.3, 2.3.5 - 2.3.7 пункта 2, подпунктам 4.1, 4.2 пункта 4 раздела 6 программы агентство на основании требований, установленных подпунктами 1.1, 1.2 пункта 1 настоящего Порядка, определяет получателей товарно-материальных средств и составляет реестры получателей (далее - реестры) по соответствующему подпункту раздела 6 программы. Форма реестра указана в приложении к настоящему Порядку.</w:t>
      </w:r>
    </w:p>
    <w:p>
      <w:pPr>
        <w:pStyle w:val="ConsPlusNormal"/>
        <w:widowControl/>
        <w:ind w:firstLine="540"/>
        <w:jc w:val="both"/>
        <w:rPr/>
      </w:pPr>
      <w:r>
        <w:rPr/>
        <w:t>2.2. Для целей составления реестров агентство вправе запросить у органов местного самоуправления муниципальных районов, поселений разъяснения, а также любую информацию, касающуюся вопросов определения получателей.</w:t>
      </w:r>
    </w:p>
    <w:p>
      <w:pPr>
        <w:pStyle w:val="ConsPlusNormal"/>
        <w:widowControl/>
        <w:ind w:firstLine="540"/>
        <w:jc w:val="both"/>
        <w:rPr/>
      </w:pPr>
      <w:r>
        <w:rPr/>
        <w:t>2.3. Обязательным условием включения физического лица в реестр получателей является подписанное данным лицом письменное заявление в агентство о предоставлении государственной поддержки. Заявления оформляются приложением к соответствующим реестрам.</w:t>
      </w:r>
    </w:p>
    <w:p>
      <w:pPr>
        <w:pStyle w:val="ConsPlusNormal"/>
        <w:widowControl/>
        <w:ind w:firstLine="540"/>
        <w:jc w:val="both"/>
        <w:rPr/>
      </w:pPr>
      <w:r>
        <w:rPr/>
        <w:t>2.4. По подпунктам 2.3.1 - 2.3.7 пункта 2 раздела 6 программы лицо, подавшее письменное заявление в агентство о предоставлении государственной поддержки, указывает в нем на отсутствие в его собственности соответствующих товарно-материальных ценностей.</w:t>
      </w:r>
    </w:p>
    <w:p>
      <w:pPr>
        <w:pStyle w:val="ConsPlusNormal"/>
        <w:widowControl/>
        <w:ind w:firstLine="540"/>
        <w:jc w:val="both"/>
        <w:rPr/>
      </w:pPr>
      <w:r>
        <w:rPr/>
        <w:t>2.5. При формировании реестров физических лиц по подпунктам 2.3.1 - 2.3.7 пункта 2 раздела 6 программы агентство определяет очередность получателей исходя из следующих принципов:</w:t>
      </w:r>
    </w:p>
    <w:p>
      <w:pPr>
        <w:pStyle w:val="ConsPlusNormal"/>
        <w:widowControl/>
        <w:ind w:firstLine="540"/>
        <w:jc w:val="both"/>
        <w:rPr/>
      </w:pPr>
      <w:r>
        <w:rPr/>
        <w:t>в первую очередь в реестр включаются главы семей с наибольшим количеством членов семьи, ведущих традиционные образ жизни, хозяйствование и промыслы;</w:t>
      </w:r>
    </w:p>
    <w:p>
      <w:pPr>
        <w:pStyle w:val="ConsPlusNormal"/>
        <w:widowControl/>
        <w:ind w:firstLine="540"/>
        <w:jc w:val="both"/>
        <w:rPr/>
      </w:pPr>
      <w:r>
        <w:rPr/>
        <w:t>во вторую очередь - лица, осуществляющие пользование объектами животного мира и (или) вылов водных биоресурсов на основании лицензий (разрешений);</w:t>
      </w:r>
    </w:p>
    <w:p>
      <w:pPr>
        <w:pStyle w:val="ConsPlusNormal"/>
        <w:widowControl/>
        <w:ind w:firstLine="540"/>
        <w:jc w:val="both"/>
        <w:rPr/>
      </w:pPr>
      <w:r>
        <w:rPr/>
        <w:t>в третью очередь - прочие лица, соответствующие условиям, установленным настоящим Порядком.</w:t>
      </w:r>
    </w:p>
    <w:p>
      <w:pPr>
        <w:pStyle w:val="ConsPlusNormal"/>
        <w:widowControl/>
        <w:ind w:firstLine="540"/>
        <w:jc w:val="both"/>
        <w:rPr/>
      </w:pPr>
      <w:r>
        <w:rPr/>
        <w:t>2.6. Реестры получателей утверждаются руководителем агентства.</w:t>
      </w:r>
    </w:p>
    <w:p>
      <w:pPr>
        <w:pStyle w:val="ConsPlusNormal"/>
        <w:widowControl/>
        <w:ind w:firstLine="540"/>
        <w:jc w:val="both"/>
        <w:rPr/>
      </w:pPr>
      <w:r>
        <w:rPr/>
        <w:t>2.7. Агентство в установленном законодательством порядке заключает договоры с поставщиками товаров, работ и услуг. Агентство обеспечивает доставку товарно-материальных ценностей до места их непосредственной передачи получателям.</w:t>
      </w:r>
    </w:p>
    <w:p>
      <w:pPr>
        <w:pStyle w:val="ConsPlusNormal"/>
        <w:widowControl/>
        <w:ind w:firstLine="540"/>
        <w:jc w:val="both"/>
        <w:rPr/>
      </w:pPr>
      <w:r>
        <w:rPr/>
        <w:t>2.8. Агентство по акту приема-передачи и (или) ведомости получения безвозмездно передает товарно-материальные ценности получателям, указанным в соответствующем реестре.</w:t>
      </w:r>
    </w:p>
    <w:p>
      <w:pPr>
        <w:pStyle w:val="ConsPlusNormal"/>
        <w:widowControl/>
        <w:ind w:firstLine="540"/>
        <w:jc w:val="both"/>
        <w:rPr/>
      </w:pPr>
      <w:r>
        <w:rPr/>
        <w:t>2.9. Получатели обязаны использовать предоставленные им товарно-материальные ценности для ведения традиционных образа жизни, хозяйствования и промыслов, соблюдать соответствующие правила эксплуатации. Получатели не вправе отчуждать (кроме наследования) предоставленные им товарно-материальные ценности. Не позднее 10 декабря 2008 года получатели представляют в агентство отчет об использовании полученных товарно-материальных ценностей. Форма отчета определяется агентством. Нарушение получателем требований, предусмотренных настоящим подпунктом, является основанием для отказа в предоставлении мер государственной поддержки в следующем году.</w:t>
      </w:r>
    </w:p>
    <w:p>
      <w:pPr>
        <w:pStyle w:val="ConsPlusNormal"/>
        <w:widowControl/>
        <w:ind w:firstLine="540"/>
        <w:jc w:val="both"/>
        <w:rPr/>
      </w:pPr>
      <w:r>
        <w:rPr/>
        <w:t>2.10. В целях реализации подпункта 2.3.4 пункта 2 раздела 6 программы представители народов Севера, проживающие в поселках Келлог, Фарково, Сургутиха, Бахта Туруханского района и нуждающиеся в жилых помещениях, в срок до 1 февраля 2008 года представляют в агентство следующие документы:</w:t>
      </w:r>
    </w:p>
    <w:p>
      <w:pPr>
        <w:pStyle w:val="ConsPlusNormal"/>
        <w:widowControl/>
        <w:ind w:firstLine="540"/>
        <w:jc w:val="both"/>
        <w:rPr/>
      </w:pPr>
      <w:r>
        <w:rPr/>
        <w:t>заявление о предоставлении строительных и отделочных материалов (с указанием перечня и количества данных материалов);</w:t>
      </w:r>
    </w:p>
    <w:p>
      <w:pPr>
        <w:pStyle w:val="ConsPlusNormal"/>
        <w:widowControl/>
        <w:ind w:firstLine="540"/>
        <w:jc w:val="both"/>
        <w:rPr/>
      </w:pPr>
      <w:r>
        <w:rPr/>
        <w:t>копии документов, удостоверяющих личность заявителя и членов его семьи;</w:t>
      </w:r>
    </w:p>
    <w:p>
      <w:pPr>
        <w:pStyle w:val="ConsPlusNormal"/>
        <w:widowControl/>
        <w:ind w:firstLine="540"/>
        <w:jc w:val="both"/>
        <w:rPr/>
      </w:pPr>
      <w:r>
        <w:rPr/>
        <w:t>копии документов, подтверждающих родственные отношения между лицами, указанными в заявлении в качестве членов семьи;</w:t>
      </w:r>
    </w:p>
    <w:p>
      <w:pPr>
        <w:pStyle w:val="ConsPlusNormal"/>
        <w:widowControl/>
        <w:ind w:firstLine="540"/>
        <w:jc w:val="both"/>
        <w:rPr/>
      </w:pPr>
      <w:r>
        <w:rPr/>
        <w:t>выписки из домовой книги и (или) копии финансового лицевого счета;</w:t>
      </w:r>
    </w:p>
    <w:p>
      <w:pPr>
        <w:pStyle w:val="ConsPlusNormal"/>
        <w:widowControl/>
        <w:ind w:firstLine="540"/>
        <w:jc w:val="both"/>
        <w:rPr/>
      </w:pPr>
      <w:r>
        <w:rPr/>
        <w:t>копию документа, подтверждающего признание гражданина нуждающимся в улучшении жилищных условий;</w:t>
      </w:r>
    </w:p>
    <w:p>
      <w:pPr>
        <w:pStyle w:val="ConsPlusNormal"/>
        <w:widowControl/>
        <w:ind w:firstLine="540"/>
        <w:jc w:val="both"/>
        <w:rPr/>
      </w:pPr>
      <w:r>
        <w:rPr/>
        <w:t>документы (сведения в любой форме), подтверждающие осуществление заявителем строительства жилья.</w:t>
      </w:r>
    </w:p>
    <w:p>
      <w:pPr>
        <w:pStyle w:val="ConsPlusNormal"/>
        <w:widowControl/>
        <w:ind w:firstLine="540"/>
        <w:jc w:val="both"/>
        <w:rPr/>
      </w:pPr>
      <w:r>
        <w:rPr/>
        <w:t>На основании представленных документов агентство принимает решение о предоставлении заявителю строительных и отделочных материалов. Агентство в установленном законодательством порядке заключает договоры с поставщиками товарно-материальных ценностей и по акту приема-передачи безвозмездно передает товарно-материальные ценности получателям. Получатели обязаны использовать предоставленные им товарно-материальные ценности для строительства и отделки жилья, соблюдать соответствующие правила эксплуатации. Получатели не вправе отчуждать предоставленные им товарно-материальные ценности. Не позднее 10 декабря 2008 года получатели представляют в агентство отчет о расходовании строительных и отделочных материалов и результатах строительства с приложением фотоматериалов и иных документов. Форма отчета определяется агентством. Нарушение получателем требований, предусмотренных настоящим подпунктом, является основанием для отказа в предоставлении мер государственной поддержки в следующем году.</w:t>
      </w:r>
    </w:p>
    <w:p>
      <w:pPr>
        <w:pStyle w:val="ConsPlusNormal"/>
        <w:widowControl/>
        <w:ind w:firstLine="540"/>
        <w:jc w:val="both"/>
        <w:rPr/>
      </w:pPr>
      <w:r>
        <w:rPr/>
        <w:t>2.11. В целях реализации подпунктов 2.3.8 - 2.3.10 пункта 2 раздела 6 программы агентство в установленном законодательством порядке заключает договоры с поставщиками товарно-материальных ценностей и на основании договора и акта приема-передачи безвозмездно передает в собственность товарно-материальные ценности территориально-соседской общине коренного малочисленного народа Севера чулымцы "Чулым". Получатель обязан использовать предоставленные ему товарно-материальные ценности для ведения традиционных образа жизни, хозяйствования и промыслов, соблюдать соответствующие правила эксплуатации. Не позднее 10 декабря 2008 года получатель представляет в агентство отчет об использовании полученных товарно-материальных ценностей. Форма отчета определяется агентств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орядку</w:t>
      </w:r>
    </w:p>
    <w:p>
      <w:pPr>
        <w:pStyle w:val="ConsPlusNormal"/>
        <w:widowControl/>
        <w:ind w:hanging="0"/>
        <w:jc w:val="right"/>
        <w:rPr/>
      </w:pPr>
      <w:r>
        <w:rPr/>
        <w:t>предоставления</w:t>
      </w:r>
    </w:p>
    <w:p>
      <w:pPr>
        <w:pStyle w:val="ConsPlusNormal"/>
        <w:widowControl/>
        <w:ind w:hanging="0"/>
        <w:jc w:val="right"/>
        <w:rPr/>
      </w:pPr>
      <w:r>
        <w:rPr/>
        <w:t>товарно-материальных ценностей</w:t>
      </w:r>
    </w:p>
    <w:p>
      <w:pPr>
        <w:pStyle w:val="ConsPlusNormal"/>
        <w:widowControl/>
        <w:ind w:hanging="0"/>
        <w:jc w:val="right"/>
        <w:rPr/>
      </w:pPr>
      <w:r>
        <w:rPr/>
        <w:t>лицам, ведущим традиционный</w:t>
      </w:r>
    </w:p>
    <w:p>
      <w:pPr>
        <w:pStyle w:val="ConsPlusNormal"/>
        <w:widowControl/>
        <w:ind w:hanging="0"/>
        <w:jc w:val="right"/>
        <w:rPr/>
      </w:pPr>
      <w:r>
        <w:rPr/>
        <w:t>образ жизни, и их объединениям</w:t>
      </w:r>
    </w:p>
    <w:p>
      <w:pPr>
        <w:pStyle w:val="ConsPlusNormal"/>
        <w:widowControl/>
        <w:ind w:firstLine="540"/>
        <w:jc w:val="both"/>
        <w:rPr/>
      </w:pPr>
      <w:r>
        <w:rPr/>
      </w:r>
    </w:p>
    <w:p>
      <w:pPr>
        <w:pStyle w:val="ConsPlusNonformat"/>
        <w:widowControl/>
        <w:rPr/>
      </w:pPr>
      <w:r>
        <w:rPr>
          <w:rFonts w:eastAsia="Courier New"/>
        </w:rPr>
        <w:t xml:space="preserve">           </w:t>
      </w:r>
      <w:r>
        <w:rPr/>
        <w:t>Реестр получателей _______________________</w:t>
      </w:r>
    </w:p>
    <w:p>
      <w:pPr>
        <w:pStyle w:val="ConsPlusNonformat"/>
        <w:widowControl/>
        <w:rPr/>
      </w:pPr>
      <w:r>
        <w:rPr>
          <w:rFonts w:eastAsia="Courier New"/>
        </w:rPr>
        <w:t xml:space="preserve">                              </w:t>
      </w:r>
      <w:r>
        <w:rPr/>
        <w:t>(наименование товарно-</w:t>
      </w:r>
    </w:p>
    <w:p>
      <w:pPr>
        <w:pStyle w:val="ConsPlusNonformat"/>
        <w:widowControl/>
        <w:rPr/>
      </w:pPr>
      <w:r>
        <w:rPr>
          <w:rFonts w:eastAsia="Courier New"/>
        </w:rPr>
        <w:t xml:space="preserve">                              </w:t>
      </w:r>
      <w:r>
        <w:rPr/>
        <w:t>материальных ценностей)</w:t>
      </w:r>
    </w:p>
    <w:p>
      <w:pPr>
        <w:pStyle w:val="ConsPlusNonformat"/>
        <w:widowControl/>
        <w:rPr/>
      </w:pPr>
      <w:r>
        <w:rPr>
          <w:rFonts w:eastAsia="Courier New"/>
        </w:rPr>
        <w:t xml:space="preserve">             </w:t>
      </w:r>
      <w:r>
        <w:rPr/>
        <w:t>по 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755"/>
        <w:gridCol w:w="1890"/>
        <w:gridCol w:w="283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 xml:space="preserve">получ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о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ные  </w:t>
              <w:br/>
              <w:t xml:space="preserve">дан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а     </w:t>
              <w:br/>
              <w:t xml:space="preserve">жительства согласно </w:t>
              <w:br/>
              <w:t xml:space="preserve">регистрационному   </w:t>
              <w:br/>
              <w:t xml:space="preserve">учет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Разделу 3</w:t>
      </w:r>
    </w:p>
    <w:p>
      <w:pPr>
        <w:pStyle w:val="ConsPlusNormal"/>
        <w:widowControl/>
        <w:ind w:hanging="0"/>
        <w:jc w:val="right"/>
        <w:rPr/>
      </w:pPr>
      <w:r>
        <w:rPr/>
        <w:t>"Механизм реализации программы"</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ЕДОСТАВЛЕНИЯ СУБСИДИИ ОРГАНИЗАЦИЯМ НА КОМПЕНСАЦИЮ</w:t>
      </w:r>
    </w:p>
    <w:p>
      <w:pPr>
        <w:pStyle w:val="ConsPlusTitle"/>
        <w:widowControl/>
        <w:jc w:val="center"/>
        <w:rPr/>
      </w:pPr>
      <w:r>
        <w:rPr/>
        <w:t>РАСХОДОВ ЗА ЕДИНИЦУ РЕАЛИЗОВАННОЙ ПРОДУКЦИИ</w:t>
      </w:r>
    </w:p>
    <w:p>
      <w:pPr>
        <w:pStyle w:val="ConsPlusTitle"/>
        <w:widowControl/>
        <w:jc w:val="center"/>
        <w:rPr/>
      </w:pPr>
      <w:r>
        <w:rPr/>
        <w:t>ТРАДИЦИОННЫХ ВИДОВ ХОЗЯЙСТВОВАНИЯ И ПРОМЫСЛОВ</w:t>
      </w:r>
    </w:p>
    <w:p>
      <w:pPr>
        <w:pStyle w:val="ConsPlusTitle"/>
        <w:widowControl/>
        <w:jc w:val="center"/>
        <w:rPr/>
      </w:pPr>
      <w:r>
        <w:rPr/>
        <w:t>НАРОДОВ СЕВЕРА</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В соответствии с настоящим Порядком предоставляются субсидии на частичную компенсацию расходов, связанных с добычей и реализацией продукции традиционных видов хозяйствования и промыслов народов Севера (далее - субсидии).</w:t>
      </w:r>
    </w:p>
    <w:p>
      <w:pPr>
        <w:pStyle w:val="ConsPlusNormal"/>
        <w:widowControl/>
        <w:ind w:firstLine="540"/>
        <w:jc w:val="both"/>
        <w:rPr/>
      </w:pPr>
      <w:r>
        <w:rPr/>
        <w:t>1.2. Основные понятия, используемые в настоящем Порядке:</w:t>
      </w:r>
    </w:p>
    <w:p>
      <w:pPr>
        <w:pStyle w:val="ConsPlusNormal"/>
        <w:widowControl/>
        <w:ind w:firstLine="540"/>
        <w:jc w:val="both"/>
        <w:rPr/>
      </w:pPr>
      <w:r>
        <w:rPr/>
        <w:t>продукция - добываемые в результате ведения традиционных видов хозяйствования и промыслов народов Севера дикоросы (орех кедровый, дикорастущая ягода, гриб сушеный); объекты животного мира (белка, северный олень, лось); объекты водных биологических ресурсов (рыба ценных пород: омуль, чир, муксун, сиг, хариус, пелядь; рыба частиковых пород: тугун, ряпушка, щука, налим, окунь, язь, елец, плотва);</w:t>
      </w:r>
    </w:p>
    <w:p>
      <w:pPr>
        <w:pStyle w:val="ConsPlusNormal"/>
        <w:widowControl/>
        <w:ind w:firstLine="540"/>
        <w:jc w:val="both"/>
        <w:rPr/>
      </w:pPr>
      <w:r>
        <w:rPr/>
        <w:t>получатели субсидии - общины народов Севера, а также организации, занимающиеся традиционными видами хозяйствования и промыслами и реализацией продукции, при условии, что от общего числа их работников лица, относящиеся к числу народов Севера, составляют не менее 70%;</w:t>
      </w:r>
    </w:p>
    <w:p>
      <w:pPr>
        <w:pStyle w:val="ConsPlusNormal"/>
        <w:widowControl/>
        <w:ind w:firstLine="540"/>
        <w:jc w:val="both"/>
        <w:rPr/>
      </w:pPr>
      <w:r>
        <w:rPr/>
        <w:t>потребитель продукции - юридические лица любой организационно-правовой формы и формы собственности, индивидуальные предприниматели, физические лица.</w:t>
      </w:r>
    </w:p>
    <w:p>
      <w:pPr>
        <w:pStyle w:val="ConsPlusNormal"/>
        <w:widowControl/>
        <w:ind w:firstLine="540"/>
        <w:jc w:val="both"/>
        <w:rPr/>
      </w:pPr>
      <w:r>
        <w:rPr/>
      </w:r>
    </w:p>
    <w:p>
      <w:pPr>
        <w:pStyle w:val="ConsPlusNormal"/>
        <w:widowControl/>
        <w:numPr>
          <w:ilvl w:val="0"/>
          <w:numId w:val="0"/>
        </w:numPr>
        <w:ind w:hanging="0"/>
        <w:jc w:val="center"/>
        <w:outlineLvl w:val="2"/>
        <w:rPr/>
      </w:pPr>
      <w:r>
        <w:rPr/>
        <w:t>2. ПОРЯДОК ПРЕДОСТАВЛЕНИЯ СУБСИДИИ</w:t>
      </w:r>
    </w:p>
    <w:p>
      <w:pPr>
        <w:pStyle w:val="ConsPlusNormal"/>
        <w:widowControl/>
        <w:ind w:firstLine="540"/>
        <w:jc w:val="both"/>
        <w:rPr/>
      </w:pPr>
      <w:r>
        <w:rPr/>
      </w:r>
    </w:p>
    <w:p>
      <w:pPr>
        <w:pStyle w:val="ConsPlusNormal"/>
        <w:widowControl/>
        <w:ind w:firstLine="540"/>
        <w:jc w:val="both"/>
        <w:rPr/>
      </w:pPr>
      <w:r>
        <w:rPr/>
        <w:t>2.1. Субсидии предоставляются на частичную компенсацию расходов получателей субсидий, связанных с добычей и реализацией продукции традиционных видов хозяйствования и промыслов народов Севера. Объем субсидии для каждого получателя определяется исходя из фактического объема реализованной потребителям продукции традиционных видов хозяйствования и промыслов и ставок субсидирования за единицу реализованной продукции, установленных приложением 1 к настоящему Порядку.</w:t>
      </w:r>
    </w:p>
    <w:p>
      <w:pPr>
        <w:pStyle w:val="ConsPlusNormal"/>
        <w:widowControl/>
        <w:ind w:firstLine="540"/>
        <w:jc w:val="both"/>
        <w:rPr/>
      </w:pPr>
      <w:r>
        <w:rPr/>
        <w:t>2.2. Субсидии предоставляются на основании договора о предоставлении субсидии и расчета объема субсидии по форме, установленной приложением 2 к настоящему Порядку. Форма договора о предоставлении субсидии определяется агентством.</w:t>
      </w:r>
    </w:p>
    <w:p>
      <w:pPr>
        <w:pStyle w:val="ConsPlusNormal"/>
        <w:widowControl/>
        <w:ind w:firstLine="540"/>
        <w:jc w:val="both"/>
        <w:rPr/>
      </w:pPr>
      <w:r>
        <w:rPr/>
        <w:t>2.3. Субсидии не предоставляются организациям в случае введения в отношении их процедуры банкротства, в случае реализации получателем субсидии продукции другой организации, отвечающей условиям абзаца третьего подпункта 1.2 пункта 1 настоящего Порядка, а также в случае реализации продукции по договору мены.</w:t>
      </w:r>
    </w:p>
    <w:p>
      <w:pPr>
        <w:pStyle w:val="ConsPlusNormal"/>
        <w:widowControl/>
        <w:ind w:firstLine="540"/>
        <w:jc w:val="both"/>
        <w:rPr/>
      </w:pPr>
      <w:r>
        <w:rPr/>
      </w:r>
    </w:p>
    <w:p>
      <w:pPr>
        <w:pStyle w:val="ConsPlusNormal"/>
        <w:widowControl/>
        <w:numPr>
          <w:ilvl w:val="0"/>
          <w:numId w:val="0"/>
        </w:numPr>
        <w:ind w:hanging="0"/>
        <w:jc w:val="center"/>
        <w:outlineLvl w:val="2"/>
        <w:rPr/>
      </w:pPr>
      <w:r>
        <w:rPr/>
        <w:t>3. ПОРЯДОК И УСЛОВИЯ ЗАКЛЮЧЕНИЯ ДОГОВОРА</w:t>
      </w:r>
    </w:p>
    <w:p>
      <w:pPr>
        <w:pStyle w:val="ConsPlusNormal"/>
        <w:widowControl/>
        <w:ind w:hanging="0"/>
        <w:jc w:val="center"/>
        <w:rPr/>
      </w:pPr>
      <w:r>
        <w:rPr/>
        <w:t>О ПРЕДОСТАВЛЕНИИ СУБСИДИИ</w:t>
      </w:r>
    </w:p>
    <w:p>
      <w:pPr>
        <w:pStyle w:val="ConsPlusNormal"/>
        <w:widowControl/>
        <w:ind w:firstLine="540"/>
        <w:jc w:val="both"/>
        <w:rPr/>
      </w:pPr>
      <w:r>
        <w:rPr/>
      </w:r>
    </w:p>
    <w:p>
      <w:pPr>
        <w:pStyle w:val="ConsPlusNormal"/>
        <w:widowControl/>
        <w:ind w:firstLine="540"/>
        <w:jc w:val="both"/>
        <w:rPr/>
      </w:pPr>
      <w:r>
        <w:rPr/>
        <w:t>3.1. Договор о предоставлении субсидии заключается на основании представленных документов, перечень которых установлен приложением 3 к настоящему Порядку, при условии закупа продукции у населения и реализации продукции по ценам не ниже минимальных закупочных цен, указанных в приложении 1 к настоящему Порядку.</w:t>
      </w:r>
    </w:p>
    <w:p>
      <w:pPr>
        <w:pStyle w:val="ConsPlusNormal"/>
        <w:widowControl/>
        <w:ind w:firstLine="540"/>
        <w:jc w:val="both"/>
        <w:rPr/>
      </w:pPr>
      <w:r>
        <w:rPr/>
        <w:t>3.2. Агентство до 25-го числа месяца, следующего за месяцем получения документов, выносит решение о заключении договора либо об отказе в заключении договора.</w:t>
      </w:r>
    </w:p>
    <w:p>
      <w:pPr>
        <w:pStyle w:val="ConsPlusNormal"/>
        <w:widowControl/>
        <w:ind w:firstLine="540"/>
        <w:jc w:val="both"/>
        <w:rPr/>
      </w:pPr>
      <w:r>
        <w:rPr/>
        <w:t>3.3. Агентство может отказать в заключении договора в случае:</w:t>
      </w:r>
    </w:p>
    <w:p>
      <w:pPr>
        <w:pStyle w:val="ConsPlusNormal"/>
        <w:widowControl/>
        <w:ind w:firstLine="540"/>
        <w:jc w:val="both"/>
        <w:rPr/>
      </w:pPr>
      <w:r>
        <w:rPr/>
        <w:t>несоответствия представленных документов требованиям настоящего Порядка;</w:t>
      </w:r>
    </w:p>
    <w:p>
      <w:pPr>
        <w:pStyle w:val="ConsPlusNormal"/>
        <w:widowControl/>
        <w:ind w:firstLine="540"/>
        <w:jc w:val="both"/>
        <w:rPr/>
      </w:pPr>
      <w:r>
        <w:rPr/>
        <w:t>неполного представления документов, указанных в приложении 3 к настоящему Порядку;</w:t>
      </w:r>
    </w:p>
    <w:p>
      <w:pPr>
        <w:pStyle w:val="ConsPlusNormal"/>
        <w:widowControl/>
        <w:ind w:firstLine="540"/>
        <w:jc w:val="both"/>
        <w:rPr/>
      </w:pPr>
      <w:r>
        <w:rPr/>
        <w:t>представления недостоверной информации.</w:t>
      </w:r>
    </w:p>
    <w:p>
      <w:pPr>
        <w:pStyle w:val="ConsPlusNormal"/>
        <w:widowControl/>
        <w:ind w:firstLine="540"/>
        <w:jc w:val="both"/>
        <w:rPr/>
      </w:pPr>
      <w:r>
        <w:rPr/>
        <w:t>3.4. Агентство вправе запросить у получателя субсидии, потребителя продукции сведения, касающиеся вопросов добычи, приобретения и реализации продукции.</w:t>
      </w:r>
    </w:p>
    <w:p>
      <w:pPr>
        <w:pStyle w:val="ConsPlusNormal"/>
        <w:widowControl/>
        <w:ind w:firstLine="540"/>
        <w:jc w:val="both"/>
        <w:rPr/>
      </w:pPr>
      <w:r>
        <w:rPr/>
        <w:t>3.5. Получатель субсидии представляет необходимые документы лично или через отделение федеральной почтовой связи за период с 1 декабря 2007 года по 30 ноября 2008 года. Последним днем приема документов является 10 декабря 2008 год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1</w:t>
      </w:r>
    </w:p>
    <w:p>
      <w:pPr>
        <w:pStyle w:val="ConsPlusNormal"/>
        <w:widowControl/>
        <w:ind w:hanging="0"/>
        <w:jc w:val="right"/>
        <w:rPr/>
      </w:pPr>
      <w:r>
        <w:rPr/>
        <w:t>к Порядку</w:t>
      </w:r>
    </w:p>
    <w:p>
      <w:pPr>
        <w:pStyle w:val="ConsPlusNormal"/>
        <w:widowControl/>
        <w:ind w:hanging="0"/>
        <w:jc w:val="right"/>
        <w:rPr/>
      </w:pPr>
      <w:r>
        <w:rPr/>
        <w:t>предоставления субсидии</w:t>
      </w:r>
    </w:p>
    <w:p>
      <w:pPr>
        <w:pStyle w:val="ConsPlusNormal"/>
        <w:widowControl/>
        <w:ind w:hanging="0"/>
        <w:jc w:val="right"/>
        <w:rPr/>
      </w:pPr>
      <w:r>
        <w:rPr/>
        <w:t>организациям на компенсацию</w:t>
      </w:r>
    </w:p>
    <w:p>
      <w:pPr>
        <w:pStyle w:val="ConsPlusNormal"/>
        <w:widowControl/>
        <w:ind w:hanging="0"/>
        <w:jc w:val="right"/>
        <w:rPr/>
      </w:pPr>
      <w:r>
        <w:rPr/>
        <w:t>расходов за единицу</w:t>
      </w:r>
    </w:p>
    <w:p>
      <w:pPr>
        <w:pStyle w:val="ConsPlusNormal"/>
        <w:widowControl/>
        <w:ind w:hanging="0"/>
        <w:jc w:val="right"/>
        <w:rPr/>
      </w:pPr>
      <w:r>
        <w:rPr/>
        <w:t>реализованной продукции</w:t>
      </w:r>
    </w:p>
    <w:p>
      <w:pPr>
        <w:pStyle w:val="ConsPlusNormal"/>
        <w:widowControl/>
        <w:ind w:hanging="0"/>
        <w:jc w:val="right"/>
        <w:rPr/>
      </w:pPr>
      <w:r>
        <w:rPr/>
        <w:t>традиционных видов</w:t>
      </w:r>
    </w:p>
    <w:p>
      <w:pPr>
        <w:pStyle w:val="ConsPlusNormal"/>
        <w:widowControl/>
        <w:ind w:hanging="0"/>
        <w:jc w:val="right"/>
        <w:rPr/>
      </w:pPr>
      <w:r>
        <w:rPr/>
        <w:t>хозяйствования и промыслов</w:t>
      </w:r>
    </w:p>
    <w:p>
      <w:pPr>
        <w:pStyle w:val="ConsPlusNormal"/>
        <w:widowControl/>
        <w:ind w:hanging="0"/>
        <w:jc w:val="right"/>
        <w:rPr/>
      </w:pPr>
      <w:r>
        <w:rPr/>
        <w:t>народов Севера</w:t>
      </w:r>
    </w:p>
    <w:p>
      <w:pPr>
        <w:pStyle w:val="ConsPlusNormal"/>
        <w:widowControl/>
        <w:ind w:firstLine="540"/>
        <w:jc w:val="both"/>
        <w:rPr/>
      </w:pPr>
      <w:r>
        <w:rPr/>
      </w:r>
    </w:p>
    <w:p>
      <w:pPr>
        <w:pStyle w:val="ConsPlusNormal"/>
        <w:widowControl/>
        <w:ind w:hanging="0"/>
        <w:jc w:val="center"/>
        <w:rPr/>
      </w:pPr>
      <w:r>
        <w:rPr/>
        <w:t>МИНИМАЛЬНЫЕ ЗАКУПОЧНЫЕ ЦЕНЫ ЗА ЕДИНИЦУ ПРОДУКЦИИ</w:t>
      </w:r>
    </w:p>
    <w:p>
      <w:pPr>
        <w:pStyle w:val="ConsPlusNormal"/>
        <w:widowControl/>
        <w:ind w:hanging="0"/>
        <w:jc w:val="center"/>
        <w:rPr/>
      </w:pPr>
      <w:r>
        <w:rPr/>
        <w:t>ТРАДИЦИОННЫХ ВИДОВ ХОЗЯЙСТВОВАНИЯ И ПРОМЫСЛОВ И СТАВКИ</w:t>
      </w:r>
    </w:p>
    <w:p>
      <w:pPr>
        <w:pStyle w:val="ConsPlusNormal"/>
        <w:widowControl/>
        <w:ind w:hanging="0"/>
        <w:jc w:val="center"/>
        <w:rPr/>
      </w:pPr>
      <w:r>
        <w:rPr/>
        <w:t>ЕЕ СУБСИДИРОВАН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430"/>
        <w:gridCol w:w="1890"/>
        <w:gridCol w:w="2295"/>
        <w:gridCol w:w="216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родук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упочная   </w:t>
              <w:br/>
              <w:t xml:space="preserve">цена,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w:t>
              <w:br/>
              <w:t>субсидирования,</w:t>
              <w:br/>
              <w:t xml:space="preserve">руб.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ирательство дикоросов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орастущая     </w:t>
              <w:br/>
              <w:t xml:space="preserve">я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иб суше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х кедров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хотничий промысел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ный олень,  </w:t>
              <w:br/>
              <w:t xml:space="preserve">лос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оловный промысел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ыба ценных пород</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частиковых  </w:t>
              <w:br/>
              <w:t xml:space="preserve">пор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r>
    </w:tbl>
    <w:p>
      <w:pPr>
        <w:sectPr>
          <w:type w:val="nextPage"/>
          <w:pgSz w:w="11906" w:h="16838"/>
          <w:pgMar w:left="1701" w:right="850" w:gutter="0" w:header="0" w:top="567" w:footer="0" w:bottom="567"/>
          <w:pgNumType w:fmt="decimal"/>
          <w:formProt w:val="false"/>
          <w:textDirection w:val="lrTb"/>
          <w:docGrid w:type="default" w:linePitch="360" w:charSpace="0"/>
        </w:sectPr>
      </w:pPr>
    </w:p>
    <w:p>
      <w:pPr>
        <w:pStyle w:val="ConsPlusNormal"/>
        <w:widowControl/>
        <w:numPr>
          <w:ilvl w:val="0"/>
          <w:numId w:val="0"/>
        </w:numPr>
        <w:ind w:hanging="0"/>
        <w:jc w:val="right"/>
        <w:outlineLvl w:val="2"/>
        <w:rPr/>
      </w:pPr>
      <w:r>
        <w:rPr/>
        <w:t>Приложение 2</w:t>
      </w:r>
    </w:p>
    <w:p>
      <w:pPr>
        <w:pStyle w:val="ConsPlusNormal"/>
        <w:widowControl/>
        <w:ind w:hanging="0"/>
        <w:jc w:val="right"/>
        <w:rPr/>
      </w:pPr>
      <w:r>
        <w:rPr/>
        <w:t>к Порядку</w:t>
      </w:r>
    </w:p>
    <w:p>
      <w:pPr>
        <w:pStyle w:val="ConsPlusNormal"/>
        <w:widowControl/>
        <w:ind w:hanging="0"/>
        <w:jc w:val="right"/>
        <w:rPr/>
      </w:pPr>
      <w:r>
        <w:rPr/>
        <w:t>предоставления субсидии</w:t>
      </w:r>
    </w:p>
    <w:p>
      <w:pPr>
        <w:pStyle w:val="ConsPlusNormal"/>
        <w:widowControl/>
        <w:ind w:hanging="0"/>
        <w:jc w:val="right"/>
        <w:rPr/>
      </w:pPr>
      <w:r>
        <w:rPr/>
        <w:t>организациям на компенсацию</w:t>
      </w:r>
    </w:p>
    <w:p>
      <w:pPr>
        <w:pStyle w:val="ConsPlusNormal"/>
        <w:widowControl/>
        <w:ind w:hanging="0"/>
        <w:jc w:val="right"/>
        <w:rPr/>
      </w:pPr>
      <w:r>
        <w:rPr/>
        <w:t>расходов за единицу</w:t>
      </w:r>
    </w:p>
    <w:p>
      <w:pPr>
        <w:pStyle w:val="ConsPlusNormal"/>
        <w:widowControl/>
        <w:ind w:hanging="0"/>
        <w:jc w:val="right"/>
        <w:rPr/>
      </w:pPr>
      <w:r>
        <w:rPr/>
        <w:t>реализованной продукции</w:t>
      </w:r>
    </w:p>
    <w:p>
      <w:pPr>
        <w:pStyle w:val="ConsPlusNormal"/>
        <w:widowControl/>
        <w:ind w:hanging="0"/>
        <w:jc w:val="right"/>
        <w:rPr/>
      </w:pPr>
      <w:r>
        <w:rPr/>
        <w:t>традиционных видов</w:t>
      </w:r>
    </w:p>
    <w:p>
      <w:pPr>
        <w:pStyle w:val="ConsPlusNormal"/>
        <w:widowControl/>
        <w:ind w:hanging="0"/>
        <w:jc w:val="right"/>
        <w:rPr/>
      </w:pPr>
      <w:r>
        <w:rPr/>
        <w:t>хозяйствования и промыслов</w:t>
      </w:r>
    </w:p>
    <w:p>
      <w:pPr>
        <w:pStyle w:val="ConsPlusNormal"/>
        <w:widowControl/>
        <w:ind w:hanging="0"/>
        <w:jc w:val="right"/>
        <w:rPr/>
      </w:pPr>
      <w:r>
        <w:rPr/>
        <w:t>народов Севера</w:t>
      </w:r>
    </w:p>
    <w:p>
      <w:pPr>
        <w:pStyle w:val="ConsPlusNormal"/>
        <w:widowControl/>
        <w:ind w:firstLine="540"/>
        <w:jc w:val="center"/>
        <w:rPr/>
      </w:pPr>
      <w:r>
        <w:rPr/>
      </w:r>
    </w:p>
    <w:p>
      <w:pPr>
        <w:pStyle w:val="ConsPlusNonformat"/>
        <w:widowControl/>
        <w:jc w:val="center"/>
        <w:rPr/>
      </w:pPr>
      <w:r>
        <w:rPr/>
        <w:t>Расчет объема субсидии за продукцию традиционных</w:t>
      </w:r>
    </w:p>
    <w:p>
      <w:pPr>
        <w:pStyle w:val="ConsPlusNonformat"/>
        <w:widowControl/>
        <w:jc w:val="center"/>
        <w:rPr/>
      </w:pPr>
      <w:r>
        <w:rPr/>
        <w:t>видов хозяйствования и промыслов</w:t>
      </w:r>
    </w:p>
    <w:p>
      <w:pPr>
        <w:pStyle w:val="ConsPlusNonformat"/>
        <w:widowControl/>
        <w:jc w:val="center"/>
        <w:rPr/>
      </w:pPr>
      <w:r>
        <w:rPr/>
        <w:t>за ________________ 20__ год</w:t>
      </w:r>
    </w:p>
    <w:p>
      <w:pPr>
        <w:pStyle w:val="ConsPlusNonformat"/>
        <w:widowControl/>
        <w:jc w:val="center"/>
        <w:rPr/>
      </w:pPr>
      <w:r>
        <w:rPr/>
        <w:t>(указать период)</w:t>
      </w:r>
    </w:p>
    <w:p>
      <w:pPr>
        <w:pStyle w:val="ConsPlusNormal"/>
        <w:widowControl/>
        <w:ind w:hanging="0"/>
        <w:jc w:val="both"/>
        <w:rPr/>
      </w:pPr>
      <w:r>
        <w:rPr/>
      </w:r>
    </w:p>
    <w:tbl>
      <w:tblPr>
        <w:tblW w:w="15846" w:type="dxa"/>
        <w:jc w:val="left"/>
        <w:tblInd w:w="-7" w:type="dxa"/>
        <w:tblLayout w:type="fixed"/>
        <w:tblCellMar>
          <w:top w:w="0" w:type="dxa"/>
          <w:left w:w="70" w:type="dxa"/>
          <w:bottom w:w="0" w:type="dxa"/>
          <w:right w:w="70" w:type="dxa"/>
        </w:tblCellMar>
      </w:tblPr>
      <w:tblGrid>
        <w:gridCol w:w="1140"/>
        <w:gridCol w:w="627"/>
        <w:gridCol w:w="798"/>
        <w:gridCol w:w="570"/>
        <w:gridCol w:w="627"/>
        <w:gridCol w:w="798"/>
        <w:gridCol w:w="570"/>
        <w:gridCol w:w="627"/>
        <w:gridCol w:w="798"/>
        <w:gridCol w:w="570"/>
        <w:gridCol w:w="627"/>
        <w:gridCol w:w="798"/>
        <w:gridCol w:w="570"/>
        <w:gridCol w:w="627"/>
        <w:gridCol w:w="798"/>
        <w:gridCol w:w="570"/>
        <w:gridCol w:w="570"/>
        <w:gridCol w:w="798"/>
        <w:gridCol w:w="570"/>
        <w:gridCol w:w="570"/>
        <w:gridCol w:w="798"/>
        <w:gridCol w:w="570"/>
        <w:gridCol w:w="855"/>
      </w:tblGrid>
      <w:tr>
        <w:trPr>
          <w:trHeight w:val="240" w:hRule="atLeast"/>
          <w:cantSplit w:val="true"/>
        </w:trPr>
        <w:tc>
          <w:tcPr>
            <w:tcW w:w="11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организации, </w:t>
              <w:br/>
              <w:t>индивидуального</w:t>
              <w:br/>
              <w:t>предпринимателя</w:t>
            </w:r>
          </w:p>
        </w:tc>
        <w:tc>
          <w:tcPr>
            <w:tcW w:w="13851"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родукции                                                                     </w:t>
            </w:r>
          </w:p>
        </w:tc>
        <w:tc>
          <w:tcPr>
            <w:tcW w:w="8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тоговая </w:t>
              <w:br/>
              <w:t xml:space="preserve">сумма   </w:t>
              <w:br/>
              <w:t xml:space="preserve">субсидии, </w:t>
              <w:br/>
              <w:t xml:space="preserve">руб.   </w:t>
            </w:r>
          </w:p>
        </w:tc>
      </w:tr>
      <w:tr>
        <w:trPr>
          <w:trHeight w:val="360" w:hRule="atLeast"/>
          <w:cantSplit w:val="true"/>
        </w:trPr>
        <w:tc>
          <w:tcPr>
            <w:tcW w:w="11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орастущая ягода, </w:t>
              <w:br/>
              <w:t xml:space="preserve">кг          </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иб сушеный, кг   </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х кедровый, кг  </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верный олень, лось,</w:t>
              <w:br/>
              <w:t xml:space="preserve">кг         </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а, шт.     </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ценных пород, кг </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ыба частиковых пород</w:t>
            </w:r>
          </w:p>
        </w:tc>
        <w:tc>
          <w:tcPr>
            <w:tcW w:w="8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1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w:t>
              <w:br/>
              <w:t>субсиди-</w:t>
              <w:br/>
              <w:t xml:space="preserve">рования </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w:t>
              <w:br/>
              <w:t>субсиди-</w:t>
              <w:br/>
              <w:t xml:space="preserve">рования </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w:t>
              <w:br/>
              <w:t>субсиди-</w:t>
              <w:br/>
              <w:t xml:space="preserve">рования </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w:t>
              <w:br/>
              <w:t>субсиди-</w:t>
              <w:br/>
              <w:t xml:space="preserve">рования </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w:t>
              <w:br/>
              <w:t>субсиди-</w:t>
              <w:br/>
              <w:t xml:space="preserve">рования </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w:t>
              <w:br/>
              <w:t>субсиди-</w:t>
              <w:br/>
              <w:t xml:space="preserve">рования </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w:t>
              <w:br/>
              <w:t>субсиди-</w:t>
              <w:br/>
              <w:t xml:space="preserve">рования </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c>
          <w:tcPr>
            <w:tcW w:w="8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Руководитель агентства _________________________ 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t>Главный бухгалтер агентства ________________________ 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ConsPlusNonformat"/>
        <w:widowControl/>
        <w:rPr/>
      </w:pPr>
      <w:r>
        <w:rPr/>
      </w:r>
    </w:p>
    <w:p>
      <w:pPr>
        <w:pStyle w:val="ConsPlusNormal"/>
        <w:widowControl/>
        <w:numPr>
          <w:ilvl w:val="0"/>
          <w:numId w:val="0"/>
        </w:numPr>
        <w:ind w:hanging="0"/>
        <w:jc w:val="right"/>
        <w:outlineLvl w:val="2"/>
        <w:rPr/>
      </w:pPr>
      <w:r>
        <w:rPr/>
        <w:t>Приложение 3</w:t>
      </w:r>
    </w:p>
    <w:p>
      <w:pPr>
        <w:pStyle w:val="ConsPlusNormal"/>
        <w:widowControl/>
        <w:ind w:hanging="0"/>
        <w:jc w:val="right"/>
        <w:rPr/>
      </w:pPr>
      <w:r>
        <w:rPr/>
        <w:t>к Порядку</w:t>
      </w:r>
    </w:p>
    <w:p>
      <w:pPr>
        <w:pStyle w:val="ConsPlusNormal"/>
        <w:widowControl/>
        <w:ind w:hanging="0"/>
        <w:jc w:val="right"/>
        <w:rPr/>
      </w:pPr>
      <w:r>
        <w:rPr/>
        <w:t>предоставления субсидии</w:t>
      </w:r>
    </w:p>
    <w:p>
      <w:pPr>
        <w:pStyle w:val="ConsPlusNormal"/>
        <w:widowControl/>
        <w:ind w:hanging="0"/>
        <w:jc w:val="right"/>
        <w:rPr/>
      </w:pPr>
      <w:r>
        <w:rPr/>
        <w:t>организациям на компенсацию</w:t>
      </w:r>
    </w:p>
    <w:p>
      <w:pPr>
        <w:pStyle w:val="ConsPlusNormal"/>
        <w:widowControl/>
        <w:ind w:hanging="0"/>
        <w:jc w:val="right"/>
        <w:rPr/>
      </w:pPr>
      <w:r>
        <w:rPr/>
        <w:t>расходов за единицу</w:t>
      </w:r>
    </w:p>
    <w:p>
      <w:pPr>
        <w:pStyle w:val="ConsPlusNormal"/>
        <w:widowControl/>
        <w:ind w:hanging="0"/>
        <w:jc w:val="right"/>
        <w:rPr/>
      </w:pPr>
      <w:r>
        <w:rPr/>
        <w:t>реализованной продукции</w:t>
      </w:r>
    </w:p>
    <w:p>
      <w:pPr>
        <w:pStyle w:val="ConsPlusNormal"/>
        <w:widowControl/>
        <w:ind w:hanging="0"/>
        <w:jc w:val="right"/>
        <w:rPr/>
      </w:pPr>
      <w:r>
        <w:rPr/>
        <w:t>традиционных видов</w:t>
      </w:r>
    </w:p>
    <w:p>
      <w:pPr>
        <w:pStyle w:val="ConsPlusNormal"/>
        <w:widowControl/>
        <w:ind w:hanging="0"/>
        <w:jc w:val="right"/>
        <w:rPr/>
      </w:pPr>
      <w:r>
        <w:rPr/>
        <w:t>хозяйствования и промыслов</w:t>
      </w:r>
    </w:p>
    <w:p>
      <w:pPr>
        <w:pStyle w:val="ConsPlusNormal"/>
        <w:widowControl/>
        <w:ind w:hanging="0"/>
        <w:jc w:val="right"/>
        <w:rPr/>
      </w:pPr>
      <w:r>
        <w:rPr/>
        <w:t>народов Севера</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ДОКУМЕНТОВ ДЛЯ ЗАКЛЮЧЕНИЯ ДОГОВОРА О ПРЕДОСТАВЛЕНИИ</w:t>
      </w:r>
    </w:p>
    <w:p>
      <w:pPr>
        <w:pStyle w:val="ConsPlusNormal"/>
        <w:widowControl/>
        <w:ind w:hanging="0"/>
        <w:jc w:val="center"/>
        <w:rPr/>
      </w:pPr>
      <w:r>
        <w:rPr/>
        <w:t>СУБСИДИИ:</w:t>
      </w:r>
    </w:p>
    <w:p>
      <w:pPr>
        <w:pStyle w:val="ConsPlusNormal"/>
        <w:widowControl/>
        <w:ind w:firstLine="540"/>
        <w:jc w:val="both"/>
        <w:rPr/>
      </w:pPr>
      <w:r>
        <w:rPr/>
      </w:r>
    </w:p>
    <w:p>
      <w:pPr>
        <w:pStyle w:val="ConsPlusNormal"/>
        <w:widowControl/>
        <w:ind w:firstLine="540"/>
        <w:jc w:val="both"/>
        <w:rPr/>
      </w:pPr>
      <w:r>
        <w:rPr/>
        <w:t>1) устав организации, документ об избрании (назначении) исполнительного органа, лица, имеющего право подписывать договоры от имени организации;</w:t>
      </w:r>
    </w:p>
    <w:p>
      <w:pPr>
        <w:pStyle w:val="ConsPlusNormal"/>
        <w:widowControl/>
        <w:ind w:firstLine="540"/>
        <w:jc w:val="both"/>
        <w:rPr/>
      </w:pPr>
      <w:r>
        <w:rPr/>
        <w:t>2) свидетельство о государственной регистрации юридического лица (о внесении в Единый государственный реестр юридических лиц) &lt;*&gt;;</w:t>
      </w:r>
    </w:p>
    <w:p>
      <w:pPr>
        <w:pStyle w:val="ConsPlusNormal"/>
        <w:widowControl/>
        <w:ind w:firstLine="540"/>
        <w:jc w:val="both"/>
        <w:rPr/>
      </w:pPr>
      <w:r>
        <w:rPr/>
        <w:t>3) копии форм N 1 и N 2 бухгалтерской отчетности по состоянию на последнюю отчетную дату (I квартал, полугодие, 9 месяцев, год) с отметкой инспекции Федеральной налоговой службы;</w:t>
      </w:r>
    </w:p>
    <w:p>
      <w:pPr>
        <w:pStyle w:val="ConsPlusNormal"/>
        <w:widowControl/>
        <w:ind w:firstLine="540"/>
        <w:jc w:val="both"/>
        <w:rPr/>
      </w:pPr>
      <w:r>
        <w:rPr/>
        <w:t>4) справка о том, что в отношении организации, претендующей на получение субсидии, не введены процедуры банкротства, заверенная подписями руководителя и главного бухгалтера организации и ее основной печатью (представляется одновременно с копиями форм бухгалтерской отчетности в случае, если организация имеет убыток отчетного периода);</w:t>
      </w:r>
    </w:p>
    <w:p>
      <w:pPr>
        <w:pStyle w:val="ConsPlusNormal"/>
        <w:widowControl/>
        <w:ind w:firstLine="540"/>
        <w:jc w:val="both"/>
        <w:rPr/>
      </w:pPr>
      <w:r>
        <w:rPr/>
        <w:t>5) копии документов, подтверждающих факт закупа у населения продукции традиционных видов хозяйствования и промыслов по цене не ниже минимальной закупочной цены (акты закупа с указанием паспортных данных и места прописки лица, сдающего продукцию, ведомости выплаты денежных средств или расходные кассовые ордера, подтверждающие получение денежных средств);</w:t>
      </w:r>
    </w:p>
    <w:p>
      <w:pPr>
        <w:pStyle w:val="ConsPlusNormal"/>
        <w:widowControl/>
        <w:ind w:firstLine="540"/>
        <w:jc w:val="both"/>
        <w:rPr/>
      </w:pPr>
      <w:r>
        <w:rPr/>
        <w:t>6) копии договоров поставки продукции традиционных видов хозяйствования и промыслов;</w:t>
      </w:r>
    </w:p>
    <w:p>
      <w:pPr>
        <w:pStyle w:val="ConsPlusNormal"/>
        <w:widowControl/>
        <w:ind w:firstLine="540"/>
        <w:jc w:val="both"/>
        <w:rPr/>
      </w:pPr>
      <w:r>
        <w:rPr/>
        <w:t>7) товарная накладная, акт приема-передачи или другой расходный документ, подтверждающий факт реализации продукции;</w:t>
      </w:r>
    </w:p>
    <w:p>
      <w:pPr>
        <w:pStyle w:val="ConsPlusNormal"/>
        <w:widowControl/>
        <w:ind w:firstLine="540"/>
        <w:jc w:val="both"/>
        <w:rPr/>
      </w:pPr>
      <w:r>
        <w:rPr/>
        <w:t>8) документ, подтверждающий поступление денежных средств на расчетный счет в кредитной организации или в кассу организации - получателя субсидии за реализованную продукцию;</w:t>
      </w:r>
    </w:p>
    <w:p>
      <w:pPr>
        <w:pStyle w:val="ConsPlusNormal"/>
        <w:widowControl/>
        <w:ind w:firstLine="540"/>
        <w:jc w:val="both"/>
        <w:rPr/>
      </w:pPr>
      <w:r>
        <w:rPr/>
        <w:t>9) справка-расчет объема субсидии по форме согласно приложению 4 к Порядку предоставления субсидии организациям любой организационно-правовой формы и формы собственности на компенсацию расходов за единицу реализованной продукции традиционных видов хозяйствования и промыслов народов Севера (в двух экземплярах).</w:t>
      </w:r>
    </w:p>
    <w:p>
      <w:pPr>
        <w:pStyle w:val="ConsPlusNonformat"/>
        <w:widowControl/>
        <w:ind w:firstLine="540"/>
        <w:jc w:val="both"/>
        <w:rPr/>
      </w:pPr>
      <w:r>
        <w:rPr/>
        <w:t>--------------------------------</w:t>
      </w:r>
    </w:p>
    <w:p>
      <w:pPr>
        <w:pStyle w:val="ConsPlusNormal"/>
        <w:widowControl/>
        <w:ind w:firstLine="540"/>
        <w:jc w:val="both"/>
        <w:rPr/>
      </w:pPr>
      <w:r>
        <w:rPr/>
        <w:t>&lt;*&gt; Документы, указанные в п. п. 1 - 2, представляются один раз в го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4</w:t>
      </w:r>
    </w:p>
    <w:p>
      <w:pPr>
        <w:pStyle w:val="ConsPlusNormal"/>
        <w:widowControl/>
        <w:ind w:hanging="0"/>
        <w:jc w:val="right"/>
        <w:rPr/>
      </w:pPr>
      <w:r>
        <w:rPr/>
        <w:t>к Порядку</w:t>
      </w:r>
    </w:p>
    <w:p>
      <w:pPr>
        <w:pStyle w:val="ConsPlusNormal"/>
        <w:widowControl/>
        <w:ind w:hanging="0"/>
        <w:jc w:val="right"/>
        <w:rPr/>
      </w:pPr>
      <w:r>
        <w:rPr/>
        <w:t>предоставления субсидии</w:t>
      </w:r>
    </w:p>
    <w:p>
      <w:pPr>
        <w:pStyle w:val="ConsPlusNormal"/>
        <w:widowControl/>
        <w:ind w:hanging="0"/>
        <w:jc w:val="right"/>
        <w:rPr/>
      </w:pPr>
      <w:r>
        <w:rPr/>
        <w:t>организациям на компенсацию</w:t>
      </w:r>
    </w:p>
    <w:p>
      <w:pPr>
        <w:pStyle w:val="ConsPlusNormal"/>
        <w:widowControl/>
        <w:ind w:hanging="0"/>
        <w:jc w:val="right"/>
        <w:rPr/>
      </w:pPr>
      <w:r>
        <w:rPr/>
        <w:t>расходов за единицу</w:t>
      </w:r>
    </w:p>
    <w:p>
      <w:pPr>
        <w:pStyle w:val="ConsPlusNormal"/>
        <w:widowControl/>
        <w:ind w:hanging="0"/>
        <w:jc w:val="right"/>
        <w:rPr/>
      </w:pPr>
      <w:r>
        <w:rPr/>
        <w:t>реализованной продукции</w:t>
      </w:r>
    </w:p>
    <w:p>
      <w:pPr>
        <w:pStyle w:val="ConsPlusNormal"/>
        <w:widowControl/>
        <w:ind w:hanging="0"/>
        <w:jc w:val="right"/>
        <w:rPr/>
      </w:pPr>
      <w:r>
        <w:rPr/>
        <w:t>традиционных видов</w:t>
      </w:r>
    </w:p>
    <w:p>
      <w:pPr>
        <w:pStyle w:val="ConsPlusNormal"/>
        <w:widowControl/>
        <w:ind w:hanging="0"/>
        <w:jc w:val="right"/>
        <w:rPr/>
      </w:pPr>
      <w:r>
        <w:rPr/>
        <w:t>хозяйствования и промыслов</w:t>
      </w:r>
    </w:p>
    <w:p>
      <w:pPr>
        <w:pStyle w:val="ConsPlusNormal"/>
        <w:widowControl/>
        <w:ind w:hanging="0"/>
        <w:jc w:val="right"/>
        <w:rPr/>
      </w:pPr>
      <w:r>
        <w:rPr/>
        <w:t>народов Севера</w:t>
      </w:r>
    </w:p>
    <w:p>
      <w:pPr>
        <w:pStyle w:val="ConsPlusNormal"/>
        <w:widowControl/>
        <w:ind w:firstLine="540"/>
        <w:jc w:val="both"/>
        <w:rPr/>
      </w:pPr>
      <w:r>
        <w:rPr/>
      </w:r>
    </w:p>
    <w:p>
      <w:pPr>
        <w:pStyle w:val="ConsPlusNonformat"/>
        <w:widowControl/>
        <w:jc w:val="center"/>
        <w:rPr/>
      </w:pPr>
      <w:r>
        <w:rPr/>
        <w:t>Справка-расчет объема субсидии за продукцию</w:t>
      </w:r>
    </w:p>
    <w:p>
      <w:pPr>
        <w:pStyle w:val="ConsPlusNonformat"/>
        <w:widowControl/>
        <w:jc w:val="center"/>
        <w:rPr/>
      </w:pPr>
      <w:r>
        <w:rPr/>
        <w:t>традиционных видов хозяйствования и промыслов</w:t>
      </w:r>
    </w:p>
    <w:p>
      <w:pPr>
        <w:pStyle w:val="ConsPlusNonformat"/>
        <w:widowControl/>
        <w:jc w:val="center"/>
        <w:rPr/>
      </w:pPr>
      <w:r>
        <w:rPr/>
        <w:t>за _________________ 200__ год</w:t>
      </w:r>
    </w:p>
    <w:p>
      <w:pPr>
        <w:pStyle w:val="ConsPlusNonformat"/>
        <w:widowControl/>
        <w:jc w:val="center"/>
        <w:rPr/>
      </w:pPr>
      <w:r>
        <w:rPr/>
        <w:t>(указать период)</w:t>
      </w:r>
    </w:p>
    <w:p>
      <w:pPr>
        <w:pStyle w:val="ConsPlusNormal"/>
        <w:widowControl/>
        <w:ind w:firstLine="540"/>
        <w:jc w:val="both"/>
        <w:rPr/>
      </w:pPr>
      <w:r>
        <w:rPr/>
      </w:r>
    </w:p>
    <w:tbl>
      <w:tblPr>
        <w:tblW w:w="6840" w:type="dxa"/>
        <w:jc w:val="center"/>
        <w:tblInd w:w="0" w:type="dxa"/>
        <w:tblLayout w:type="fixed"/>
        <w:tblCellMar>
          <w:top w:w="0" w:type="dxa"/>
          <w:left w:w="70" w:type="dxa"/>
          <w:bottom w:w="0" w:type="dxa"/>
          <w:right w:w="70" w:type="dxa"/>
        </w:tblCellMar>
      </w:tblPr>
      <w:tblGrid>
        <w:gridCol w:w="1197"/>
        <w:gridCol w:w="1482"/>
        <w:gridCol w:w="1140"/>
        <w:gridCol w:w="969"/>
        <w:gridCol w:w="1254"/>
        <w:gridCol w:w="798"/>
      </w:tblGrid>
      <w:tr>
        <w:trPr>
          <w:trHeight w:val="960"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организации </w:t>
              <w:br/>
              <w:t xml:space="preserve">__________  </w:t>
              <w:br/>
              <w:t xml:space="preserve">__________  </w:t>
              <w:br/>
              <w:t>Наименование</w:t>
              <w:br/>
              <w:t xml:space="preserve">потребителя </w:t>
              <w:br/>
              <w:t xml:space="preserve">продукции  </w:t>
            </w:r>
          </w:p>
        </w:tc>
        <w:tc>
          <w:tcPr>
            <w:tcW w:w="1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дата  </w:t>
              <w:br/>
              <w:t xml:space="preserve">документа,   </w:t>
              <w:br/>
              <w:t>подтверждающего</w:t>
              <w:br/>
              <w:t xml:space="preserve">реализацию   </w:t>
              <w:br/>
              <w:t xml:space="preserve">продукции   </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продукции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продукции</w:t>
              <w:br/>
              <w:t>(кг, шт.)</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w:t>
              <w:br/>
              <w:t>субсидирования</w:t>
              <w:br/>
              <w:t xml:space="preserve">(рублей)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субсидии</w:t>
              <w:br/>
              <w:t>(рублей)</w:t>
            </w:r>
          </w:p>
        </w:tc>
      </w:tr>
      <w:tr>
        <w:trPr>
          <w:trHeight w:val="240"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8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Руководитель</w:t>
      </w:r>
    </w:p>
    <w:p>
      <w:pPr>
        <w:pStyle w:val="ConsPlusNonformat"/>
        <w:widowControl/>
        <w:rPr/>
      </w:pPr>
      <w:r>
        <w:rPr/>
        <w:t>организации народов Севера</w:t>
      </w:r>
    </w:p>
    <w:p>
      <w:pPr>
        <w:pStyle w:val="ConsPlusNonformat"/>
        <w:widowControl/>
        <w:rPr/>
      </w:pPr>
      <w:r>
        <w:rPr/>
        <w:t>_____________________________________ 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 народов Севера</w:t>
      </w:r>
    </w:p>
    <w:p>
      <w:pPr>
        <w:pStyle w:val="ConsPlusNonformat"/>
        <w:widowControl/>
        <w:rPr/>
      </w:pPr>
      <w:r>
        <w:rPr/>
        <w:t>_____________________________________ 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МП</w:t>
      </w:r>
    </w:p>
    <w:p>
      <w:pPr>
        <w:pStyle w:val="ConsPlusNonformat"/>
        <w:widowControl/>
        <w:rPr/>
      </w:pPr>
      <w:r>
        <w:rPr/>
      </w:r>
    </w:p>
    <w:p>
      <w:pPr>
        <w:pStyle w:val="Normal"/>
        <w:rPr/>
      </w:pPr>
      <w:r>
        <w:rPr/>
      </w:r>
    </w:p>
    <w:p>
      <w:pPr>
        <w:pStyle w:val="ConsPlusNonformat"/>
        <w:widowControl/>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Разделу 3</w:t>
      </w:r>
    </w:p>
    <w:p>
      <w:pPr>
        <w:pStyle w:val="ConsPlusNormal"/>
        <w:widowControl/>
        <w:ind w:hanging="0"/>
        <w:jc w:val="right"/>
        <w:rPr/>
      </w:pPr>
      <w:r>
        <w:rPr/>
        <w:t>программы "Механизм</w:t>
      </w:r>
    </w:p>
    <w:p>
      <w:pPr>
        <w:pStyle w:val="ConsPlusNormal"/>
        <w:widowControl/>
        <w:ind w:hanging="0"/>
        <w:jc w:val="right"/>
        <w:rPr/>
      </w:pPr>
      <w:r>
        <w:rPr/>
        <w:t>реализации программы"</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ЕДОСТАВЛЕНИЯ КОМПЕНСАЦИОННЫХ ВЫПЛАТ НА ПОЛУЧЕНИЕ</w:t>
      </w:r>
    </w:p>
    <w:p>
      <w:pPr>
        <w:pStyle w:val="ConsPlusTitle"/>
        <w:widowControl/>
        <w:jc w:val="center"/>
        <w:rPr/>
      </w:pPr>
      <w:r>
        <w:rPr/>
        <w:t>ПЕРВОГО ОЧНОГО СРЕДНЕГО СПЕЦИАЛЬНОГО И ВЫСШЕГО</w:t>
      </w:r>
    </w:p>
    <w:p>
      <w:pPr>
        <w:pStyle w:val="ConsPlusTitle"/>
        <w:widowControl/>
        <w:jc w:val="center"/>
        <w:rPr/>
      </w:pPr>
      <w:r>
        <w:rPr/>
        <w:t>ПРОФЕССИОНАЛЬНОГО ОБРАЗОВАНИЯ СТУДЕНТАМ ИЗ ЧИСЛА</w:t>
      </w:r>
    </w:p>
    <w:p>
      <w:pPr>
        <w:pStyle w:val="ConsPlusTitle"/>
        <w:widowControl/>
        <w:jc w:val="center"/>
        <w:rPr/>
      </w:pPr>
      <w:r>
        <w:rPr/>
        <w:t>НАРОДОВ СЕВЕРА</w:t>
      </w:r>
    </w:p>
    <w:p>
      <w:pPr>
        <w:pStyle w:val="ConsPlusNormal"/>
        <w:widowControl/>
        <w:ind w:firstLine="540"/>
        <w:jc w:val="both"/>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ий Порядок определяет условия и механизм предоставления компенсаций расходов на обучение студентам средних специальных и высших профессиональных учебных заведений из числа представителей народов Севера (далее - компенсации) в 2008 году по пункту 3 раздела 6 программы "Мероприятия краевой целевой программы "Коренные малочисленные народы Севера" на 2008 год".</w:t>
      </w:r>
    </w:p>
    <w:p>
      <w:pPr>
        <w:pStyle w:val="ConsPlusNormal"/>
        <w:widowControl/>
        <w:ind w:firstLine="540"/>
        <w:jc w:val="both"/>
        <w:rPr/>
      </w:pPr>
      <w:r>
        <w:rPr/>
        <w:t>1.2. Получателями компенсаций являются студенты - представители народов Севера из Туруханского, Енисейского, Северо-Енисейского, Тюхтетского районов (далее - студенты).</w:t>
      </w:r>
    </w:p>
    <w:p>
      <w:pPr>
        <w:pStyle w:val="ConsPlusNormal"/>
        <w:widowControl/>
        <w:ind w:firstLine="540"/>
        <w:jc w:val="both"/>
        <w:rPr/>
      </w:pPr>
      <w:r>
        <w:rPr/>
      </w:r>
    </w:p>
    <w:p>
      <w:pPr>
        <w:pStyle w:val="ConsPlusNormal"/>
        <w:widowControl/>
        <w:numPr>
          <w:ilvl w:val="0"/>
          <w:numId w:val="0"/>
        </w:numPr>
        <w:ind w:hanging="0"/>
        <w:jc w:val="center"/>
        <w:outlineLvl w:val="2"/>
        <w:rPr/>
      </w:pPr>
      <w:r>
        <w:rPr/>
        <w:t>2. ПРАВА И ОБЯЗАННОСТИ АГЕНТСТВА И СТУДЕНТОВ</w:t>
      </w:r>
    </w:p>
    <w:p>
      <w:pPr>
        <w:pStyle w:val="ConsPlusNormal"/>
        <w:widowControl/>
        <w:ind w:firstLine="540"/>
        <w:jc w:val="both"/>
        <w:rPr/>
      </w:pPr>
      <w:r>
        <w:rPr/>
      </w:r>
    </w:p>
    <w:p>
      <w:pPr>
        <w:pStyle w:val="ConsPlusNormal"/>
        <w:widowControl/>
        <w:ind w:firstLine="540"/>
        <w:jc w:val="both"/>
        <w:rPr/>
      </w:pPr>
      <w:r>
        <w:rPr/>
        <w:t>2.1. Агентство:</w:t>
      </w:r>
    </w:p>
    <w:p>
      <w:pPr>
        <w:pStyle w:val="ConsPlusNormal"/>
        <w:widowControl/>
        <w:ind w:firstLine="540"/>
        <w:jc w:val="both"/>
        <w:rPr/>
      </w:pPr>
      <w:r>
        <w:rPr/>
        <w:t>2.1.1. В целях предоставления компенсационных выплат на получение первого очного среднего специального и высшего профессионального образования студентам из числа представителей народов Севера агентство составляет реестры получателей для предоставления компенсаций на основании следующих документов:</w:t>
      </w:r>
    </w:p>
    <w:p>
      <w:pPr>
        <w:pStyle w:val="ConsPlusNormal"/>
        <w:widowControl/>
        <w:ind w:firstLine="540"/>
        <w:jc w:val="both"/>
        <w:rPr/>
      </w:pPr>
      <w:r>
        <w:rPr/>
        <w:t>заявлений студентов средних специальных и высших профессиональных учебных заведений на имя руководителя агентства;</w:t>
      </w:r>
    </w:p>
    <w:p>
      <w:pPr>
        <w:pStyle w:val="ConsPlusNormal"/>
        <w:widowControl/>
        <w:ind w:firstLine="540"/>
        <w:jc w:val="both"/>
        <w:rPr/>
      </w:pPr>
      <w:r>
        <w:rPr/>
        <w:t>справок установленного образца, представляемых студентами учебных заведений, подтверждающих факт обучения в указанных учебных заведениях на дату окончания экзаменационных сессий и выданных не позднее 14 дней со дня окончания зимней и летней сессии;</w:t>
      </w:r>
    </w:p>
    <w:p>
      <w:pPr>
        <w:pStyle w:val="ConsPlusNormal"/>
        <w:widowControl/>
        <w:ind w:firstLine="540"/>
        <w:jc w:val="both"/>
        <w:rPr/>
      </w:pPr>
      <w:r>
        <w:rPr/>
        <w:t>копии паспорта студента, заверенной должностным лицом агентства, на которого возложена обязанность по составлению реестров для предоставления компенсаций;</w:t>
      </w:r>
    </w:p>
    <w:p>
      <w:pPr>
        <w:pStyle w:val="ConsPlusNormal"/>
        <w:widowControl/>
        <w:ind w:firstLine="540"/>
        <w:jc w:val="both"/>
        <w:rPr/>
      </w:pPr>
      <w:r>
        <w:rPr/>
        <w:t>копии свидетельства о рождении, заверенной должностным лицом агентства, на которого возложена обязанность по составлению реестров для предоставления компенсаций;</w:t>
      </w:r>
    </w:p>
    <w:p>
      <w:pPr>
        <w:pStyle w:val="ConsPlusNormal"/>
        <w:widowControl/>
        <w:ind w:firstLine="540"/>
        <w:jc w:val="both"/>
        <w:rPr/>
      </w:pPr>
      <w:r>
        <w:rPr/>
        <w:t>документов, подтверждающих проезд от места учебы до места жительства и обратно.</w:t>
      </w:r>
    </w:p>
    <w:p>
      <w:pPr>
        <w:pStyle w:val="ConsPlusNormal"/>
        <w:widowControl/>
        <w:ind w:firstLine="540"/>
        <w:jc w:val="both"/>
        <w:rPr/>
      </w:pPr>
      <w:r>
        <w:rPr/>
        <w:t>Форма реестра указана в приложении к настоящему Порядку.</w:t>
      </w:r>
    </w:p>
    <w:p>
      <w:pPr>
        <w:pStyle w:val="ConsPlusNormal"/>
        <w:widowControl/>
        <w:ind w:firstLine="540"/>
        <w:jc w:val="both"/>
        <w:rPr/>
      </w:pPr>
      <w:r>
        <w:rPr/>
        <w:t>2.1.2. Вносит изменения в реестры для предоставления компенсаций на основании соответствующих заявлений студентов с приложением документов, подтверждающих основания для внесения изменений в реестры на выплату компенсаций, по иным основаниям, указанным в настоящем Порядке.</w:t>
      </w:r>
    </w:p>
    <w:p>
      <w:pPr>
        <w:pStyle w:val="ConsPlusNormal"/>
        <w:widowControl/>
        <w:ind w:firstLine="540"/>
        <w:jc w:val="both"/>
        <w:rPr/>
      </w:pPr>
      <w:r>
        <w:rPr/>
        <w:t>2.1.3. В случае установления факта недостоверности представленных документов или в случае отчисления студента из учебного заведения за неуспеваемость агентство вправе отказать студенту в предоставлении компенсаций.</w:t>
      </w:r>
    </w:p>
    <w:p>
      <w:pPr>
        <w:pStyle w:val="ConsPlusNormal"/>
        <w:widowControl/>
        <w:ind w:firstLine="540"/>
        <w:jc w:val="both"/>
        <w:rPr/>
      </w:pPr>
      <w:r>
        <w:rPr/>
        <w:t>2.1.4. Оказывает содействие студентам в получении необходимых документов от учебных заведений путем направления соответствующих запросов.</w:t>
      </w:r>
    </w:p>
    <w:p>
      <w:pPr>
        <w:pStyle w:val="ConsPlusNormal"/>
        <w:widowControl/>
        <w:ind w:firstLine="540"/>
        <w:jc w:val="both"/>
        <w:rPr/>
      </w:pPr>
      <w:r>
        <w:rPr/>
        <w:t>2.1.5. В целях реализации подпункта 3.1.4 пункта 3 раздела 6 программы "Мероприятия краевой целевой программы "Коренные малочисленные народы Севера" на 2008 год" заключает договоры на обучение студентов с учебными заведениями.</w:t>
      </w:r>
    </w:p>
    <w:p>
      <w:pPr>
        <w:pStyle w:val="ConsPlusNormal"/>
        <w:widowControl/>
        <w:ind w:firstLine="540"/>
        <w:jc w:val="both"/>
        <w:rPr/>
      </w:pPr>
      <w:r>
        <w:rPr/>
        <w:t>2.2. Студент:</w:t>
      </w:r>
    </w:p>
    <w:p>
      <w:pPr>
        <w:pStyle w:val="ConsPlusNormal"/>
        <w:widowControl/>
        <w:ind w:firstLine="540"/>
        <w:jc w:val="both"/>
        <w:rPr/>
      </w:pPr>
      <w:r>
        <w:rPr/>
        <w:t>2.2.1. В сроки до 1 февраля и до 1 октября 2008 года представляет в уполномоченный орган документы в соответствии с настоящим Порядком.</w:t>
      </w:r>
    </w:p>
    <w:p>
      <w:pPr>
        <w:pStyle w:val="ConsPlusNormal"/>
        <w:widowControl/>
        <w:ind w:firstLine="540"/>
        <w:jc w:val="both"/>
        <w:rPr/>
      </w:pPr>
      <w:r>
        <w:rPr/>
        <w:t>2.2.2. Несет ответственность за достоверность сведений, указанных в представляемых им документах.</w:t>
      </w:r>
    </w:p>
    <w:p>
      <w:pPr>
        <w:pStyle w:val="ConsPlusNormal"/>
        <w:widowControl/>
        <w:ind w:firstLine="540"/>
        <w:jc w:val="both"/>
        <w:rPr/>
      </w:pPr>
      <w:r>
        <w:rPr/>
        <w:t>2.2.3. Имеет право получать информацию от должностных лиц агентства о порядке и сроках предоставления компенсаций, иную информацию, связанную с реализацией агентством полномочий, предусмотренных пунктом 3 раздела 6 программы "Мероприятия краевой целевой программы "Коренные малочисленные народы Севера" на 2008 год".</w:t>
      </w:r>
    </w:p>
    <w:p>
      <w:pPr>
        <w:pStyle w:val="ConsPlusNormal"/>
        <w:widowControl/>
        <w:ind w:firstLine="540"/>
        <w:jc w:val="both"/>
        <w:rPr/>
      </w:pPr>
      <w:r>
        <w:rPr/>
        <w:t>2.2.4. Имеет право получать содействие должностных лиц агентства в урегулировании вопросов получения необходимой документации от учебных заведений.</w:t>
      </w:r>
    </w:p>
    <w:p>
      <w:pPr>
        <w:pStyle w:val="ConsPlusNormal"/>
        <w:widowControl/>
        <w:ind w:firstLine="540"/>
        <w:jc w:val="both"/>
        <w:rPr/>
      </w:pPr>
      <w:r>
        <w:rPr/>
      </w:r>
    </w:p>
    <w:p>
      <w:pPr>
        <w:pStyle w:val="ConsPlusNormal"/>
        <w:widowControl/>
        <w:numPr>
          <w:ilvl w:val="0"/>
          <w:numId w:val="0"/>
        </w:numPr>
        <w:ind w:hanging="0"/>
        <w:jc w:val="center"/>
        <w:outlineLvl w:val="2"/>
        <w:rPr/>
      </w:pPr>
      <w:r>
        <w:rPr/>
        <w:t>3. МЕХАНИЗМ ПРЕДОСТАВЛЕНИЯ КОМПЕНСАЦИЙ</w:t>
      </w:r>
    </w:p>
    <w:p>
      <w:pPr>
        <w:pStyle w:val="ConsPlusNormal"/>
        <w:widowControl/>
        <w:ind w:firstLine="540"/>
        <w:jc w:val="both"/>
        <w:rPr/>
      </w:pPr>
      <w:r>
        <w:rPr/>
      </w:r>
    </w:p>
    <w:p>
      <w:pPr>
        <w:pStyle w:val="ConsPlusNormal"/>
        <w:widowControl/>
        <w:ind w:firstLine="540"/>
        <w:jc w:val="both"/>
        <w:rPr/>
      </w:pPr>
      <w:r>
        <w:rPr/>
        <w:t>3.1. Предоставление компенсаций, предусмотренных подпунктами 3.1.1, 3.1.2, 3.1.3 пункта 3 раздела 6 программы "Мероприятия краевой целевой программы "Коренные малочисленные народы Севера" на 2008 год", производится агентством на основании приказа агентства о предоставлении компенсаций путем перечисления денежных средств на указанный в заявлении студента лицевой счет, открытый в кредитном учреждении, или выплаты через кассу уполномоченного органа.</w:t>
      </w:r>
    </w:p>
    <w:p>
      <w:pPr>
        <w:pStyle w:val="ConsPlusNormal"/>
        <w:widowControl/>
        <w:ind w:firstLine="540"/>
        <w:jc w:val="both"/>
        <w:rPr/>
      </w:pPr>
      <w:r>
        <w:rPr/>
        <w:t>3.2. Оплата за обучение, предусмотренная подпунктом 3.1.4 пункта 3 раздела 6 программы "Мероприятия краевой целевой программы "Коренные малочисленные народы Севера" на 2008 год", производится путем перечисления агентством денежных средств на расчетный счет учебного заведения на основании договора, заключенного между учебным заведением и уполномоченным орган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орядку</w:t>
      </w:r>
    </w:p>
    <w:p>
      <w:pPr>
        <w:pStyle w:val="ConsPlusNormal"/>
        <w:widowControl/>
        <w:ind w:hanging="0"/>
        <w:jc w:val="right"/>
        <w:rPr/>
      </w:pPr>
      <w:r>
        <w:rPr/>
        <w:t>предоставления компенсационных выплат</w:t>
      </w:r>
    </w:p>
    <w:p>
      <w:pPr>
        <w:pStyle w:val="ConsPlusNormal"/>
        <w:widowControl/>
        <w:ind w:hanging="0"/>
        <w:jc w:val="right"/>
        <w:rPr/>
      </w:pPr>
      <w:r>
        <w:rPr/>
        <w:t>на получение первого очного среднего</w:t>
      </w:r>
    </w:p>
    <w:p>
      <w:pPr>
        <w:pStyle w:val="ConsPlusNormal"/>
        <w:widowControl/>
        <w:ind w:hanging="0"/>
        <w:jc w:val="right"/>
        <w:rPr/>
      </w:pPr>
      <w:r>
        <w:rPr/>
        <w:t>специального и высшего профессионального</w:t>
      </w:r>
    </w:p>
    <w:p>
      <w:pPr>
        <w:pStyle w:val="ConsPlusNormal"/>
        <w:widowControl/>
        <w:ind w:hanging="0"/>
        <w:jc w:val="right"/>
        <w:rPr/>
      </w:pPr>
      <w:r>
        <w:rPr/>
        <w:t>образования студентам из числа</w:t>
      </w:r>
    </w:p>
    <w:p>
      <w:pPr>
        <w:pStyle w:val="ConsPlusNormal"/>
        <w:widowControl/>
        <w:ind w:hanging="0"/>
        <w:jc w:val="right"/>
        <w:rPr/>
      </w:pPr>
      <w:r>
        <w:rPr/>
        <w:t>представителей народов Севера</w:t>
      </w:r>
    </w:p>
    <w:p>
      <w:pPr>
        <w:pStyle w:val="ConsPlusNormal"/>
        <w:widowControl/>
        <w:ind w:hanging="0"/>
        <w:jc w:val="right"/>
        <w:rPr/>
      </w:pPr>
      <w:r>
        <w:rPr/>
      </w:r>
    </w:p>
    <w:p>
      <w:pPr>
        <w:pStyle w:val="ConsPlusNonformat"/>
        <w:widowControl/>
        <w:rPr/>
      </w:pPr>
      <w:r>
        <w:rPr>
          <w:rFonts w:eastAsia="Courier New"/>
        </w:rPr>
        <w:t xml:space="preserve">        </w:t>
      </w:r>
      <w:r>
        <w:rPr/>
        <w:t>Реестр получателей __________________________</w:t>
      </w:r>
    </w:p>
    <w:p>
      <w:pPr>
        <w:pStyle w:val="ConsPlusNonformat"/>
        <w:widowControl/>
        <w:rPr/>
      </w:pPr>
      <w:r>
        <w:rPr>
          <w:rFonts w:eastAsia="Courier New"/>
        </w:rPr>
        <w:t xml:space="preserve">                           </w:t>
      </w:r>
      <w:r>
        <w:rPr/>
        <w:t>(наименование компенсаций)</w:t>
      </w:r>
    </w:p>
    <w:p>
      <w:pPr>
        <w:pStyle w:val="ConsPlusNonformat"/>
        <w:widowControl/>
        <w:rPr/>
      </w:pPr>
      <w:r>
        <w:rPr>
          <w:rFonts w:eastAsia="Courier New"/>
        </w:rPr>
        <w:t xml:space="preserve">           </w:t>
      </w:r>
      <w:r>
        <w:rPr/>
        <w:t>по _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810"/>
        <w:gridCol w:w="1620"/>
        <w:gridCol w:w="1890"/>
        <w:gridCol w:w="1485"/>
        <w:gridCol w:w="297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получ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портные</w:t>
              <w:br/>
              <w:t xml:space="preserve">данны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ысшего</w:t>
              <w:br/>
              <w:t>профессионального или</w:t>
              <w:br/>
              <w:t>среднего специального</w:t>
              <w:br/>
              <w:t xml:space="preserve">учебного заведения </w:t>
            </w:r>
          </w:p>
        </w:tc>
      </w:tr>
      <w:tr>
        <w:trPr>
          <w:trHeight w:val="1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bl>
    <w:p>
      <w:pPr>
        <w:pStyle w:val="ConsPlusNormal"/>
        <w:widowControl/>
        <w:ind w:firstLine="540"/>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36:00Z</dcterms:created>
  <dc:creator>Неустроева</dc:creator>
  <dc:description/>
  <cp:keywords/>
  <dc:language>en-US</dc:language>
  <cp:lastModifiedBy>Неустроева</cp:lastModifiedBy>
  <dcterms:modified xsi:type="dcterms:W3CDTF">2008-06-07T08:26:00Z</dcterms:modified>
  <cp:revision>6</cp:revision>
  <dc:subject/>
  <dc:title>20 декабря 2007 года N 4-1174</dc:title>
</cp:coreProperties>
</file>