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ЭКОНОМИЧЕСКОЕ И СОЦИАЛЬНОЕ РАЗВИТИЕ КОР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ЧИСЛЕННЫХ НАРОДОВ СЕВЕРА ЭВЕНКИЙ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НА 2006 - 2008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9.03.2006 N 602, от 06.07.2006 N 618,</w:t>
      </w:r>
    </w:p>
    <w:p>
      <w:pPr>
        <w:pStyle w:val="ConsPlusNormal"/>
        <w:widowControl/>
        <w:ind w:hanging="0"/>
        <w:jc w:val="center"/>
        <w:rPr/>
      </w:pPr>
      <w:r>
        <w:rPr/>
        <w:t>от 05.10.2006 N 639, от 22.11.2006 N 663,</w:t>
      </w:r>
    </w:p>
    <w:p>
      <w:pPr>
        <w:pStyle w:val="ConsPlusNormal"/>
        <w:widowControl/>
        <w:ind w:hanging="0"/>
        <w:jc w:val="center"/>
        <w:rPr/>
      </w:pPr>
      <w:r>
        <w:rPr/>
        <w:t>от 13.12.2006 N 672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ПРОГРАММЫ "ЭКОНОМИЧЕСКОЕ И СОЦИАЛЬНОЕ РАЗВИТИЕ</w:t>
      </w:r>
    </w:p>
    <w:p>
      <w:pPr>
        <w:pStyle w:val="ConsPlusNormal"/>
        <w:widowControl/>
        <w:ind w:hanging="0"/>
        <w:jc w:val="center"/>
        <w:rPr/>
      </w:pPr>
      <w:r>
        <w:rPr/>
        <w:t>КОРЕННЫХ МАЛОЧИСЛЕННЫХ НАРОДОВ СЕВЕРА</w:t>
      </w:r>
    </w:p>
    <w:p>
      <w:pPr>
        <w:pStyle w:val="ConsPlusNormal"/>
        <w:widowControl/>
        <w:ind w:hanging="0"/>
        <w:jc w:val="center"/>
        <w:rPr/>
      </w:pPr>
      <w:r>
        <w:rPr/>
        <w:t>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НА 2006 - 2008 ГОДЫ"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78"/>
        <w:gridCol w:w="1843"/>
        <w:gridCol w:w="1843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 разработке     Программы (наименование, дата и номер соответствующего   акта)               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от 27  июля 2001 г. N 564 "О федеральной целевой программе "Экономическое и    социальное развитие коренных          малочисленных народов Севера до 2011  года"         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 использованные при подготовке Программы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ки организаций (предприятий), проекты, сметы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азчик Программы  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венкийского автономного округ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чик Программы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коренных малочисленных народов Севера администрации Эвенкийского автономного округ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ополучатель средств Программ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венкийский муниципальный район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      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итие традиционной деятельности коренных малочисленных народов Севера; - возрождение и развитие культурных национальных традиций, повышение образовательного уровня, поддержка в  изучении эвенкийского языка; - поддержка творческих коллективов и учреждений, выступающих инициаторами этнокультурных творческих начинаний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рограммы    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кономическая поддержка традиционной деятельности коренных малочисленных народов Севера посредством программы  микрокредитования проектов и заяв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нансовое обеспечение жизненно необходимых мероприятий в области образования, здравоохранения, культуры коренных малочисленных народов Севе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я Программы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Обеспечение занятости и самозанятости коренных малочисленных  народов Севера, развитие традиционных отраслей хозяйствования и народных    промысл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едицинское и социальное обслужи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овышение уровня образования, сохранение самобытной культуры и духовное возрождение коренных малочисленных народов Север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оддержка домашнего оленеводств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Развитие отраслей традиционного    хозяйств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а Программы 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"Обеспечение занятости и самозанятости коренных малочисленных народов Севера, развитие традиционных отраслей хозяйствования и народных    промыслов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"Борьба с волками для защиты домашних северных оленей"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"Медицинское и социальное обслуживание"              Подпрограмма 4 "Повышение уровня образования, сохранения самобытной культуры и духовное возрождение       коренных малочисленных народов Севера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 "Поддержка домашнего оленеводства" (приложение N 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6 "Развитие отраслей традиционного хозяйствования"    (приложение N 2)   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6 - 2008 годы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ока 11 в ред. Закона   Эвенкийского автономного   округа от 22.11.2006 N 663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й бюджет, бюджет нового субъекта Российской Федерации         </w:t>
            </w:r>
          </w:p>
        </w:tc>
      </w:tr>
      <w:tr>
        <w:trPr>
          <w:trHeight w:val="9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    Программы по годам, тыс. руб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ед.  Законов  Эвенкийского  автономного  округа  от  22.11.2006 N 663, от 13.12.2006 N 67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</w:t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6,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94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94,14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    реализации Программы 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позволит вовлечь коренные   малочисленные народы в процесс управления и планирования жизни сел,  общин, хозяйствующих субъектов, снимет остроту социальных проблем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и Программы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делам коренных малочисленных народов Севера и традиционных промыслов администрации Эвенкийского муниципального района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 контроля над     реализацией Программы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аждому мероприятию Программы будет составляться положение по его выполнению, отчет о выполнении,       заверенный комитетом по делам коренных малочисленных народов Севера и традиционных промыслов, и проводиться проверка адресного прохождения мероприятий Программы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разрабатывается с целью улучшения социально-экономического положения, духовного возрождения коренных малочисленных народов Севера, проживающих на территории Эвенк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 настоящей Программы - снять остроту проблем коренного населения, привлечь малочисленные народы Севера к решению проблем в области традиционной деятельности, образования, сохранению и развитию духовной культуры своего этно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и Программы представлены относительно самостоятельными Подпрограммами, мероприятия которых направлены на достижение конкретных результатов и сформированы по отраслевому признаку:</w:t>
      </w:r>
    </w:p>
    <w:p>
      <w:pPr>
        <w:pStyle w:val="ConsPlusNormal"/>
        <w:widowControl/>
        <w:ind w:firstLine="540"/>
        <w:jc w:val="both"/>
        <w:rPr/>
      </w:pPr>
      <w:r>
        <w:rPr/>
        <w:t>I. Обеспечение занятости и самозанятости коренных малочисленных народов Севера, развитие традиционных отраслей хозяйствования - предусматривает оснащение материально-технической базы родовых общин, обеспечение продуктами. А также развитие отраслей муниципального предприятия Эвенкийского муниципального района "Традиционное хозяйство Севера" и муниципального предприятия Эвенкийского муниципального района оленеводческо-племенное хозяйство "Суриндинский".</w:t>
      </w:r>
    </w:p>
    <w:p>
      <w:pPr>
        <w:pStyle w:val="ConsPlusNormal"/>
        <w:widowControl/>
        <w:ind w:firstLine="540"/>
        <w:jc w:val="both"/>
        <w:rPr/>
      </w:pPr>
      <w:r>
        <w:rPr/>
        <w:t>II. Медицинское и социальное обслуживание коренных малочисленных народов Севера - ввиду удаленного местоположения поселков от районных центров мероприятия будет носить профилактический характер (предоставление путевок для санаторно-курортного лечения и оплата проезда учителям, медицинским работникам, работникам культуры и оленеводам; компенсация затрат на лечение и протезирование зубов представителей коренных народов Севера, ведущих традиционную деятельность; обеспечение медицинскими аптечками населения, занимающегося традиционными видами деятельности)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Эвенкийского автономного округа от 06.07.2006 N 618, от 22.11.2006 N 663)</w:t>
      </w:r>
    </w:p>
    <w:p>
      <w:pPr>
        <w:pStyle w:val="ConsPlusNormal"/>
        <w:widowControl/>
        <w:ind w:firstLine="540"/>
        <w:jc w:val="both"/>
        <w:rPr/>
      </w:pPr>
      <w:r>
        <w:rPr/>
        <w:t>III. Повышение уровня образования, сохранение самобытной культуры и духовное возрождение коренных малочисленных народов Севера - данная Подпрограмма будет выполняться посредством организации стойбищ-лагерей в оленеводческих бригадах. Планируется финансирование участия представителей коренных малочисленных народов Севера в региональных, межрегиональных и федеральных мероприятиях. Поддержка детских творческих коллективов из числа коренных малочисленных народов Севера. Поддержка в изучении эвенкийского языка. Развитие национальных видов спорта. Поддержка издатель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Эвенкийского автономного округа от 22.11.2006 N 663)</w:t>
      </w:r>
    </w:p>
    <w:p>
      <w:pPr>
        <w:pStyle w:val="ConsPlusNormal"/>
        <w:widowControl/>
        <w:ind w:firstLine="540"/>
        <w:jc w:val="both"/>
        <w:rPr/>
      </w:pPr>
      <w:r>
        <w:rPr/>
        <w:t>IV. Борьба с волками для защиты домашних северных оленей.</w:t>
      </w:r>
    </w:p>
    <w:p>
      <w:pPr>
        <w:pStyle w:val="ConsPlusNormal"/>
        <w:widowControl/>
        <w:ind w:hanging="0"/>
        <w:jc w:val="both"/>
        <w:rPr/>
      </w:pPr>
      <w:r>
        <w:rPr/>
        <w:t>(часть IV введена Законом Эвенкийского автономного округа от 22.11.2006 N 6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азработаны на основе заявок, проектов и программ заинтересованных сторон. По окончании мероприятия Программы будет проводиться анализ и полный отчет не только о расходовании средств, но и об эффективности запланированных мероприятий. При оценке представленных заявок на финансирование проектов особое внимание будет уделяться личному вкладу заявителя, стремлению заявителя к наименьшей затратности и современным техническим методам решения проблемы.</w:t>
      </w:r>
    </w:p>
    <w:p>
      <w:pPr>
        <w:pStyle w:val="ConsPlusNormal"/>
        <w:widowControl/>
        <w:ind w:firstLine="540"/>
        <w:jc w:val="both"/>
        <w:rPr/>
      </w:pPr>
      <w:r>
        <w:rPr/>
        <w:t>После завершения каждого мероприятия исполнителями будет составляться отчет о выполнении, который в обязательном порядке должен быть заверен главой муниципального образования, руководителем департамента по делам коренных малочисленных народов Севера и традиционных промыслов администрации Эвенкийского муниципального района. Будет проводиться выборочная проверка адресного прохождения средств на запланированное мероприят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РЕДВАРИТЕЛЬНАЯ ОЦЕНКА БЮДЖЕТНОЙ ЭФФЕКТИВ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граммы оценивается через экономические, экологические, социальные, научно-технические и другие показатели, отражающие ожидаемую полезность данной Программы. Данные показатели представляются в качественном и количественном выражении. Кроме этого, объективная оценка требует рассмотрения непредвиденных последствий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граммы будет оценивать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енные:</w:t>
      </w:r>
    </w:p>
    <w:p>
      <w:pPr>
        <w:pStyle w:val="ConsPlusNormal"/>
        <w:widowControl/>
        <w:ind w:firstLine="540"/>
        <w:jc w:val="both"/>
        <w:rPr/>
      </w:pPr>
      <w:r>
        <w:rPr/>
        <w:t>а) количество людей, занятых в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б) количество людей, охваченных Программой;</w:t>
      </w:r>
    </w:p>
    <w:p>
      <w:pPr>
        <w:pStyle w:val="ConsPlusNormal"/>
        <w:widowControl/>
        <w:ind w:firstLine="540"/>
        <w:jc w:val="both"/>
        <w:rPr/>
      </w:pPr>
      <w:r>
        <w:rPr/>
        <w:t>в) количество представленных заявок на финансирование проектов, отвечающих предъявленным к н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г) количество предоставленной помощи (путевки, ТМЦ и т.д.)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:</w:t>
      </w:r>
    </w:p>
    <w:p>
      <w:pPr>
        <w:pStyle w:val="ConsPlusNormal"/>
        <w:widowControl/>
        <w:ind w:firstLine="540"/>
        <w:jc w:val="both"/>
        <w:rPr/>
      </w:pPr>
      <w:r>
        <w:rPr/>
        <w:t>а) социальные группы, охваченные мероприятиям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б) наиболее острые социальные проблемы;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е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ние совреме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б) поиск наименее затратных путей решения проблемы;</w:t>
      </w:r>
    </w:p>
    <w:p>
      <w:pPr>
        <w:pStyle w:val="ConsPlusNormal"/>
        <w:widowControl/>
        <w:ind w:firstLine="540"/>
        <w:jc w:val="both"/>
        <w:rPr/>
      </w:pPr>
      <w:r>
        <w:rPr/>
        <w:t>в) перспективность;</w:t>
      </w:r>
    </w:p>
    <w:p>
      <w:pPr>
        <w:pStyle w:val="ConsPlusNormal"/>
        <w:widowControl/>
        <w:ind w:firstLine="540"/>
        <w:jc w:val="both"/>
        <w:rPr/>
      </w:pPr>
      <w:r>
        <w:rPr/>
        <w:t>экологические:</w:t>
      </w:r>
    </w:p>
    <w:p>
      <w:pPr>
        <w:pStyle w:val="ConsPlusNormal"/>
        <w:widowControl/>
        <w:ind w:firstLine="540"/>
        <w:jc w:val="both"/>
        <w:rPr/>
      </w:pPr>
      <w:r>
        <w:rPr/>
        <w:t>а) приоритетом будут пользоваться природосберегающие виды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мероприятия Программы, предусматривающие в ходе реализации или после их завершения устранение негативного воздействия на природу, будут рассматриваться в первую очеред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дпрограмма 1 "Обеспечение занятости</w:t>
      </w:r>
    </w:p>
    <w:p>
      <w:pPr>
        <w:pStyle w:val="ConsPlusNormal"/>
        <w:widowControl/>
        <w:ind w:hanging="0"/>
        <w:jc w:val="center"/>
        <w:rPr/>
      </w:pPr>
      <w:r>
        <w:rPr/>
        <w:t>и самозанятости коренных малочисленных народов Севера,</w:t>
      </w:r>
    </w:p>
    <w:p>
      <w:pPr>
        <w:pStyle w:val="ConsPlusNormal"/>
        <w:widowControl/>
        <w:ind w:hanging="0"/>
        <w:jc w:val="center"/>
        <w:rPr/>
      </w:pPr>
      <w:r>
        <w:rPr/>
        <w:t>развитие традиционных отраслей хозяйствования</w:t>
      </w:r>
    </w:p>
    <w:p>
      <w:pPr>
        <w:pStyle w:val="ConsPlusNormal"/>
        <w:widowControl/>
        <w:ind w:hanging="0"/>
        <w:jc w:val="center"/>
        <w:rPr/>
      </w:pPr>
      <w:r>
        <w:rPr/>
        <w:t>и народных промыслов"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3"/>
        <w:gridCol w:w="2343"/>
        <w:gridCol w:w="2484"/>
      </w:tblGrid>
      <w:tr>
        <w:trPr>
          <w:trHeight w:val="1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>
          <w:trHeight w:val="1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риобретение товарно-      материальных ценностей и        горюче-смазочных материалов для родовых общин, крестьянско- фермерских хозяйств и других   форм хозяйствования коренных    малочисленных народов Север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(в ред. Законов Эвенкийского автономного округа от 29.03.2006 N 602, от 22.11.2006 N 66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0,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Компенсация расходов на    государственную регистрацию     договоров безвозмездного        пользования участками лесного   фонда для представителей        коренных малочисленных народов  Севера (в ред. Закона Эвенкийского автономного округа от 22.11.2006 N 663)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5,0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Оснащение снегоходами   "Буран" для населения из числа     коренных малочисленных народов  Севера, занятых в традиционном  промысле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000,0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плата авиаполетов на завоз охотников пушного промысла на   охотничьи участки (в ред. Закона Эвенкийского автономного округа от 05.10.2006 N 639)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472,86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Оплата лицензий на соболя  для коренных малочисленных      народов Севера       (в ред. Закона Эвенкийского автономного округа от 05.10.2006 N 639)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,64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Приобретение домашних      северных оленей для МП ОПХ ЭМР "Суриндинский"  (введена Законом Эвенкийского автономного округа от 05.10.2006  N  639;  в  ред. Закона Эвенкийского автономного округа от 22.11.2006 N 663)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3,2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одпрограмме 1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в ред. Законов Эвенкийского автономного округа от 05.10.2006 N 639, от 22.11.2006 N 66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3,2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дпрограмма 2 "Борьба с волками для защиты</w:t>
      </w:r>
    </w:p>
    <w:p>
      <w:pPr>
        <w:pStyle w:val="ConsPlusNormal"/>
        <w:widowControl/>
        <w:ind w:hanging="0"/>
        <w:jc w:val="center"/>
        <w:rPr/>
      </w:pPr>
      <w:r>
        <w:rPr/>
        <w:t>домашних северных оленей"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53"/>
        <w:gridCol w:w="2344"/>
        <w:gridCol w:w="2499"/>
      </w:tblGrid>
      <w:tr>
        <w:trPr>
          <w:trHeight w:val="18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>
          <w:trHeight w:val="1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Оплата авиаполетов на отстрел волков для  защиты домашних северных оленей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000,0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Премиальные за борьбу с волками наземным способом (в ред. Закона Эвенкийского автономного округа от 05.10.2006 N 639)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одпрограмме 2  (в ред. Закона Эвенкийского автономного округа от 05.10.2006 N 639)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000,0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дпрограмма 3 "Медицинское</w:t>
      </w:r>
    </w:p>
    <w:p>
      <w:pPr>
        <w:pStyle w:val="ConsPlusNormal"/>
        <w:widowControl/>
        <w:ind w:hanging="0"/>
        <w:jc w:val="center"/>
        <w:rPr/>
      </w:pPr>
      <w:r>
        <w:rPr/>
        <w:t>и социальное обслуживание"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49"/>
        <w:gridCol w:w="2339"/>
        <w:gridCol w:w="2493"/>
      </w:tblGrid>
      <w:tr>
        <w:trPr>
          <w:trHeight w:val="18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>
          <w:trHeight w:val="1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Компенсация расходов на санаторно- курортное лечение в     пределах края для работников бюджетной сферы, для населения,  занятого в традиционных отраслях хозяйствования, и для пенсионеров, проживающих в местах    проживания коренных     малочисленных народов   Севера (строка 3.1 в ред. Закона Эвенкийского автономного округа  от  06.07.2006 N 618)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4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Компенсация расходов по лечению и   протезированию зубов для работников бюджетной сферы, населения, занятого в   традиционных отраслях   хозяйствования, и для  пенсионеров, проживающих в местах проживания коренных малочисленных  народов Севера   (строка 3.2 в  ред. Закона   Эвенкийского автономного    округа от 29.03.2006 N 602)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Приобретение комплектов для          новорожденных, в том числе:                  муниципальное учреждение здравоохранения "Байкитская центральная районная больница" муниципальное учреждение здравоохранения" Туринская центральная  районная больница" муниципальное учреждение здравоохранения "Ванаварская районная больница"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. 3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Приобретение медикаментов представителям коренных малочисленных народов Севера Муниципальное учреждение здравоохранения "Байкитская центральная районная больница" муниципальное учреждение здравоохранения "Туринская центральная  районная больница"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здравоохранения "Ванаварская районная больница"  (в ред. Закона Эвенкийского автономного округа от 05.10.2006 N 639)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. 3.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в ред. Законов Эвенкийского автономного  округа  от  06.07.2006  N  618, от 05.10.2006 N 639)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Подпрограмме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в ред. Закона Эвенкийского автономного округа от 05.10.2006 N 639)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8,7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дпрограмма 4. "Повышение уровня образования,</w:t>
      </w:r>
    </w:p>
    <w:p>
      <w:pPr>
        <w:pStyle w:val="ConsPlusNormal"/>
        <w:widowControl/>
        <w:ind w:hanging="0"/>
        <w:jc w:val="center"/>
        <w:rPr/>
      </w:pPr>
      <w:r>
        <w:rPr/>
        <w:t>сохранение самобытной культуры и духовное</w:t>
      </w:r>
    </w:p>
    <w:p>
      <w:pPr>
        <w:pStyle w:val="ConsPlusNormal"/>
        <w:widowControl/>
        <w:ind w:hanging="0"/>
        <w:jc w:val="center"/>
        <w:rPr/>
      </w:pPr>
      <w:r>
        <w:rPr/>
        <w:t>возрождение коренных малочисленных</w:t>
      </w:r>
    </w:p>
    <w:p>
      <w:pPr>
        <w:pStyle w:val="ConsPlusNormal"/>
        <w:widowControl/>
        <w:ind w:hanging="0"/>
        <w:jc w:val="center"/>
        <w:rPr/>
      </w:pPr>
      <w:r>
        <w:rPr/>
        <w:t>народов Севера"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05.10.2006 N 639, от 22.11.2006 N 66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34"/>
        <w:gridCol w:w="2322"/>
        <w:gridCol w:w="2474"/>
      </w:tblGrid>
      <w:tr>
        <w:trPr>
          <w:trHeight w:val="18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>
          <w:trHeight w:val="1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 Повышение уровня        образования коренных         малочисленных народов Сев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0,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1. Организация летних    оздоровительных лагерей-     стойбищ в Эвенкийском        автономном округе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7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2. Оснащение материально- технической базы МОУ "Районный детский дом для    детей-сирот и детей, оставшихся без попечения родителей" (Ванавара)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3. Оснащение материально- технической базы  ГОУ  "Туринская специальная  (коррекционная) школа-интернат VIII вида"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4. Оснащение материально- технической базы МОУ         "Туринская средняя           общеобразовательная школа-   интернат"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-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5. Проведение олимпиады  по эвенкийскому языку на базе муниципального   образовательного учреждения  дополнительного профессионального образования"Эвенкийский                 этнопедагогический центр     повышения квалификации"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,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6. Надбавка к заработной плате преподавателям род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9,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 Поддержка национальной  культуры коренных            малочисленных народов Сев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4,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Проведение            Международного дня коренных  народов мира:                муниципальным учреждением    культуры "Байкитская клубная система";                    муниципальным учреждением    культуры "Эвенкийский        районный культурно-досуговый центр";                      муниципальным учреждением    культуры "Ванаварская клубная система"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298,62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18,11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18,11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62,39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2. Участие в фестивале   народного творчества         "Эвенкийские зори - 2006"    этнической группы п. Стрелка- Чу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3. Приобретение национальных костюмов для    ансамбля п. Эконда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6,2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4.2.4. Проведение Дня        Эвенкии:                     муниципальным учреждением    культуры "Байкитская клубная система";                    муниципальным учреждением    культуры "Эвенкийский        районный культурно-досуговый центр";                      муниципальным учреждением    культуры "Ванаварская клубная система"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в ред. Закона Эвенкийского автономного округа от 22.11.2006 N 663)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304,34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08,11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88,11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08,115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5. Проведение            муниципальным учреждением    культуры "Эвенкийская        центральная районная         библиотечная система"        конкурса "Пишем вместе       Красную книгу Эвенкии"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Организация и участие в соревнованиях по национальным видам спорта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,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Поддержка издательской  деятельности: издание книги                А.Н. Немтушкина "Олень любит соль"; 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приобретение "Хрестоматии эвенкийской литературы для учащихся 5 - 9 классов"; приобретение книги         "Северная энциклопедия";       приобретение книги           "Фольклор ессейских якутов"; оплата транспортных  расходов для доставки печатной продукции;          переиздание книги Т.М.       Софьянниковой "Радуга красок Сонкана"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в ред. Закона Эвенкийского автономного округа от 22.11.2006 N 663)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753,979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 xml:space="preserve">68,4  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 xml:space="preserve">-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56,0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7,579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612,0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Участие фольклорного    ансамбля "Осиктакан" во II   фестивале искусств народов   России "Манящие миры" в г.   Москва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. 4.5 введен Законом Эвенкийского автономного округа от 22.11.2006 N 6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,0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венкийский муниципальны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подпрограмме 4      (строка в ред. Закона Эвенкийского автономного округа от 22.11.2006 N 6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62,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ОКРУЖНОЙ ЦЕЛЕВОЙ ПРОГРАММЫ "ЭКОНОМИЧЕСКОЕ</w:t>
      </w:r>
    </w:p>
    <w:p>
      <w:pPr>
        <w:pStyle w:val="ConsPlusNormal"/>
        <w:widowControl/>
        <w:ind w:hanging="0"/>
        <w:jc w:val="center"/>
        <w:rPr/>
      </w:pPr>
      <w:r>
        <w:rPr/>
        <w:t>И СОЦИАЛЬНОЕ РАЗВИТИЕ КОРЕННЫХ МАЛОЧИСЛЕННЫХ НАРОДОВ</w:t>
      </w:r>
    </w:p>
    <w:p>
      <w:pPr>
        <w:pStyle w:val="ConsPlusNormal"/>
        <w:widowControl/>
        <w:ind w:hanging="0"/>
        <w:jc w:val="center"/>
        <w:rPr/>
      </w:pPr>
      <w:r>
        <w:rPr/>
        <w:t>СЕВЕР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НА 2006 - 2008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ы Законом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.</w:t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855"/>
        <w:gridCol w:w="855"/>
        <w:gridCol w:w="855"/>
        <w:gridCol w:w="1254"/>
        <w:gridCol w:w="2736"/>
      </w:tblGrid>
      <w:tr>
        <w:trPr>
          <w:trHeight w:val="36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.)    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</w:t>
              <w:br/>
              <w:t>распорядитель</w:t>
              <w:br/>
              <w:t xml:space="preserve">средств   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рядитель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Обеспечение занятости</w:t>
              <w:br/>
              <w:t xml:space="preserve">и самозанятости         </w:t>
              <w:br/>
              <w:t xml:space="preserve">коренных малочисленных  </w:t>
              <w:br/>
              <w:t xml:space="preserve">народов Севера,         </w:t>
              <w:br/>
              <w:t xml:space="preserve">развитие традиционных   </w:t>
              <w:br/>
              <w:t xml:space="preserve">отраслей хозяйствования </w:t>
              <w:br/>
              <w:t xml:space="preserve">и народных промыслов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6,8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5,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5,0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    </w:t>
              <w:br/>
              <w:t xml:space="preserve">малочисленных народов Севера и     </w:t>
              <w:br/>
              <w:t xml:space="preserve">развитию традиционных промыслов    </w:t>
              <w:br/>
              <w:t xml:space="preserve">администрации ЭМР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Борьба с волками для </w:t>
              <w:br/>
              <w:t xml:space="preserve">защиты домашних         </w:t>
              <w:br/>
              <w:t xml:space="preserve">северных оленей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,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0,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0,0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    </w:t>
              <w:br/>
              <w:t xml:space="preserve">малочисленных народов Севера и     </w:t>
              <w:br/>
              <w:t xml:space="preserve">развитию традиционных промыслов    </w:t>
            </w:r>
          </w:p>
        </w:tc>
      </w:tr>
      <w:tr>
        <w:trPr>
          <w:trHeight w:val="120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едицинское и        </w:t>
              <w:br/>
              <w:t xml:space="preserve">социальное обслужива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8,7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0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    </w:t>
              <w:br/>
              <w:t xml:space="preserve">малочисленных народов Севера и     </w:t>
              <w:br/>
              <w:t xml:space="preserve">развитию традиционных промыслов    </w:t>
            </w:r>
          </w:p>
        </w:tc>
      </w:tr>
      <w:tr>
        <w:trPr>
          <w:trHeight w:val="120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овышение уровня     </w:t>
              <w:br/>
              <w:t xml:space="preserve">образования,            </w:t>
              <w:br/>
              <w:t xml:space="preserve">сохранение самобытной   </w:t>
              <w:br/>
              <w:t xml:space="preserve">культуры и духовное     </w:t>
              <w:br/>
              <w:t xml:space="preserve">возрождение коренных    </w:t>
              <w:br/>
              <w:t xml:space="preserve">малочисленных           </w:t>
              <w:br/>
              <w:t xml:space="preserve">народов Севера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2,5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2,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2,0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    </w:t>
              <w:br/>
              <w:t xml:space="preserve">малочисленных народов Севера и     </w:t>
              <w:br/>
              <w:t xml:space="preserve">развитию традиционных промыслов    </w:t>
            </w:r>
          </w:p>
        </w:tc>
      </w:tr>
      <w:tr>
        <w:trPr>
          <w:trHeight w:val="120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Поддержка домашнего  </w:t>
              <w:br/>
              <w:t xml:space="preserve">оленеводства            </w:t>
              <w:br/>
              <w:t xml:space="preserve">(приложение N 1)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96,1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34,8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34,8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    </w:t>
              <w:br/>
              <w:t xml:space="preserve">малочисленных народов Севера и     </w:t>
              <w:br/>
              <w:t xml:space="preserve">развитию традиционных промыслов    </w:t>
            </w:r>
          </w:p>
        </w:tc>
      </w:tr>
      <w:tr>
        <w:trPr>
          <w:trHeight w:val="120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Развитие отраслей    </w:t>
              <w:br/>
              <w:t xml:space="preserve">традиционного           </w:t>
              <w:br/>
              <w:t xml:space="preserve">хозяйствования          </w:t>
              <w:br/>
              <w:t xml:space="preserve">(приложение N 2)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12,1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2,3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2,3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    </w:t>
              <w:br/>
              <w:t xml:space="preserve">малочисленных народов Севера и     </w:t>
              <w:br/>
              <w:t xml:space="preserve">развитию традиционных промысл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рограмме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16,5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94,1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94,1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окруж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Экономическое и социальное развитие</w:t>
      </w:r>
    </w:p>
    <w:p>
      <w:pPr>
        <w:pStyle w:val="ConsPlusNormal"/>
        <w:widowControl/>
        <w:ind w:hanging="0"/>
        <w:jc w:val="right"/>
        <w:rPr/>
      </w:pPr>
      <w:r>
        <w:rPr/>
        <w:t>коренных малочисленных народов Севера</w:t>
      </w:r>
    </w:p>
    <w:p>
      <w:pPr>
        <w:pStyle w:val="ConsPlusNormal"/>
        <w:widowControl/>
        <w:ind w:hanging="0"/>
        <w:jc w:val="right"/>
        <w:rPr/>
      </w:pPr>
      <w:r>
        <w:rPr/>
        <w:t>Эвенкийского 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на 2006 - 2008 годы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ПОДДЕРЖКА ДОМАШНЕГО ОЛЕНЕВОДСТВ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9.03.2006 N 602, от 22.11.2006 N 663,</w:t>
      </w:r>
    </w:p>
    <w:p>
      <w:pPr>
        <w:pStyle w:val="ConsPlusNormal"/>
        <w:widowControl/>
        <w:ind w:hanging="0"/>
        <w:jc w:val="center"/>
        <w:rPr/>
      </w:pPr>
      <w:r>
        <w:rPr/>
        <w:t>от 13.12.2006 N 672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/>
        <w:t>ПОДПРОГРАММЫ "ПОДДЕРЖКА ДОМАШНЕГО ОЛЕНЕВОДСТВА"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57"/>
        <w:gridCol w:w="1957"/>
        <w:gridCol w:w="19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о разработке  Подпрограммы (наименование, дата и номер соответствующего акта)                 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Правительства РФ N 364 от  27.07.2001                               Постановление Правительства РФ от 27     июля 2001 г. N 564 "О федеральной целевой программе "Экономическое и социальное    развитие коренных малочисленных народов  Севера до 2011 года"     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, использованные при    подготовке  Подпрограммы  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явки предприятий, родовых общин, населения, проекты, сметы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азчик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Эвенкийского автономного округ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чик(и)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делам коренных малочисленных  народов Севера администрации Эвенкийского автономного округа       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итель(и)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предприятие Эвенкийского муниципального района оленеводческо-племенное хозяйство "Суриндинский"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Подпрограммы     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охранение и развитие традиционных отраслей хозяйствования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здание условий для эффективной хозяйственной деятельности, сохранение   традиционного уклада жизни и культуры коренных малочисленных народов Севера   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3. Увеличение продуктивности северного   оленевод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Рациональное использование оленьих    пастбищ и социальной защиты граждан, осуществляющих свою деятельность в сфере северного оленеводства   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Экономическая поддержка традиционных  отраслей хозяйствования в виде           финансовой, материально-технической поддержки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2. Внедрение новых технологий и производственных мощностей по развитию   оленевод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Занятость коренных малочисленных народов Севера           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- 2008 гг.          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мероприятия 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Разведение оленей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снащение материальной базы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Ветеринарное обеспечение северного    оленеводства  </w:t>
            </w:r>
          </w:p>
        </w:tc>
      </w:tr>
      <w:tr>
        <w:trPr>
          <w:trHeight w:val="9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 подпрограммы по годам в тыс. рублей (строка в ред. Закона Эвенкийского   автономного округа от 22.11.2006 N 663)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9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896,1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234,8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234,81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ополучатель(и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в ред. Закона Эвенкийского   автономного округа от 22.11.2006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663)               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муниципальный район Департамент по делам коренных            малочисленных народов Севера и развитию традиционных промыслов администрации Эвенкийского муниципального района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 результаты  реализации 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рограмма позволит обеспечить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занятость коренных и малочисленных народов Севера и трудоустройств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очетание традиционного уклада жизни с внедрением новых производств и технологий в процессе развития оленевод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набжение КМНС в местах их проживания и хозяйственной деятельности продуктами питания, товарами народного потребления традиционного спроса, материально-техническими средствами                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контроля      Подпрограммы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Подпрограммы проводится при наличии утвержденного порядка        субсидирования. Ежеквартально муниципальное предприятие Эвенкийского   муниципального района оленеводческо-племенное хозяйство "Суриндинский"       составляет отчет о выполнении работ, который заверяется департаментом по      делам коренных малочисленных народов Севера и традиционных промыслов          Эвенкийского муниципального района, и предоставляет управлению финансов        Эвенкийского муниципального района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ОСНОВНЫЕ ПОЛОЖЕНИЯ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круге создано муниципальное предприятие Эвенкийского муниципального района оленеводческо-племенное хозяйство "Суриндинский", которое является оператором и координатором программ по поддержке и развитию оленеводства. В целом Подпрограмма развития оленеводства предусматривает занять производственной деятельностью большую часть трудоспособного населения, имеющего навыки и опыт работы по профессии оленевода - до 160 человек коренн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ажно создать технологический цикл развития оленеводства как транспортное, промысловое в сочетании с ведением племенной работы и распространением по территории округа племенных оленей, уже адаптированных к условиям содержания в таежной зоне Эвенкийс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В производственном годичном цикле технологии содержания домашнего оленя важно соблюдение трех циклов:</w:t>
      </w:r>
    </w:p>
    <w:p>
      <w:pPr>
        <w:pStyle w:val="ConsPlusNormal"/>
        <w:widowControl/>
        <w:ind w:firstLine="540"/>
        <w:jc w:val="both"/>
        <w:rPr/>
      </w:pPr>
      <w:r>
        <w:rPr/>
        <w:t>1. Зимний (декабрь, январь, февраль, март).</w:t>
      </w:r>
    </w:p>
    <w:p>
      <w:pPr>
        <w:pStyle w:val="ConsPlusNormal"/>
        <w:widowControl/>
        <w:ind w:firstLine="540"/>
        <w:jc w:val="both"/>
        <w:rPr/>
      </w:pPr>
      <w:r>
        <w:rPr/>
        <w:t>2. Весенний (апрель, май, июнь).</w:t>
      </w:r>
    </w:p>
    <w:p>
      <w:pPr>
        <w:pStyle w:val="ConsPlusNormal"/>
        <w:widowControl/>
        <w:ind w:firstLine="540"/>
        <w:jc w:val="both"/>
        <w:rPr/>
      </w:pPr>
      <w:r>
        <w:rPr/>
        <w:t>3. Летне-осенний (июль, август, сентябрь, ноябрь).</w:t>
      </w:r>
    </w:p>
    <w:p>
      <w:pPr>
        <w:pStyle w:val="ConsPlusNormal"/>
        <w:widowControl/>
        <w:ind w:firstLine="540"/>
        <w:jc w:val="both"/>
        <w:rPr/>
      </w:pPr>
      <w:r>
        <w:rPr/>
        <w:t>Каждому циклу свойственна своя технология содержания оленей. Подпрограмма развития домашнего оленеводства учитывает эту технологию содерж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ЦЕЛЬ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хранение и развитие традиционных отраслей хозяй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оздание условий для эффективной хозяйственной деятельности, сохранение традиционного уклада жизни и культуры коренных малочисленных народов Севера.</w:t>
      </w:r>
    </w:p>
    <w:p>
      <w:pPr>
        <w:pStyle w:val="ConsPlusNormal"/>
        <w:widowControl/>
        <w:ind w:firstLine="540"/>
        <w:jc w:val="both"/>
        <w:rPr/>
      </w:pPr>
      <w:r>
        <w:rPr/>
        <w:t>3. Увеличение продуктивности северного оленеводства.</w:t>
      </w:r>
    </w:p>
    <w:p>
      <w:pPr>
        <w:pStyle w:val="ConsPlusNormal"/>
        <w:widowControl/>
        <w:ind w:firstLine="540"/>
        <w:jc w:val="both"/>
        <w:rPr/>
      </w:pPr>
      <w:r>
        <w:rPr/>
        <w:t>4. Рациональное использование оленьих пастбищ и социальной защиты граждан, осуществляющих свою деятельность в сфере северного оленево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кономическая поддержка традиционных отраслей хозяйствования в виде финансовой, материально-техническ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2. Внедрение новых технологий и производственных мощностей по развитию оленеводства.</w:t>
      </w:r>
    </w:p>
    <w:p>
      <w:pPr>
        <w:pStyle w:val="ConsPlusNormal"/>
        <w:widowControl/>
        <w:ind w:firstLine="540"/>
        <w:jc w:val="both"/>
        <w:rPr/>
      </w:pPr>
      <w:r>
        <w:rPr/>
        <w:t>3. Занятость коренных малочисленных народов Сев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МЕХАНИЗМ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одпрограммы будет основана на взаимодействии муниципального предприятия Эвенкийского муниципального района оленеводческо-племенное хозяйство "Суриндинский" с оленеводами на договорной основе, а также на договорных отношениях с предприятиями, учреждениями, хозяйствующими субъектами, органами МСУ, принимающими участие в развитии оленево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программа состоит из трех составляющих:</w:t>
      </w:r>
    </w:p>
    <w:p>
      <w:pPr>
        <w:pStyle w:val="ConsPlusNormal"/>
        <w:widowControl/>
        <w:ind w:firstLine="540"/>
        <w:jc w:val="both"/>
        <w:rPr/>
      </w:pPr>
      <w:r>
        <w:rPr/>
        <w:t>1. Сохранение и разведение домашнего северного олен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Эвенкийского автономного округа от 22.11.2006 N 663)</w:t>
      </w:r>
    </w:p>
    <w:p>
      <w:pPr>
        <w:pStyle w:val="ConsPlusNormal"/>
        <w:widowControl/>
        <w:ind w:firstLine="540"/>
        <w:jc w:val="both"/>
        <w:rPr/>
      </w:pPr>
      <w:r>
        <w:rPr/>
        <w:t>2. Оснащение материальной базы.</w:t>
      </w:r>
    </w:p>
    <w:p>
      <w:pPr>
        <w:pStyle w:val="ConsPlusNormal"/>
        <w:widowControl/>
        <w:ind w:firstLine="540"/>
        <w:jc w:val="both"/>
        <w:rPr/>
      </w:pPr>
      <w:r>
        <w:rPr/>
        <w:t>3. Ветеринарное обеспечение северного оленево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35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>бюджетополучател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весь </w:t>
              <w:br/>
              <w:t>срок реализации</w:t>
              <w:br/>
              <w:t xml:space="preserve">(тыс. руб.)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  </w:t>
              <w:br/>
              <w:t xml:space="preserve">(тыс. 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     </w:t>
              <w:br/>
              <w:t xml:space="preserve">муниципальный    </w:t>
              <w:br/>
              <w:t xml:space="preserve">райо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688,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96,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34,8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34,81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ОБОСНОВАНИЕ РАСХОДОВ ДЛЯ РАЗВИТИЯ ОЛЕНЕВО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13.12.2006 N 67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уб.)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311"/>
        <w:gridCol w:w="1254"/>
        <w:gridCol w:w="1083"/>
        <w:gridCol w:w="1140"/>
        <w:gridCol w:w="1254"/>
      </w:tblGrid>
      <w:tr>
        <w:trPr>
          <w:trHeight w:val="360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мероприятий    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исполнения 2007 - 2008 годы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I     </w:t>
              <w:br/>
              <w:t>кварта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II     </w:t>
              <w:br/>
              <w:t>кварта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III    </w:t>
              <w:br/>
              <w:t>кварта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IV     </w:t>
              <w:br/>
              <w:t>квартал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троительство   </w:t>
              <w:br/>
              <w:t xml:space="preserve">социально-         </w:t>
              <w:br/>
              <w:t xml:space="preserve">производственных   </w:t>
              <w:br/>
              <w:t xml:space="preserve">объектов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3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27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0000</w:t>
            </w:r>
          </w:p>
        </w:tc>
      </w:tr>
      <w:tr>
        <w:trPr>
          <w:trHeight w:val="60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оддержка       </w:t>
              <w:br/>
              <w:t xml:space="preserve">хозяйственной      </w:t>
              <w:br/>
              <w:t xml:space="preserve">деятельности       </w:t>
              <w:br/>
              <w:t xml:space="preserve">оленеводства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7183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718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718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7183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08734</w:t>
            </w:r>
          </w:p>
        </w:tc>
      </w:tr>
      <w:tr>
        <w:trPr>
          <w:trHeight w:val="60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Заработная плата</w:t>
              <w:br/>
              <w:t xml:space="preserve">работникам         </w:t>
              <w:br/>
              <w:t xml:space="preserve">оленеводства и АУП </w:t>
              <w:br/>
              <w:t xml:space="preserve">(с ЕСН 27,2%)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6,5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6,5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6,5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6,5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226080</w:t>
            </w:r>
          </w:p>
        </w:tc>
      </w:tr>
      <w:tr>
        <w:trPr>
          <w:trHeight w:val="60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Расходы на закуп</w:t>
              <w:br/>
              <w:t>и продажу племенных</w:t>
              <w:br/>
              <w:t xml:space="preserve">домашних северных  </w:t>
              <w:br/>
              <w:t xml:space="preserve">оленей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0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24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83703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56703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1070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83703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234,814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ab/>
        <w:t>7. РАСЧЕТ СУБСИДИЙ НА ОДНУ ГОЛОВУ ОЛЕН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149"/>
        <w:gridCol w:w="2850"/>
      </w:tblGrid>
      <w:tr>
        <w:trPr>
          <w:trHeight w:val="360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ты, тыс. руб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ое поголовье оленей на 01.01.2007, голов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субсидий на голову оленя в 2007 году,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234,8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93,8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окруж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Экономическое и социальное развитие</w:t>
      </w:r>
    </w:p>
    <w:p>
      <w:pPr>
        <w:pStyle w:val="ConsPlusNormal"/>
        <w:widowControl/>
        <w:ind w:hanging="0"/>
        <w:jc w:val="right"/>
        <w:rPr/>
      </w:pPr>
      <w:r>
        <w:rPr/>
        <w:t>коренных малочисленных народов Севера</w:t>
      </w:r>
    </w:p>
    <w:p>
      <w:pPr>
        <w:pStyle w:val="ConsPlusNormal"/>
        <w:widowControl/>
        <w:ind w:hanging="0"/>
        <w:jc w:val="right"/>
        <w:rPr/>
      </w:pPr>
      <w:r>
        <w:rPr/>
        <w:t>Эвенкийского 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на 2006 - 2008 годы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РАЗВИТИЕ ОТРАСЛЕЙ ТРАДИЦИОННОГО ХОЗЯЙСТВОВАНИ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, от 13.12.2006 N 672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ПОДПРОГРАММЫ "РАЗВИТИЕ ОТРАСЛЕЙ ТРАДИЦИОННОГО</w:t>
      </w:r>
    </w:p>
    <w:p>
      <w:pPr>
        <w:pStyle w:val="ConsPlusNormal"/>
        <w:widowControl/>
        <w:ind w:hanging="0"/>
        <w:jc w:val="center"/>
        <w:rPr/>
      </w:pPr>
      <w:r>
        <w:rPr/>
        <w:t>ХОЗЯЙСТВОВАНИ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10"/>
        <w:gridCol w:w="1710"/>
        <w:gridCol w:w="171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о разработке Подпрограммы (наименование, дата и номер соответствующего акта)            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Правительства РФ N 364 от  27.07.2001                               Постановление Правительства РФ от 27 июля 2001 г. N 564 "О федеральной целевой программе "Экономическое и социальное    развитие коренных малочисленных народов  Севера до 2011 года"         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кументы, использованные при    подготовке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явки предприятий, проекты, сметы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азчик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Эвенкийского автономного округ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чик(и)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делам коренных малочисленных народов Севера администрации Эвенкийского автономного округа           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итель (и)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предприятие Эвенкийского муниципального района "Традиционное хозяйство Севера"            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Подпрограммы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Сохранение и развитие традиционных отраслей хозяйствования                  2. Занятость коренных и малочисленных народов Севера                           3. Насыщение собственного рынка продукта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Выход на внешний рынок    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Экономическая поддержка традиционных  отраслей хозяйствования в виде финансовой, материально-технической поддерж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 Объединение усилий мелкотоварного производства и выход на внешний рын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Внедрение новых технологий и производственных мощностей по переработке продукции до ликвидных и более дорогостоящих кондиций       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реализации Подпрограммы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- 2008 годы             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мероприятия 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Закупка и переработка диких копытных, рыбы                                    2. Материально-техническое обеспечение,  в том числе лизинг                       3. Организация создания опорных факторий в селах округа (склады, ледники, холодильные и морозильные камеры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Обустройство объектов хозяйственной   инфраструктуры  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 подпрограммы по годам, тыс. руб.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строка в ред. Закона Эвенкийского   автономного округа от 22.11.2006 N 663)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312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52,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52,33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ополучатель(и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муниципальный район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результаты  реализации  Подпрограммы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рограмма позволит обеспечить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занятость коренных и малочисленных народов Севера и трудоустройств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очетание традиционного уклада жизни с  внедрением новых производств и технологий в процессе переработки продукции         промыслов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набжение КМНС в местах их проживания и хозяйственной деятельности продуктами  питания, товарами народного потребления  традиционного спроса, материально-техническими средствами;                 - гарантированную закупку традиционных промыслов КМНС;                          - гарантированную закупку продукции традиционных промыслов КМН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азмещение государственного заказа на закупку продукции традиционных отраслей для каждой фактории (поселка)     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контроля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Подпрограммы осуществляется при наличии утвержденного порядка субсидирования. Финансирование   Подпрограммы проводится только после представления отчетности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ом по делам коренных малочисленных народов Севера и           традиционных промыслов Эвенкийского муниципального района, отчет представляется управлению финансов  Эвенкийского муниципального района    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ординаторы Подпрограмм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делам коренных малочисленных народов Севера и           традиционных промыслов Эвенкийского муниципального района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ОСНОВНЫЕ ПОЛОЖЕНИЯ ПОДПРОГРАММ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адиционные отрасли хозяйствования коренных малочисленных народов Севера (эвенки, кето, ессейские якуты): оленеводство, промысловая охота, сбор дикорастущего сырья - и по сей день являются основой сельскохозяйственного производства Эвенкии.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дел в перечисленных отраслях определяет семейный бюджет большинства жителей села.</w:t>
      </w:r>
    </w:p>
    <w:p>
      <w:pPr>
        <w:pStyle w:val="ConsPlusNormal"/>
        <w:widowControl/>
        <w:ind w:firstLine="540"/>
        <w:jc w:val="both"/>
        <w:rPr/>
      </w:pPr>
      <w:r>
        <w:rPr/>
        <w:t>Занятость традиционным трудом, особенно в оленеводстве, - важнейшее условие сохранения культуры и социального статуса очень многих коренных народов Севера.</w:t>
      </w:r>
    </w:p>
    <w:p>
      <w:pPr>
        <w:pStyle w:val="ConsPlusNormal"/>
        <w:widowControl/>
        <w:ind w:firstLine="540"/>
        <w:jc w:val="both"/>
        <w:rPr/>
      </w:pPr>
      <w:r>
        <w:rPr/>
        <w:t>Большинство видов продукции традиционного сельхозпроизводства имеют высокую товарную ценность.</w:t>
      </w:r>
    </w:p>
    <w:p>
      <w:pPr>
        <w:pStyle w:val="ConsPlusNormal"/>
        <w:widowControl/>
        <w:ind w:firstLine="540"/>
        <w:jc w:val="both"/>
        <w:rPr/>
      </w:pPr>
      <w:r>
        <w:rPr/>
        <w:t>Однако преобладание мелкотоварного производства, разобщенность хозяйств и родовых общин по округу, удаленность от рынков сбыта продукции, необеспеченность по конъюнктуре, отсутствие или неустойчивый характер обратной связи с потребителем продукции, слабое развитие, а чаще полное отсутствие мощностей по переработке продукции до ликвидных и более дорогостоящих кондиций - все это не дает возможностей в полной мере использовать потенциал северного сельхоз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В округе создан МП ЭМР "Традиционное хозяйство Севера", которое является оператором и координатором программ по поддержке и развитию традиционных отраслей хозяй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ами и руководителями хозяйства рассмотрены проблемы в сельскохозяйственном производстве в части увеличения производства продуктов питания, существенного сокращения потерь сельскохозяйственного сырья за счет внедрения современной технологии и оборудования по переработке сельхозпродукции и продукции традиционных отраслей и повышения конкурентоспособности продовольственны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Создаваемые дополнительные производственные мощности по производству продуктов питания и переработки продукции традиционных отраслей в основном будут размещаться непосредственно в местах ведения промысла. Реализация намеченных мер позволит решить проблему переработки на местах добычи мяса, ры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ЦЕЛЬ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хранение и развитие традиционных форм хозяйствования коренных малочисленных народов Севера.</w:t>
      </w:r>
    </w:p>
    <w:p>
      <w:pPr>
        <w:pStyle w:val="ConsPlusNormal"/>
        <w:widowControl/>
        <w:ind w:firstLine="540"/>
        <w:jc w:val="both"/>
        <w:rPr/>
      </w:pPr>
      <w:r>
        <w:rPr/>
        <w:t>2. Занятость населения в традиционных отраслях хозяй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3. Насыщение собственного рынка продуктами питания и товарами народного потребления с выходом на внешний рын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ЗАДАЧ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пользовать потенциал северного сельхозпроизводства в традиционных отраслях хозяй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бъединить усилия мелкотоварного производства по устранению разобщенности хозяйств и родовых общин по округу.</w:t>
      </w:r>
    </w:p>
    <w:p>
      <w:pPr>
        <w:pStyle w:val="ConsPlusNormal"/>
        <w:widowControl/>
        <w:ind w:firstLine="540"/>
        <w:jc w:val="both"/>
        <w:rPr/>
      </w:pPr>
      <w:r>
        <w:rPr/>
        <w:t>3. Обеспечить рынок продукцией.</w:t>
      </w:r>
    </w:p>
    <w:p>
      <w:pPr>
        <w:pStyle w:val="ConsPlusNormal"/>
        <w:widowControl/>
        <w:ind w:firstLine="540"/>
        <w:jc w:val="both"/>
        <w:rPr/>
      </w:pPr>
      <w:r>
        <w:rPr/>
        <w:t>4. Внедрение новых технологий и производственных мощностей по переработке продукции до ликвидных и более дорогостоящих конди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МЕХАНИЗМ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одпрограммы будет основана на договорных отношениях с предприятиями, учреждениями, хозяйствующими субъектами, органами МСУ, принимающими участие в ре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программа состоит из двух составляющих:</w:t>
      </w:r>
    </w:p>
    <w:p>
      <w:pPr>
        <w:pStyle w:val="ConsPlusNormal"/>
        <w:widowControl/>
        <w:ind w:firstLine="540"/>
        <w:jc w:val="both"/>
        <w:rPr/>
      </w:pPr>
      <w:r>
        <w:rPr/>
        <w:t>1. Добыча и реализация дикого северного оленя и других диких копытных.</w:t>
      </w:r>
    </w:p>
    <w:p>
      <w:pPr>
        <w:pStyle w:val="ConsPlusNormal"/>
        <w:widowControl/>
        <w:ind w:firstLine="540"/>
        <w:jc w:val="both"/>
        <w:rPr/>
      </w:pPr>
      <w:r>
        <w:rPr/>
        <w:t>2. Добыча и переработка ры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35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>бюджетополучател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весь </w:t>
              <w:br/>
              <w:t>срок реализации</w:t>
              <w:br/>
              <w:t xml:space="preserve">(тыс. руб.)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   </w:t>
              <w:br/>
              <w:t xml:space="preserve">(тыс. руб.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ЭМ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216,8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12,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2,3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2,33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ОБОСНОВАНИЕ РАСХОДОВ ДЛЯ РАЗВИТИЯ ТРАДИЦИОННЫХ</w:t>
      </w:r>
    </w:p>
    <w:p>
      <w:pPr>
        <w:pStyle w:val="ConsPlusNormal"/>
        <w:widowControl/>
        <w:ind w:hanging="0"/>
        <w:jc w:val="center"/>
        <w:rPr/>
      </w:pPr>
      <w:r>
        <w:rPr/>
        <w:t>ВИДОВ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Эвенкийс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22.11.2006 N 6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Смета</w:t>
      </w:r>
    </w:p>
    <w:p>
      <w:pPr>
        <w:pStyle w:val="ConsPlusNormal"/>
        <w:widowControl/>
        <w:ind w:hanging="0"/>
        <w:jc w:val="center"/>
        <w:rPr/>
      </w:pPr>
      <w:r>
        <w:rPr/>
        <w:t>расходов на развитие отраслей традиционного</w:t>
      </w:r>
    </w:p>
    <w:p>
      <w:pPr>
        <w:pStyle w:val="ConsPlusNormal"/>
        <w:widowControl/>
        <w:ind w:hanging="0"/>
        <w:jc w:val="center"/>
        <w:rPr/>
      </w:pPr>
      <w:r>
        <w:rPr/>
        <w:t>хозяйствования на 2006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)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89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ые затра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мясо ДС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рыбу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материально-технической базы, 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0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085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34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Оснащение рыболовно-охотничьего промыс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6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76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43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Обустройство объектов хозяйственной   </w:t>
              <w:br/>
              <w:t xml:space="preserve">деятель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70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29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рочее материально-техническое обеспеч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4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338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61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аппарата управлен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390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4696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93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аботников, в том числе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926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140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85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Охотников (130 чел. за 5 мес.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37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797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72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Рыбаков (30 чел. за 5 мес.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3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2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Работников цеха по переработке мяса и рыбы (5 чел. за 6 мес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9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48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Содержание объектов хозяйственной            </w:t>
              <w:br/>
              <w:t xml:space="preserve">деятельности, работа по трудовым соглашения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78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32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5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расходы, 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91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793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79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Перевозка продукции автотранспортом (зимник) по договора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529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700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Завоз охотников-промысловиков, рыбаков и </w:t>
              <w:br/>
              <w:t xml:space="preserve">вывоз продукции авиатранспорто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91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264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47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переработке продук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0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89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2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обеспечени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4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5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ые услуги, 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9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0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3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Электроэнерг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45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4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4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Теплоэнерг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46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6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ь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79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3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8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"Меридиан"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39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54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4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Радиосвязь и        </w:t>
              <w:br/>
              <w:t xml:space="preserve">электросвязь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0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6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3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352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0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5221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всего 35352212 рублей;</w:t>
      </w:r>
    </w:p>
    <w:p>
      <w:pPr>
        <w:pStyle w:val="ConsPlusNormal"/>
        <w:widowControl/>
        <w:ind w:firstLine="540"/>
        <w:jc w:val="both"/>
        <w:rPr/>
      </w:pPr>
      <w:r>
        <w:rPr/>
        <w:t>доходная часть всего 15040042,60 рубля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средства 20312169,40 руб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бсидия на реализуемое мясо дикого северного</w:t>
      </w:r>
    </w:p>
    <w:p>
      <w:pPr>
        <w:pStyle w:val="ConsPlusNormal"/>
        <w:widowControl/>
        <w:ind w:hanging="0"/>
        <w:jc w:val="center"/>
        <w:rPr/>
      </w:pPr>
      <w:r>
        <w:rPr/>
        <w:t>оленя (ДСО) в 2006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: 28800000 руб. : 160000 кг = 180 руб.,</w:t>
      </w:r>
    </w:p>
    <w:p>
      <w:pPr>
        <w:pStyle w:val="ConsPlusNormal"/>
        <w:widowControl/>
        <w:ind w:firstLine="540"/>
        <w:jc w:val="both"/>
        <w:rPr/>
      </w:pPr>
      <w:r>
        <w:rPr/>
        <w:t>где 160000 кг - объем заготавливаемого мяса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бюджетным организациям 18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бюджетным организациям 30000 кг;</w:t>
      </w:r>
    </w:p>
    <w:p>
      <w:pPr>
        <w:pStyle w:val="ConsPlusNormal"/>
        <w:widowControl/>
        <w:ind w:firstLine="540"/>
        <w:jc w:val="both"/>
        <w:rPr/>
      </w:pPr>
      <w:r>
        <w:rPr/>
        <w:t>30000 кг х 180 руб. = 5400000 руб. - сумма дохода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населению 62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населению 130000 кг;</w:t>
      </w:r>
    </w:p>
    <w:p>
      <w:pPr>
        <w:pStyle w:val="ConsPlusNormal"/>
        <w:widowControl/>
        <w:ind w:firstLine="540"/>
        <w:jc w:val="both"/>
        <w:rPr/>
      </w:pPr>
      <w:r>
        <w:rPr/>
        <w:t>130000 кг х 62 руб. = 8060000 руб. - сумма дохода;</w:t>
      </w:r>
    </w:p>
    <w:p>
      <w:pPr>
        <w:pStyle w:val="ConsPlusNormal"/>
        <w:widowControl/>
        <w:ind w:firstLine="540"/>
        <w:jc w:val="both"/>
        <w:rPr/>
      </w:pPr>
      <w:r>
        <w:rPr/>
        <w:t>(180 руб. - 62 руб.) х 130000 кг = 15340000 руб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15340000,00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бсидия на реализуемую рыбу в 2006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: 6552212 руб. : 23000,709 кг = 284,87 руб.,</w:t>
      </w:r>
    </w:p>
    <w:p>
      <w:pPr>
        <w:pStyle w:val="ConsPlusNormal"/>
        <w:widowControl/>
        <w:ind w:firstLine="540"/>
        <w:jc w:val="both"/>
        <w:rPr/>
      </w:pPr>
      <w:r>
        <w:rPr/>
        <w:t>где 23000,709 кг - объем заготавливаемой рыбы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бюджетным организациям 10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бюджетным организациям 5000 кг;</w:t>
      </w:r>
    </w:p>
    <w:p>
      <w:pPr>
        <w:pStyle w:val="ConsPlusNormal"/>
        <w:widowControl/>
        <w:ind w:firstLine="540"/>
        <w:jc w:val="both"/>
        <w:rPr/>
      </w:pPr>
      <w:r>
        <w:rPr/>
        <w:t>100 руб. х 5000 кг = 500000 руб. - сумма дохода;</w:t>
      </w:r>
    </w:p>
    <w:p>
      <w:pPr>
        <w:pStyle w:val="ConsPlusNormal"/>
        <w:widowControl/>
        <w:ind w:firstLine="540"/>
        <w:jc w:val="both"/>
        <w:rPr/>
      </w:pPr>
      <w:r>
        <w:rPr/>
        <w:t>(284,87 руб. - 100 руб.) х 5000 кг = 924350 руб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населению 6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населению 18000,709 кг;</w:t>
      </w:r>
    </w:p>
    <w:p>
      <w:pPr>
        <w:pStyle w:val="ConsPlusNormal"/>
        <w:widowControl/>
        <w:ind w:firstLine="540"/>
        <w:jc w:val="both"/>
        <w:rPr/>
      </w:pPr>
      <w:r>
        <w:rPr/>
        <w:t>60 руб. х 18000,709 кг = 1080042,6 руб. - сумма дохода;</w:t>
      </w:r>
    </w:p>
    <w:p>
      <w:pPr>
        <w:pStyle w:val="ConsPlusNormal"/>
        <w:widowControl/>
        <w:ind w:firstLine="540"/>
        <w:jc w:val="both"/>
        <w:rPr/>
      </w:pPr>
      <w:r>
        <w:rPr/>
        <w:t>(284,87 руб. - 60 руб.) х 18000,709 кг = 4047819,4 руб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4972169,4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Смета</w:t>
      </w:r>
    </w:p>
    <w:p>
      <w:pPr>
        <w:pStyle w:val="ConsPlusNormal"/>
        <w:widowControl/>
        <w:ind w:hanging="0"/>
        <w:jc w:val="center"/>
        <w:rPr/>
      </w:pPr>
      <w:r>
        <w:rPr/>
        <w:t>расходов на развитие отраслей традиционного хозяйствования</w:t>
      </w:r>
    </w:p>
    <w:p>
      <w:pPr>
        <w:pStyle w:val="ConsPlusNormal"/>
        <w:widowControl/>
        <w:ind w:hanging="0"/>
        <w:jc w:val="center"/>
        <w:rPr/>
      </w:pPr>
      <w:r>
        <w:rPr/>
        <w:t>на 2007 - 2008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уб.)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620"/>
        <w:gridCol w:w="148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инансовые затраты, </w:t>
              <w:br/>
              <w:t>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траты на мясо Д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траты на рыб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материально-технической баз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92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3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7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хозяйственную деятельность пред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05452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54721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50730,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аботников пред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630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25001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80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расход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852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47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960492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0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60492,3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(таблица в ред. Закона Эвенкийского автономного округа от 13.12.2006 N 67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 всего 35960492,32 рубля</w:t>
      </w:r>
    </w:p>
    <w:p>
      <w:pPr>
        <w:pStyle w:val="ConsPlusNormal"/>
        <w:widowControl/>
        <w:ind w:firstLine="540"/>
        <w:jc w:val="both"/>
        <w:rPr/>
      </w:pPr>
      <w:r>
        <w:rPr/>
        <w:t>Доходная часть всего 19008160,00 рубля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средства 16952332,32 руб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бсидия на реализуемое мясо ДСО в 2007 - 2008 год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: 28800000 руб. : 160000 кг = 180 руб.,</w:t>
      </w:r>
    </w:p>
    <w:p>
      <w:pPr>
        <w:pStyle w:val="ConsPlusNormal"/>
        <w:widowControl/>
        <w:ind w:firstLine="540"/>
        <w:jc w:val="both"/>
        <w:rPr/>
      </w:pPr>
      <w:r>
        <w:rPr/>
        <w:t>где 160000 кг - объем заготавливаемого мяса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бюджетным организациям 18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бюджетным организациям 30000 кг;</w:t>
      </w:r>
    </w:p>
    <w:p>
      <w:pPr>
        <w:pStyle w:val="ConsPlusNormal"/>
        <w:widowControl/>
        <w:ind w:firstLine="540"/>
        <w:jc w:val="both"/>
        <w:rPr/>
      </w:pPr>
      <w:r>
        <w:rPr/>
        <w:t>30000 кг х 180 руб. = 5400000 руб. - сумма дохода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населению 9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населению 130000 кг;</w:t>
      </w:r>
    </w:p>
    <w:p>
      <w:pPr>
        <w:pStyle w:val="ConsPlusNormal"/>
        <w:widowControl/>
        <w:ind w:firstLine="540"/>
        <w:jc w:val="both"/>
        <w:rPr/>
      </w:pPr>
      <w:r>
        <w:rPr/>
        <w:t>130000 кг х 90 руб. = 11700000 руб. - сумма дохода;</w:t>
      </w:r>
    </w:p>
    <w:p>
      <w:pPr>
        <w:pStyle w:val="ConsPlusNormal"/>
        <w:widowControl/>
        <w:ind w:firstLine="540"/>
        <w:jc w:val="both"/>
        <w:rPr/>
      </w:pPr>
      <w:r>
        <w:rPr/>
        <w:t>(180 руб. - 90 руб.) х 130000 кг = 11700000 руб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11700000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бсидия на реализуемую рыбу в 2007 - 2008 год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траты: 7160492,32 руб. : 25136 кг = 284,87 руб.,</w:t>
      </w:r>
    </w:p>
    <w:p>
      <w:pPr>
        <w:pStyle w:val="ConsPlusNormal"/>
        <w:widowControl/>
        <w:ind w:firstLine="540"/>
        <w:jc w:val="both"/>
        <w:rPr/>
      </w:pPr>
      <w:r>
        <w:rPr/>
        <w:t>где 25136 кг - объем заготавливаемой рыбы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бюджетным организациям 10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бюджетным организациям 10000 кг;</w:t>
      </w:r>
    </w:p>
    <w:p>
      <w:pPr>
        <w:pStyle w:val="ConsPlusNormal"/>
        <w:widowControl/>
        <w:ind w:firstLine="540"/>
        <w:jc w:val="both"/>
        <w:rPr/>
      </w:pPr>
      <w:r>
        <w:rPr/>
        <w:t>100 руб. х 10000 кг = 1000000 руб. - сумма дохода;</w:t>
      </w:r>
    </w:p>
    <w:p>
      <w:pPr>
        <w:pStyle w:val="ConsPlusNormal"/>
        <w:widowControl/>
        <w:ind w:firstLine="540"/>
        <w:jc w:val="both"/>
        <w:rPr/>
      </w:pPr>
      <w:r>
        <w:rPr/>
        <w:t>(284,87 руб. - 100 руб.) х 10000 кг = 1848700 руб.</w:t>
      </w:r>
    </w:p>
    <w:p>
      <w:pPr>
        <w:pStyle w:val="ConsPlusNormal"/>
        <w:widowControl/>
        <w:ind w:firstLine="540"/>
        <w:jc w:val="both"/>
        <w:rPr/>
      </w:pPr>
      <w:r>
        <w:rPr/>
        <w:t>Цена реализации населению 60 руб/кг;</w:t>
      </w:r>
    </w:p>
    <w:p>
      <w:pPr>
        <w:pStyle w:val="ConsPlusNormal"/>
        <w:widowControl/>
        <w:ind w:firstLine="540"/>
        <w:jc w:val="both"/>
        <w:rPr/>
      </w:pPr>
      <w:r>
        <w:rPr/>
        <w:t>объем реализации населению 15136 кг;</w:t>
      </w:r>
    </w:p>
    <w:p>
      <w:pPr>
        <w:pStyle w:val="ConsPlusNormal"/>
        <w:widowControl/>
        <w:ind w:firstLine="540"/>
        <w:jc w:val="both"/>
        <w:rPr/>
      </w:pPr>
      <w:r>
        <w:rPr/>
        <w:t>60 руб. х 15136 кг = 908160 руб. - сумма дохода;</w:t>
      </w:r>
    </w:p>
    <w:p>
      <w:pPr>
        <w:pStyle w:val="ConsPlusNormal"/>
        <w:widowControl/>
        <w:ind w:firstLine="540"/>
        <w:jc w:val="both"/>
        <w:rPr/>
      </w:pPr>
      <w:r>
        <w:rPr/>
        <w:t>(284,87 руб. - 60 руб.) х 15136 кг = 3403632,3 руб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5252332,32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5:00Z</dcterms:created>
  <dc:creator>Неустроева</dc:creator>
  <dc:description/>
  <cp:keywords/>
  <dc:language>en-US</dc:language>
  <cp:lastModifiedBy>Неустроева</cp:lastModifiedBy>
  <dcterms:modified xsi:type="dcterms:W3CDTF">2008-06-17T06:00:00Z</dcterms:modified>
  <cp:revision>7</cp:revision>
  <dc:subject/>
  <dc:title>ОКРУЖНАЯ ЦЕЛЕВАЯ ПРОГРАММА</dc:title>
</cp:coreProperties>
</file>