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</w:rPr>
        <w:t xml:space="preserve">О </w:t>
      </w:r>
      <w:r>
        <w:rPr>
          <w:b/>
          <w:sz w:val="28"/>
          <w:lang w:val="en-US"/>
        </w:rPr>
        <w:t>X</w:t>
      </w:r>
      <w:r>
        <w:rPr>
          <w:b/>
          <w:sz w:val="28"/>
        </w:rPr>
        <w:t xml:space="preserve"> Международном экологическом телевизионном фестивал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Спасти  и сохранить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. Цели и задачи  телефестивал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Целями и задачами телефестивал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журналистов, операторов, режиссеров, занимающихся производством фильмов, телевизионных программ и информационных видеоматериалов на тему эколо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иск новых творческих форм в раскрытии темы экологии на телеви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имания общественности к существующим экологическим проблем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курсный показ новых телепрограмм и фильмов, формирующих экологическое сознание в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информации о природоохранной политике в Ханты-Мансийском автономном округе – Югре, в России и других странах мир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редители телефестивал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Правительство  Ханты-Мансийского автономного округа - Юг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Всероссийская государственная телерадиовещательная комп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ри участи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агентства по делам печати, телерадиовещания и массовых коммуникаций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ппарата Полномочного Представителя Президента РФ в Уральском федеральном округ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3. Организаторы телефестивал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ab/>
        <w:t>Государственная телерадиовещательная компания «Югория»;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ab/>
        <w:t>Управление по охране окружающей природной  среды  Ханты-Мансийского автономного округа-Югры;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ab/>
        <w:t>Комитет по Средствам массовой информации и полиграфии Ханты-Мансийского автономного округа - Югры;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 xml:space="preserve">При поддержке: 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ab/>
        <w:t>Окружной телерадиокомпании «Югра»;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ab/>
        <w:t>Национальной ассоциации телерадиовещателей;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  <w:tab/>
        <w:t>Всемирного фонда дикой природы (</w:t>
      </w:r>
      <w:r>
        <w:rPr>
          <w:lang w:val="en-US"/>
        </w:rPr>
        <w:t>WWF</w:t>
      </w:r>
      <w:r>
        <w:rPr/>
        <w:t>) - России.</w:t>
      </w:r>
      <w:r>
        <w:br w:type="page"/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4. Информационная поддержка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8"/>
        </w:rPr>
      </w:pPr>
      <w:r>
        <w:rPr>
          <w:sz w:val="28"/>
        </w:rPr>
        <w:tab/>
        <w:t>телеканал «Культур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пресс-служба Уральского федерального округ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Фонд Академии российского телевид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Журнал «УрФО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АНО «Интерньюс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РИА «Новости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Международный Социально-экологический союз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Окружная телерадиокомпания «Югр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Журнал «Югра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газета «Новости Югры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Информационное агентство «Югра - Информ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Информационное агентство «Интерфакс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«Русское радио» в г.Ханты-Мансийс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5. Номинации творческого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Авторская рабо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ператорская рабо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Режиссерская раб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Звукорежиссерская рабо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Социальный ролик, анимационный фильм, зарисовка о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Информационный сюж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Информационная програм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Ток-шоу, реалити-шоу, интервь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Экологическое расследован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Фильм для детей и юношества, учебный филь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Фильм об экологии  своего края (очерк, фильм-портрет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2"/>
        </w:rPr>
      </w:pPr>
      <w:r>
        <w:rPr>
          <w:sz w:val="28"/>
          <w:szCs w:val="22"/>
        </w:rPr>
        <w:t>Телевизионный проект (цикл передач)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6. Главный приз телефестивал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sz w:val="28"/>
        </w:rPr>
        <w:t>Гран-при Губернатора Ханты-Мансийского автономного округа - Юг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7. Специальные призы телефестивал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-</w:t>
      </w:r>
      <w:r>
        <w:rPr>
          <w:sz w:val="28"/>
          <w:szCs w:val="22"/>
        </w:rPr>
        <w:t>Экология глазами детей (конкурс программ среди молодежных непрофессиональных студий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-За преданность те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-За личный вклад в организацию и проведение экологических ак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-Приз зрительских симпат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-За ролик «Фестиваль глазами гостей!», созданный в дни фестива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  <w:tab/>
        <w:t>-За лучшую публикацию «10 лет – вместе!»</w:t>
      </w:r>
      <w:r>
        <w:rPr>
          <w:sz w:val="28"/>
        </w:rPr>
        <w:t xml:space="preserve"> (принимаются публикации, вышедшие в свет за все 10 лет проведения фестивал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ловия творческого конкурса: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 xml:space="preserve">К конкурсу допускаются телепрограммы, кино- и телефильмы по тематике фестиваля, созданные международными, национальными государственными, ведомственными и независимыми кино- и телекомпаниями России, стран ближнего и дальнего зарубежья. </w:t>
      </w:r>
    </w:p>
    <w:p>
      <w:pPr>
        <w:pStyle w:val="2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 xml:space="preserve">К участию в конкурсном отборе фестиваля принимаются программы и фильмы, произведенные  </w:t>
      </w:r>
      <w:r>
        <w:rPr>
          <w:b/>
        </w:rPr>
        <w:t>после 1 января 2005</w:t>
      </w:r>
      <w:r>
        <w:rPr/>
        <w:t>.</w:t>
      </w:r>
    </w:p>
    <w:p>
      <w:pPr>
        <w:pStyle w:val="2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>Официальные языки телефестиваля – русский и английский.</w:t>
      </w:r>
    </w:p>
    <w:p>
      <w:pPr>
        <w:pStyle w:val="2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</w:rPr>
        <w:tab/>
        <w:t xml:space="preserve">В адрес телефестиваля </w:t>
      </w:r>
      <w:r>
        <w:rPr>
          <w:b/>
          <w:i/>
          <w:sz w:val="28"/>
          <w:u w:val="single"/>
        </w:rPr>
        <w:t xml:space="preserve">до 1 апреля 2006г. </w:t>
      </w:r>
      <w:r>
        <w:rPr>
          <w:b/>
          <w:i/>
          <w:sz w:val="28"/>
        </w:rPr>
        <w:t>необходимо отправи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Заявку на участие, заполненную на каждую конкурсную программу/фильм по форме-1 (приложение). Обязательна краткая аннотация  на русском языке. Заявка должна быть подписана правовладельцем и заверена печатью.</w:t>
      </w:r>
      <w:r>
        <w:rPr>
          <w:b/>
          <w:i/>
          <w:sz w:val="28"/>
        </w:rPr>
        <w:t xml:space="preserve"> Одна и та же конкурсная работа может быть представлена не более чем в двух номин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Кассету с конкурсной работой в формате </w:t>
      </w:r>
      <w:r>
        <w:rPr>
          <w:sz w:val="28"/>
          <w:lang w:val="en-US"/>
        </w:rPr>
        <w:t>BETACAM</w:t>
      </w:r>
      <w:r>
        <w:rPr>
          <w:sz w:val="28"/>
        </w:rPr>
        <w:t>–</w:t>
      </w:r>
      <w:r>
        <w:rPr>
          <w:sz w:val="28"/>
          <w:lang w:val="en-US"/>
        </w:rPr>
        <w:t>SP</w:t>
      </w:r>
      <w:r>
        <w:rPr>
          <w:sz w:val="28"/>
        </w:rPr>
        <w:t xml:space="preserve">, </w:t>
      </w:r>
      <w:r>
        <w:rPr>
          <w:sz w:val="28"/>
          <w:lang w:val="en-US"/>
        </w:rPr>
        <w:t>DV</w:t>
      </w:r>
      <w:r>
        <w:rPr>
          <w:sz w:val="28"/>
        </w:rPr>
        <w:t>-</w:t>
      </w:r>
      <w:r>
        <w:rPr>
          <w:sz w:val="28"/>
          <w:lang w:val="en-US"/>
        </w:rPr>
        <w:t>Cam</w:t>
      </w:r>
      <w:r>
        <w:rPr>
          <w:sz w:val="28"/>
        </w:rPr>
        <w:t xml:space="preserve"> или </w:t>
      </w:r>
      <w:r>
        <w:rPr>
          <w:sz w:val="28"/>
          <w:lang w:val="en-US"/>
        </w:rPr>
        <w:t>DVD</w:t>
      </w:r>
      <w:r>
        <w:rPr>
          <w:sz w:val="28"/>
        </w:rPr>
        <w:t xml:space="preserve"> (по окончании фестиваля профессиональные кассеты будут возвращены участникам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Копию платежного поручения на сумму перечисленного взноса из расчета 590 рублей за каждую представленную работу, включая НДС 18 %. В платежном поручении необходимо указать</w:t>
      </w:r>
      <w:r>
        <w:rPr>
          <w:i/>
          <w:iCs/>
          <w:sz w:val="28"/>
        </w:rPr>
        <w:t>: «Целевой взнос за участие в телефестивале «Спасти и сохранить» .</w:t>
      </w:r>
    </w:p>
    <w:p>
      <w:pPr>
        <w:pStyle w:val="2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 xml:space="preserve">Организаторы телефестиваля берут на себя  расходы по приему одного-двух конкурсантов от каждой телекомпании (размещение, питание, экскурсионное обслуживание), а также транспортные расходы членов жюри и почетных гостей фестиваля. </w:t>
      </w:r>
    </w:p>
    <w:p>
      <w:pPr>
        <w:pStyle w:val="2"/>
        <w:tabs>
          <w:tab w:val="clear" w:pos="708"/>
          <w:tab w:val="left" w:pos="0" w:leader="none"/>
        </w:tabs>
        <w:ind w:firstLine="360"/>
        <w:jc w:val="both"/>
        <w:rPr/>
      </w:pPr>
      <w:r>
        <w:rPr/>
        <w:tab/>
        <w:t xml:space="preserve">Впервые, в качестве почетных гостей, на юбилейный фестиваль приглашаются обладатели Гран-При Губернатора Югры прошедших фестивалей «Спасти и сохранить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Внеконкурсный показ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  <w:t>Внеконкурсные и ретроспективные программы (фильмы) будут демонстрироваться в кинотеатрах муниципальных образований автономного округа, в эфире телеканалов «Югория», «Югра», «Культура» и на рабочих площадках Фестивал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  <w:t>Окончательное решение включения телепрограммы (фильма) в план мероприятий Фестиваля и распорядок демонстраций телепрограмм (фильмов) на Фестивале определяет оргкомит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Жюри творческого конкурс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Для оценки конкурсных материалов создаётся жюри в количестве 7 человек. Состав Жюри фестиваля утверждается отдельным решением Оргкомитета.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/>
        <w:t>Общественное жюри –  5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 состав жюри не могут входить лица, принимавшие участие в создании телепрограмм/фильмов, представленных на конкур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изы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5"/>
        <w:tabs>
          <w:tab w:val="clear" w:pos="708"/>
          <w:tab w:val="left" w:pos="0" w:leader="none"/>
        </w:tabs>
        <w:jc w:val="both"/>
        <w:rPr/>
      </w:pPr>
      <w:r>
        <w:rPr/>
        <w:tab/>
        <w:t>Призы Фестиваля присуждают:</w:t>
      </w:r>
    </w:p>
    <w:p>
      <w:pPr>
        <w:pStyle w:val="Heading5"/>
        <w:tabs>
          <w:tab w:val="clear" w:pos="708"/>
          <w:tab w:val="left" w:pos="0" w:leader="none"/>
        </w:tabs>
        <w:jc w:val="both"/>
        <w:rPr/>
      </w:pPr>
      <w:r>
        <w:rPr/>
        <w:t>Жюри – победителю в каждой номинации;</w:t>
      </w:r>
    </w:p>
    <w:p>
      <w:pPr>
        <w:pStyle w:val="Heading5"/>
        <w:tabs>
          <w:tab w:val="clear" w:pos="708"/>
          <w:tab w:val="left" w:pos="0" w:leader="none"/>
        </w:tabs>
        <w:jc w:val="both"/>
        <w:rPr/>
      </w:pPr>
      <w:r>
        <w:rPr/>
        <w:t>Общественное жюри – специальные призы оргкомитета;</w:t>
      </w:r>
    </w:p>
    <w:p>
      <w:pPr>
        <w:pStyle w:val="Heading5"/>
        <w:tabs>
          <w:tab w:val="clear" w:pos="708"/>
          <w:tab w:val="left" w:pos="0" w:leader="none"/>
        </w:tabs>
        <w:jc w:val="both"/>
        <w:rPr/>
      </w:pPr>
      <w:r>
        <w:rPr/>
        <w:t>Спонсоры фестиваля – персональные приз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</w:rPr>
        <w:tab/>
      </w:r>
      <w:r>
        <w:rPr>
          <w:sz w:val="28"/>
          <w:u w:val="single"/>
        </w:rPr>
        <w:t>Гран-при фестиваля присуждается особым решением жюр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2. Дипломы фестивал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</w:rPr>
        <w:t xml:space="preserve">Победителям и номинантам вручаются Дипломы </w:t>
      </w:r>
      <w:r>
        <w:rPr>
          <w:sz w:val="28"/>
          <w:lang w:val="en-US"/>
        </w:rPr>
        <w:t>X</w:t>
      </w:r>
      <w:r>
        <w:rPr>
          <w:sz w:val="28"/>
        </w:rPr>
        <w:t xml:space="preserve"> Международного телевизионного экологического фестиваля «Спасти  и сохранит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13. Сроки проведения фестиваля:</w:t>
      </w:r>
    </w:p>
    <w:p>
      <w:pPr>
        <w:pStyle w:val="2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0" w:leader="none"/>
        </w:tabs>
        <w:ind w:firstLine="708"/>
        <w:jc w:val="both"/>
        <w:rPr/>
      </w:pPr>
      <w:r>
        <w:rPr/>
        <w:t>Сроки проведения фестиваля: с 5 по 9 июня 2006 года. Открытие и закрытие фестиваля проводится в г. Ханты-Мансийске.</w:t>
      </w:r>
    </w:p>
    <w:p>
      <w:pPr>
        <w:pStyle w:val="2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14. Финансирование фестивал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  <w:t>Фестиваль проводится на средства учредителей фестиваля и спонсоров. Информация рекламного характера о спонсорах размещается в буклете, в информационных и имиджевых роликах фестиваля, в телеверсии торжественной церемонии награждения победителей, на презентациях, в наглядной агитации и других вариантах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рес и расчётный счёт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  <w:t>ФГУП Ханты-Мансийская ГТРК «Югория»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628012, г. Ханты-Мансийск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Ханты-Мансийский автономный округ-Югра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Тюменская обл.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ул. Гагарина, 4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  <w:t xml:space="preserve">ИНН 8601001010,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  <w:t>р/с 4050 2810 0000 4000 0020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</w:rPr>
        <w:t>БИК 047</w:t>
      </w:r>
      <w:r>
        <w:rPr>
          <w:sz w:val="28"/>
          <w:lang w:val="en-US"/>
        </w:rPr>
        <w:t> </w:t>
      </w:r>
      <w:r>
        <w:rPr>
          <w:sz w:val="28"/>
        </w:rPr>
        <w:t>182 727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  <w:t>К/с 3010 1810 6000 0000 0727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  <w:t>«Запсибкомбанк» ОАО г.Салехард</w:t>
      </w:r>
    </w:p>
    <w:p>
      <w:pPr>
        <w:pStyle w:val="2"/>
        <w:tabs>
          <w:tab w:val="clear" w:pos="708"/>
          <w:tab w:val="left" w:pos="0" w:leader="none"/>
        </w:tabs>
        <w:ind w:firstLine="708"/>
        <w:jc w:val="both"/>
        <w:rPr>
          <w:b/>
          <w:b/>
        </w:rPr>
      </w:pPr>
      <w:r>
        <w:rPr>
          <w:b/>
        </w:rPr>
        <w:t>Справки по телефонам в г. Ханты-Мансийске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  <w:t>Приемная (тел./факс) -  8(34671) 3-09-60, 2-14-19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  <w:t>Коммерческий отдел  - 8(34671) 3-32-55, 3-17-51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</w:rPr>
      </w:pPr>
      <w:r>
        <w:rPr>
          <w:sz w:val="28"/>
        </w:rPr>
        <w:t>Отдел выпуска ТВ программ  - 8(34671) 3-13-03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sz w:val="28"/>
        </w:rPr>
        <w:t>Е-</w:t>
      </w:r>
      <w:r>
        <w:rPr>
          <w:color w:val="000000"/>
          <w:sz w:val="28"/>
          <w:lang w:val="en-US"/>
        </w:rPr>
        <w:t>mail</w:t>
      </w:r>
      <w:r>
        <w:rPr>
          <w:color w:val="000000"/>
          <w:sz w:val="28"/>
        </w:rPr>
        <w:t xml:space="preserve">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gtr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ws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 xml:space="preserve">Сайт фестиваля - </w:t>
      </w:r>
      <w:r>
        <w:rPr>
          <w:b/>
          <w:bCs/>
          <w:sz w:val="28"/>
          <w:szCs w:val="28"/>
          <w:u w:val="single"/>
        </w:rPr>
        <w:t>http://www.ecofest.land.ru/.</w:t>
      </w:r>
      <w:r>
        <w:br w:type="page"/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b/>
          <w:bCs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-401320</wp:posOffset>
                </wp:positionV>
                <wp:extent cx="210629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ИЛОЖЕНИЕ 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ложению о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</w:rPr>
                              <w:t xml:space="preserve"> Международном экологическом телефестивал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«Спасти и сохранить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54.7pt;mso-wrap-distance-left:9.05pt;mso-wrap-distance-right:9.05pt;mso-wrap-distance-top:0pt;mso-wrap-distance-bottom:0pt;margin-top:-31.6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РИЛОЖЕНИЕ 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Положению о </w:t>
                      </w:r>
                      <w:r>
                        <w:rPr>
                          <w:sz w:val="20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</w:rPr>
                        <w:t xml:space="preserve"> Международном экологическом телефестивале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«Спасти и сохранить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ЗАЯВКА на участие в </w:t>
      </w:r>
      <w:r>
        <w:rPr>
          <w:b/>
          <w:i/>
          <w:sz w:val="20"/>
          <w:lang w:val="en-US"/>
        </w:rPr>
        <w:t>X</w:t>
      </w:r>
      <w:r>
        <w:rPr>
          <w:b/>
          <w:i/>
          <w:sz w:val="20"/>
        </w:rPr>
        <w:t xml:space="preserve"> фестивале «Спасти и сохранить»</w:t>
      </w:r>
    </w:p>
    <w:tbl>
      <w:tblPr>
        <w:tblW w:w="103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60"/>
        <w:gridCol w:w="416"/>
      </w:tblGrid>
      <w:tr>
        <w:trPr>
          <w:trHeight w:val="12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Номинация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  <w:t>(обозначить любым символом в пустой клетке)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авторская рабо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2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операторская рабо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режиссерская рабо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звукорежиссерская работ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лучший социальный ролик, анимационный фильм, зарисов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/>
              <w:t>- лучший информационный сюжет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учшая информационная программа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ок-шоу, реалити-шоу, интервью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кологическое расследо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лучший фильм об экологии  своего кра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фильм для детей и юношества, учебный фильм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лучший телевизионный проект (цикл передач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Название программы </w:t>
            </w:r>
            <w:r>
              <w:rPr>
                <w:rFonts w:cs="Arial" w:ascii="Arial" w:hAnsi="Arial"/>
                <w:i w:val="false"/>
                <w:sz w:val="20"/>
              </w:rPr>
              <w:t>(</w:t>
            </w:r>
            <w:r>
              <w:rPr>
                <w:rFonts w:cs="Arial" w:ascii="Arial" w:hAnsi="Arial"/>
                <w:i w:val="false"/>
                <w:sz w:val="18"/>
              </w:rPr>
              <w:t>фильма и т.д.)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Авторы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(Ф.И.О. полностью)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 xml:space="preserve">Хронометраж 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(мин/ сек.)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Год выпуска</w:t>
            </w:r>
          </w:p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18"/>
              </w:rPr>
              <w:t>(после января 2005)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Краткая аннотация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>работы</w:t>
            </w:r>
            <w:r>
              <w:rPr>
                <w:rFonts w:cs="Arial" w:ascii="Arial" w:hAnsi="Arial"/>
                <w:i w:val="false"/>
                <w:sz w:val="20"/>
              </w:rPr>
              <w:t xml:space="preserve"> (ОБЯЗАТЕЛЬНО!)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>
          <w:trHeight w:val="20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Производи-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8"/>
              </w:rPr>
              <w:t>тель программы</w:t>
            </w:r>
            <w:r>
              <w:rPr>
                <w:rFonts w:cs="Arial" w:ascii="Arial" w:hAnsi="Arial"/>
                <w:b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18"/>
              </w:rPr>
              <w:t xml:space="preserve">полное юридическое название, почтовый адрес, телефон, 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18"/>
                <w:lang w:val="en-US"/>
              </w:rPr>
              <w:t>E</w:t>
            </w:r>
            <w:r>
              <w:rPr>
                <w:rFonts w:cs="Arial" w:ascii="Arial" w:hAnsi="Arial"/>
                <w:i w:val="false"/>
                <w:sz w:val="18"/>
              </w:rPr>
              <w:t>-</w:t>
            </w:r>
            <w:r>
              <w:rPr>
                <w:rFonts w:cs="Arial" w:ascii="Arial" w:hAnsi="Arial"/>
                <w:i w:val="false"/>
                <w:sz w:val="18"/>
                <w:lang w:val="en-US"/>
              </w:rPr>
              <w:t>mail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Ф.И.О. </w:t>
            </w:r>
            <w:r>
              <w:rPr>
                <w:rFonts w:cs="Arial" w:ascii="Arial" w:hAnsi="Arial"/>
                <w:b/>
                <w:i w:val="false"/>
                <w:sz w:val="18"/>
              </w:rPr>
              <w:t>руководителя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0"/>
              </w:rPr>
              <w:t xml:space="preserve">Ф.И.О. </w:t>
            </w:r>
            <w:r>
              <w:rPr>
                <w:rFonts w:cs="Arial" w:ascii="Arial" w:hAnsi="Arial"/>
                <w:b/>
                <w:i w:val="false"/>
                <w:sz w:val="18"/>
              </w:rPr>
              <w:t>участника</w:t>
            </w:r>
            <w:r>
              <w:rPr>
                <w:rFonts w:cs="Arial" w:ascii="Arial" w:hAnsi="Arial"/>
                <w:i w:val="false"/>
                <w:sz w:val="18"/>
              </w:rPr>
              <w:t xml:space="preserve">(ков) 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i w:val="false"/>
                <w:sz w:val="18"/>
              </w:rPr>
              <w:t xml:space="preserve">личный </w:t>
            </w:r>
            <w:r>
              <w:rPr>
                <w:rFonts w:cs="Arial" w:ascii="Arial" w:hAnsi="Arial"/>
                <w:b/>
                <w:i w:val="false"/>
                <w:sz w:val="18"/>
              </w:rPr>
              <w:t>ИНН</w:t>
            </w:r>
            <w:r>
              <w:rPr>
                <w:rFonts w:cs="Arial" w:ascii="Arial" w:hAnsi="Arial"/>
                <w:i w:val="false"/>
                <w:sz w:val="18"/>
              </w:rPr>
              <w:t>,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18"/>
              </w:rPr>
              <w:t>номер пенсионного</w:t>
            </w:r>
            <w:r>
              <w:rPr>
                <w:rFonts w:cs="Arial" w:ascii="Arial" w:hAnsi="Arial"/>
                <w:i w:val="false"/>
                <w:sz w:val="18"/>
              </w:rPr>
              <w:t xml:space="preserve"> страхового свидетельства,</w:t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>данные паспорта</w:t>
            </w:r>
            <w:r>
              <w:rPr>
                <w:rFonts w:cs="Arial" w:ascii="Arial" w:hAnsi="Arial"/>
                <w:i w:val="false"/>
                <w:sz w:val="18"/>
              </w:rPr>
              <w:t xml:space="preserve"> (серия,номер, когда и кем выдан, прописка)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Настоящим подтверждаем передачу прав Дирекции телефестиваля «Спасти и Сохранить» на использование для некоммерческой демонстрации  представленной нами программы (фильма) на каналах «Югория», «Культура», в телевизионной трансляции торжественной церемонии награждения победителей, а также на использование в рамках передач о фестивале.</w:t>
      </w:r>
    </w:p>
    <w:p>
      <w:pPr>
        <w:pStyle w:val="Normal"/>
        <w:rPr>
          <w:sz w:val="22"/>
        </w:rPr>
      </w:pPr>
      <w:r>
        <w:rPr>
          <w:sz w:val="22"/>
        </w:rPr>
        <w:t>Правильность указанных в настоящей заявке сведений подтверждаю:</w:t>
      </w:r>
    </w:p>
    <w:p>
      <w:pPr>
        <w:pStyle w:val="Normal"/>
        <w:rPr>
          <w:sz w:val="20"/>
        </w:rPr>
      </w:pPr>
      <w:r>
        <w:rPr>
          <w:sz w:val="20"/>
        </w:rPr>
        <w:t>Руководитель организации   ______________</w:t>
        <w:tab/>
        <w:t>_________________________</w:t>
      </w:r>
    </w:p>
    <w:p>
      <w:pPr>
        <w:pStyle w:val="Normal"/>
        <w:rPr>
          <w:sz w:val="20"/>
        </w:rPr>
      </w:pPr>
      <w:r>
        <w:rPr>
          <w:sz w:val="20"/>
        </w:rPr>
        <w:t>М. П.</w:t>
        <w:tab/>
        <w:tab/>
        <w:tab/>
        <w:tab/>
        <w:t>Подпись</w:t>
        <w:tab/>
        <w:tab/>
        <w:t xml:space="preserve">Расшифровка подписи </w:t>
      </w:r>
    </w:p>
    <w:p>
      <w:pPr>
        <w:pStyle w:val="Normal"/>
        <w:rPr>
          <w:color w:val="000000"/>
          <w:sz w:val="28"/>
        </w:rPr>
      </w:pPr>
      <w:r>
        <w:rPr/>
        <w:t>«_____»_______________ 2006 год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left="-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rk@ws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06:00Z</dcterms:created>
  <dc:creator>Referent</dc:creator>
  <dc:description/>
  <dc:language>en-US</dc:language>
  <cp:lastModifiedBy>User</cp:lastModifiedBy>
  <cp:lastPrinted>2005-12-22T12:37:00Z</cp:lastPrinted>
  <dcterms:modified xsi:type="dcterms:W3CDTF">2006-03-13T05:51:00Z</dcterms:modified>
  <cp:revision>13</cp:revision>
  <dc:subject/>
  <dc:title>ПОЛОЖЕНИЕ</dc:title>
</cp:coreProperties>
</file>